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رحيم</w:t>
      </w:r>
    </w:p>
    <w:p>
      <w:pPr>
        <w:pStyle w:val="Heading"/>
        <w:jc w:val="center"/>
        <w:rPr>
          <w:rFonts w:cs="AL-Mateen"/>
        </w:rPr>
      </w:pPr>
      <w:r>
        <w:rPr>
          <w:rtl w:val="true"/>
        </w:rPr>
        <w:t>المقر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AL-Mateen"/>
          <w:rtl w:val="true"/>
        </w:rPr>
        <w:t>أساسيات</w:t>
      </w:r>
      <w:r>
        <w:rPr>
          <w:rFonts w:eastAsia="Cambria" w:cs="Cambria"/>
          <w:rtl w:val="true"/>
        </w:rPr>
        <w:t xml:space="preserve"> </w:t>
      </w:r>
      <w:r>
        <w:rPr>
          <w:rFonts w:cs="AL-Mateen"/>
          <w:rtl w:val="true"/>
        </w:rPr>
        <w:t>التقنية</w:t>
      </w:r>
      <w:r>
        <w:rPr>
          <w:rFonts w:eastAsia="Cambria" w:cs="Cambria"/>
          <w:rtl w:val="true"/>
        </w:rPr>
        <w:t xml:space="preserve">  </w:t>
      </w:r>
      <w:r>
        <w:rPr>
          <w:rFonts w:cs="AL-Mateen"/>
          <w:rtl w:val="true"/>
        </w:rPr>
        <w:t>الهندسية</w:t>
      </w:r>
      <w:r>
        <w:rPr>
          <w:rFonts w:eastAsia="Cambria" w:cs="Cambria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AL-Mateen"/>
          <w:rtl w:val="true"/>
        </w:rPr>
        <w:t>تق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ambria" w:cs="Cambria"/>
          <w:rtl w:val="true"/>
        </w:rPr>
        <w:t xml:space="preserve"> </w:t>
      </w:r>
      <w:r>
        <w:rPr>
          <w:rFonts w:cs="AL-Mateen"/>
          <w:rtl w:val="true"/>
        </w:rPr>
        <w:t>(</w:t>
      </w:r>
      <w:r>
        <w:rPr>
          <w:rFonts w:cs="AL-Mateen"/>
          <w:rtl w:val="true"/>
        </w:rPr>
        <w:t>نظري</w:t>
      </w:r>
      <w:r>
        <w:rPr>
          <w:rFonts w:cs="AL-Mateen"/>
          <w:rtl w:val="true"/>
        </w:rPr>
        <w:t xml:space="preserve">) </w:t>
      </w:r>
      <w:r>
        <w:rPr>
          <w:rtl w:val="true"/>
        </w:rPr>
        <w:tab/>
        <w:tab/>
        <w:tab/>
        <w:tab/>
      </w:r>
      <w:r>
        <w:rPr>
          <w:rtl w:val="true"/>
        </w:rPr>
        <w:t>الص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AL-Mateen"/>
          <w:rtl w:val="true"/>
        </w:rPr>
        <w:t>الأول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18"/>
        <w:gridCol w:w="1862"/>
        <w:gridCol w:w="1805"/>
      </w:tblGrid>
      <w:tr>
        <w:trPr>
          <w:tblHeader w:val="true"/>
        </w:trPr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L-Mateen"/>
                <w:sz w:val="28"/>
                <w:szCs w:val="28"/>
              </w:rPr>
            </w:pPr>
            <w:r>
              <w:rPr>
                <w:rFonts w:ascii="Simplified Arabic" w:hAnsi="Simplified Arabic" w:cs="AL-Mateen"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L-Mateen"/>
                <w:sz w:val="28"/>
                <w:szCs w:val="28"/>
              </w:rPr>
            </w:pPr>
            <w:r>
              <w:rPr>
                <w:rFonts w:ascii="Simplified Arabic" w:hAnsi="Simplified Arabic" w:cs="AL-Mateen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ascii="Simplified Arabic" w:hAnsi="Simplified Arabic" w:cs="AL-Matee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sz w:val="28"/>
                <w:szCs w:val="28"/>
              </w:rPr>
            </w:pPr>
            <w:r>
              <w:rPr>
                <w:rFonts w:ascii="Simplified Arabic" w:hAnsi="Simplified Arabic" w:cs="AL-Mateen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ateen"/>
                <w:sz w:val="28"/>
                <w:sz w:val="28"/>
                <w:szCs w:val="28"/>
                <w:rtl w:val="true"/>
              </w:rPr>
              <w:t>والاتجاهات</w:t>
            </w:r>
          </w:p>
        </w:tc>
      </w:tr>
      <w:tr>
        <w:trPr/>
        <w:tc>
          <w:tcPr>
            <w:tcW w:w="3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ياس والتخطي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كميات والوحدات ورموز الصيغ في النظام الدول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قياس – المقارنة – أدوات القياس – المساطر – شرائط القياس – القدمه – الورنيه – أنواعها – قراءة الورنية – قواعد استعمال القدمة الورنيه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حدد الاستواء والتخطي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دد التخطي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زوايا القيا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فراجيل 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>البراجل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ئلة تقويم ذاتي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الكميات والوحدات ورموز الصيغ في النظام المت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رف القيا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وضح أهمية القياس في الإنتاج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ذكر أدوات القيا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ذكر بعض إستخدامات القدمة الور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قواعد استخدام القدمة الور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ميز بين زوايا القياس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أهمية التخطيط للمشغول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بين أهمية الفراجل في القيا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سمي أجزاء الورنية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طريقة الصحيحة لتناول أدوات القياس والتخطيط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نفيذ تمارين علي تطبيق عملية التخطيط علي المشغول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جهيز أدوات القياس لعملية القيا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 علي القياس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دق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صب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نظ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نتبا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حافظة علي الأجهزة والمعد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حرص وعدم الإهمال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أج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عملية التأج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نواع أقلام التاج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زوايا أقلام التاج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 يجب مراعاته عند استخدام أقلام التاج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ئلة التقوي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وضح المقصود بعملية التاجي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ذكر أنواع أٌقلام التاجي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إلي زوايا القط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حدد أوجه الاستخدام لكل نوع من أنواع الاجن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بع القواعد السليمة عند استخدام أقلام الاجن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تخدام الصحيح لأقلام التأجي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 علي تنفيذ تمرين علي استعمال الاقلام وفقاً لقياسات محدد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بط التخطيط والقياس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دق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ها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نتبا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حافظة علي المعد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فهوم الق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نواع المقص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زوايا الق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نواع القط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ئلة التقوي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مفهوم الق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تعرف إلي أنواع المقص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إلي زوايا الق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أنواع القط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right="0" w:hanging="218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تخدام المقص في عملية الق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right="0" w:hanging="218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تخدام المقص في قص اشكال هندسية مختلف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طبيق أسس ألسلام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نتبا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هار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نش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ملية الن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دد الأسنان لوحدة الطو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فليج المنشا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طريقة استخدام المنشار اليدو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ئلة تقوي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مفهوم الن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إلي عدد الأسنان وتفليج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فهم طريقة استعمال المنشار اليدو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يفية استخدام المنشار في قطع المشغول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يفية تركيب سلاح المنشا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لنظافة لأدوات الن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نتبا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دق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حرص والسلامة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برا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فهوم البر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أدوات البرا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طريقة الصحيحة للبر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اليب البر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بارد ومواصفات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برادة الآ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موز السطوح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ئلة التقو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مفهوم البر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ذكر أدوات البر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أساليب البر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فهم الطرق الصحيحة للبرا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ميز بين أسنان المبا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إلي الاعتبارات الواجب إتباعها لنظافة المب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عريف البرادة الآ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ميز بين الرموز المستخدم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إجراء نشاط لتطبيق الطرق الصحيحة للبر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ظافة المبا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نفيذ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مارين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استخدام المبارد المختلف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نظا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نظ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دق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كينات التثقي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فهوم الثق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اكينات التثقيب </w:t>
            </w:r>
            <w:r>
              <w:rPr>
                <w:rFonts w:ascii="Simplified Arabic" w:hAnsi="Simplified Arabic" w:cs="Simplified Arabic"/>
                <w:rtl w:val="true"/>
              </w:rPr>
              <w:t xml:space="preserve">مكوناتها </w:t>
            </w:r>
            <w:r>
              <w:rPr>
                <w:rFonts w:ascii="Simplified Arabic" w:hAnsi="Simplified Arabic" w:cs="Simplified Arabic"/>
                <w:rtl w:val="true"/>
              </w:rPr>
              <w:t>وأنواع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ثقاب وأنواعها وأجزائ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ثقب وحسابات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سرعة القطع – التغذ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زمن الثقب – قدرة القط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مية المعدن المزا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قواعد عمل الثقوب والاحتياطات الواجب إتباع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ثقب اللدائن – ثقب الزجاج – ثقب  الصفائح المعدنية الرقيق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أسباب </w:t>
            </w:r>
            <w:r>
              <w:rPr>
                <w:rFonts w:ascii="Simplified Arabic" w:hAnsi="Simplified Arabic" w:cs="Simplified Arabic"/>
                <w:rtl w:val="true"/>
              </w:rPr>
              <w:t>فشل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مثقاب وعلاج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زوايا المثق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طرق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ثقيب </w:t>
            </w:r>
            <w:r>
              <w:rPr>
                <w:rFonts w:ascii="Simplified Arabic" w:hAnsi="Simplified Arabic" w:cs="Simplified Arabic"/>
                <w:rtl w:val="true"/>
              </w:rPr>
              <w:t>الحديث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ئلة التقوي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مفهوم التثقي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ذكر أنواع ماكينات التثقيب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رف المثق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ذكر أنواع المثاق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ذكر أجزاء المثقاب الحلزو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رف سرعة القط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المقصود بالتغذ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المقصود بقدرة القط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ظف العلاقات الرياضية في حل المسائل بتحديد كل من سرعة القطع وقدرة القطع وزمن الثق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ذكر نص قانون حساب زمن الثق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ذكر خطوات عمل الثقب والاحتياطات الواجب إتباع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ى طرق التثقيب الحديث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جراء نشاط لتطبيق الطريقة الصحيحة للتثقي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يجاد سرعة القطع والقد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حساب زمن التشغيل لعمل الثق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اهدة قلم القطع بالليز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نظا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حر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دق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نظ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ملية البرغ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ملية البرغ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نواع البراغ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غطيس الاسطوا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غطيس المخروط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وسيع الثقوب المسلوب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بريد في عملية التوسي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ئلة التقو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المقصود بمفهوم البرغ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ذكر أنواع البراغل الشائعة الاستعما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ميز بين التغطيس الاسطواني والمخروط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كيفية توسيع الثقب المسل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أهمية التبريد في عملية التوسي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عملية البرغ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فرق بين التغطيس الاسطواني والمخروطي من خلال تنفيذ عمل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نفيذ خطوات التوسي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دق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نتبا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ناية والمحافظ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صب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شط اليدوي والقلاوو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ملية القشط اليدو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نواع القشط اليدو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نواع المقاش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قطع اللولبي يدوياً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هيئة الثقب لقطع اللول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قطع الأسنان الداخلية بواسطة ذكر القلاوو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قطع الأسنان الداخلية بواسطة لقمة القلاوو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أسئلة تقوي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مفهوم القشط اليدو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ذكر انواع عملية القشط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ذكر أنواع المقاش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رف عملية القلوظة اليدو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ذكر عناصر من القلاوو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ميز بين أنواع اللول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وضح كيفية قياس الأسنا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صف تهيئة الثقب لقطع اللول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كيفية قطع الأسنان الداخلية بواسطة ذكر القلاوو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كيفية قطع الأسنان الخارجية بواسطة اللق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درب علي عملية القلوظ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قطع لولب داخلي وخارجي يدوياً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استعمالات  ادوات القياس             لقطع اللول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دق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عناية والمحافظ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نتبا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صب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برشم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ملية البرش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أدوات المستخدمة للبرش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رشمة قطعتين أو أكث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وعية الرب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نواع ومعادن مسامير البرشم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طرق المسامي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ي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ئلة التقوي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المقصود بمفهوم البرش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إلي أنواع مسامير البرشمة والمعادن المستعملة في صناع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حدد الاستعمالات لكل نو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صف عملية الربط وشكل المسمار لكل نو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مييز بين التبريد علي البارد والساخ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دد الأدوات المستخدمة في البرش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ذكر طرق الربط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أسس عدد وتوزيع مسامير البرش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عملية الطرق علي المسما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حسب قطر مسمار البرش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ذكر العيوب التي تظهر في البرشم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 على عمليات البرش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نفيذ تمارين مختلفة على عمليات البرشم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بدا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ها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صب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خيا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تق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روح المنافس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حدا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ملية الحد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فران التسخ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دد المستعملة في الحد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طرق تقصير وتمديد المعا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بس المع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يوب أثناء عملية السحب والكب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قوالب الحدادة وآلات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خطوات صنع  قوالب التشكيل من الغف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نواع المطارق ووسائل قياس درجة الحرا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عريف التمديد والتسوية الثني – الكبس –القطع – الشق – التثقيب – التعدين – والح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ئلة التقويم الذات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مفهوم الحد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بين كيفية اختيار العدد المناسب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رف  افرا</w:t>
            </w:r>
            <w:r>
              <w:rPr>
                <w:rFonts w:ascii="Simplified Arabic" w:hAnsi="Simplified Arabic" w:cs="Simplified Arabic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تسخ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طرق تمديد وتقصير المع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ذكر العيوب أثناء عملية السحب والكب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تعرف علي قوالب الحدا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صف خطوات صنع القوال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دد أنواع المطار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وسائل القياس لدرجة الحرا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فهم معني الطرق والتمديد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قارن بين الثني والحص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قدرة علي تصنيف المعادن حسب درجة حرارت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يفية استعمال عدد الحدا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نتاج تمارين مختلفة لتطبيق أساليب الحداد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بدا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ها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صب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خيا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تق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روح المنافس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أ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تق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إن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>(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عملي</w:t>
      </w:r>
      <w:r>
        <w:rPr>
          <w:rFonts w:cs="AL-Mateen"/>
          <w:b/>
          <w:bCs/>
          <w:sz w:val="40"/>
          <w:szCs w:val="40"/>
          <w:rtl w:val="true"/>
        </w:rPr>
        <w:t xml:space="preserve">) </w:t>
        <w:tab/>
        <w:tab/>
        <w:tab/>
        <w:tab/>
        <w:tab/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عام</w:t>
      </w:r>
    </w:p>
    <w:p>
      <w:pPr>
        <w:pStyle w:val="Normal"/>
        <w:tabs>
          <w:tab w:val="clear" w:pos="720"/>
          <w:tab w:val="left" w:pos="3773" w:leader="none"/>
          <w:tab w:val="center" w:pos="6979" w:leader="none"/>
        </w:tabs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22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</w:p>
        </w:tc>
        <w:tc>
          <w:tcPr>
            <w:tcW w:w="91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دريب علي استعمال أدوات القطع – الاجنه – المنش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قص – المبا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اعاة أسس السلامة أثناء تنفيذ التدري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نفيذ علي معادن طرية مثل الصاج واللدائ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دريب علي القطع بالأجنح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دام المبارد  وبأنواع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ملية التخطيط علي الشع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فيذ تمرين مربع داخل مرب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دريب علي استخدام أدوات التخطيط لتنفيذ تمرين مثلث داخل مثل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دريب علي استخدام أدوات التخطيط وعدد القطع بأنواعها لإنتاج تمرين مجمع مع مراعاة دقة القيا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درب علي عملية التثقي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درب علي عملية البرغ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دريب علي عملية القلاووظ الداخلي والخارجي اليدوي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نفيذ تمرين مجمع يستخدم فيه الأت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اجي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ص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بر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ثقيب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لاووظ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73" w:leader="none"/>
          <w:tab w:val="center" w:pos="697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4973" w:leader="none"/>
          <w:tab w:val="center" w:pos="697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73" w:leader="none"/>
          <w:tab w:val="center" w:pos="697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73" w:leader="none"/>
          <w:tab w:val="center" w:pos="697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973" w:leader="none"/>
          <w:tab w:val="center" w:pos="6979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قنية إنتاج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ظري</w:t>
      </w:r>
      <w:r>
        <w:rPr>
          <w:b/>
          <w:bCs/>
          <w:sz w:val="36"/>
          <w:szCs w:val="36"/>
          <w:rtl w:val="true"/>
        </w:rPr>
        <w:t>)</w:t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747"/>
        <w:gridCol w:w="2126"/>
        <w:gridCol w:w="2126"/>
      </w:tblGrid>
      <w:tr>
        <w:trPr>
          <w:tblHeader w:val="true"/>
        </w:trPr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37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/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ياس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دوات القياس الدقيق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يكرومتر القياس الخارج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يكرومتر القياس الداخل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يكرومتر قياس الأعماق</w:t>
            </w:r>
          </w:p>
        </w:tc>
        <w:tc>
          <w:tcPr>
            <w:tcW w:w="3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القيا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مي أجزاء الميكرومت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أنواع الميكرومت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تدريج الميكرومت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ستعمال الميكرومت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كيفية قراءة الميكرومت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كيفية ضبط ومعايرة الكيرومترا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حافظة علي الأجهز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صيانت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خزينها نظافتها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خرطة الأفق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نبذة تاريخ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جزاء المخرطة ووظيفة كل جز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مراحل تطور المخرط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مي أجزاء المخرط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وظيفة كل جزء في عملية الخراط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صيانة أجزاء المخرطة الوقائية والدو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كيفية تشغيل المخرط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إعداد المخرطة لعملية الخراط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7" w:leader="none"/>
              </w:tabs>
              <w:ind w:left="117" w:right="0" w:hanging="117"/>
              <w:jc w:val="left"/>
              <w:rPr/>
            </w:pPr>
            <w:r>
              <w:rPr>
                <w:rtl w:val="true"/>
              </w:rPr>
              <w:t>السلامة الوقائية عند استخدام المخرط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7" w:leader="none"/>
              </w:tabs>
              <w:ind w:left="117" w:right="0" w:hanging="117"/>
              <w:jc w:val="left"/>
              <w:rPr/>
            </w:pPr>
            <w:r>
              <w:rPr>
                <w:rtl w:val="true"/>
              </w:rPr>
              <w:t>النظا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7" w:leader="none"/>
              </w:tabs>
              <w:ind w:left="117" w:right="0" w:hanging="117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قلام الخراط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عادن المستخد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في صنع أقلام الخرا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صفات الواجب توفرها في الآلات القاط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أجزاء الرئيسية لقلم الخرا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شكال أقلام الخرا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زوايا الحد القاط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وامل التي تؤثر في حد القطع لقلم الخرا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عدد الثقب في المخرط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اقب المركز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سطوان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خروطي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أنواع المعاد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الصفات الواجب توفرها في الآلات القاطعة واثر ذلك في عملية الخراطة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مي الأجزاء الرئيسية لقلم الخرا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مي زوايا الحد القاطع وتأثيرها في عملية الخرا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عدد الثقب في المخرط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كيفية ربط واستخدام قلم الخرا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شحذ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قلم الخرا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كيفية تثبيت عدد الثقب علي المخر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سلامة الوقا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نظافة مكان الع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ناية بالات القاطعة يوفر كثير من الوق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ركيز والانتبا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يات التشغي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ساليب التشغ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مليات الصنا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عريف الخرا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راطة الطو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سرعة القط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قدار التغذ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مق القط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راطة الجان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وامل الأساسية التي تؤدي لدقة التشغي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سوائل التبر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أنواع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تجهي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ث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طرق خراطة المسل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خراطة الأسطح المخروطية باستخدام الراسمة الطو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ثقوب المركز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خراطة المشغولات بين الذنبت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خشين والترتر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ثقب علي المخرط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أسنان القلاووظ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نواعه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كيفية قطعها علي المخرط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خراطة التشكيل</w:t>
            </w:r>
            <w:r>
              <w:rPr>
                <w:rtl w:val="true"/>
              </w:rPr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أساليب التشغي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ماهية الخراط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نفذ خراطة طو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قدر علي حساب سرعة القطع والتغذية وعمق القط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تطيع تنفيذ تمارين للخراطة الجان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الجوانب الأساسية التي تؤدي لدقة التشغي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طرق خراطة المسل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ستطيع حساب زوايا التشغي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نفذ خراطة مشغولات بين الذنبت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تعرف علي عملية التخشين والترترة وأقلام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نفذ عملية تخشين وترترة علي مشغول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كيفية الثقب علي المخرط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تعرف علي أنواع أسنان القلاووظ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يتعرف علي خراطة التشكيل وأقلام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نفيذ تمارين علي خراطة التشك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نفيذ تمارين خراطة طو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نفيذ تمارين خراطة جان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كيفية استخدام سوائل التبري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نفيذ تمارين خراطة مسل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نفيذ تمارين الثقب علي المخرط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نفيذ تمارين خراطة بين ذنبي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كيفية استعمال أقلام التخشين والترت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نفيذ تمارين خراطة تشك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قة والانتبا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ناية بالاجهزة والمعد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نظاف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نظا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لترتي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قا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</w:tbl>
    <w:p>
      <w:pPr>
        <w:pStyle w:val="Normal"/>
        <w:tabs>
          <w:tab w:val="clear" w:pos="720"/>
          <w:tab w:val="left" w:pos="4973" w:leader="none"/>
          <w:tab w:val="center" w:pos="6979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73" w:leader="none"/>
          <w:tab w:val="center" w:pos="6979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973" w:leader="none"/>
          <w:tab w:val="center" w:pos="6979" w:leader="none"/>
        </w:tabs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ر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قنية إنتاج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Cs/>
          <w:sz w:val="36"/>
          <w:szCs w:val="36"/>
          <w:rtl w:val="true"/>
        </w:rPr>
        <w:t>)</w:t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53"/>
        <w:gridCol w:w="1217"/>
        <w:gridCol w:w="3886"/>
      </w:tblGrid>
      <w:tr>
        <w:trPr/>
        <w:tc>
          <w:tcPr>
            <w:tcW w:w="1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</w:p>
        </w:tc>
        <w:tc>
          <w:tcPr>
            <w:tcW w:w="44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</w:p>
        </w:tc>
        <w:tc>
          <w:tcPr>
            <w:tcW w:w="38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/>
        <w:tc>
          <w:tcPr>
            <w:tcW w:w="11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 علي الخر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خارج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طول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انبي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0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الخرط الخارجي والداخلي والثق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دريب علي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خرط المدرج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rtl w:val="true"/>
              </w:rPr>
              <w:t>دقة القيا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الخرط  الخارجي والثقب و الخرط المستد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درب علي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خرط الخارج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خرط الطول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خرط المدر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خرط الأسطح الجانب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2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درب علي عمليان الخلخه والثقب والقطع 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>الفصل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لإنتاج ورد ذات مقاسات مختلفة ز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دريب علي الخرط المخروطي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مسلوب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 xml:space="preserve">باستخدام الراسمة الطولية لإنتاج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خروط ناقص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خروط كام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3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 علي الخرط الطولي والخرط المستدق والتخشين والترتر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تدريب علي التشغيل بين الذنبتين و الخرط المخروطي وقطع المجاري والتخشين بالترتر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4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 علي الخرط الخارجي وقطع القلاووظ المثلث الخارجي بالطرق اليدوي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6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تدريب علي الخرط الطولي و الخرط المخروطي والتعرف علي مبادئ التجمي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5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دريب علي الخرط الخارجي وقطع القلاووظ المثلث وخراطة التشكيل </w:t>
            </w:r>
            <w:r>
              <w:rPr>
                <w:rFonts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</w:rPr>
              <w:t>الأجزاء المنحنية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7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درب علي الخرط الخارجي والداخلي والتثقيب والتعرف علي مبادئ التجميع من خلال التركيز علي ال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6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8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6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rtl w:val="true"/>
              </w:rPr>
              <w:t>التدريب علي الخرط الطولي والخرط المسلوب وخراطة التشكيل والتخشين بالترترة وقطع الفلاووظ المثلث المتري والتركيب والتجمي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8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درب علي الخرط الطولي وتشغيل الأجزاء المخروطية والتعرف علي مبادئ التجميع من خلال التركيز علي ال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7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7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الخرط الطولي والخراطة التشكيلية وقطع القلاووظ المتري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9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قطع القلاووظ المتر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8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درب علي جميع عمليات الخراطة والتركيب والتجميع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73" w:leader="none"/>
          <w:tab w:val="center" w:pos="6979" w:leader="none"/>
        </w:tabs>
        <w:jc w:val="righ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ر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نتاج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ظري</w:t>
      </w:r>
      <w:r>
        <w:rPr>
          <w:b/>
          <w:bCs/>
          <w:sz w:val="36"/>
          <w:szCs w:val="36"/>
          <w:rtl w:val="true"/>
        </w:rPr>
        <w:t>)</w:t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119"/>
        <w:gridCol w:w="2410"/>
        <w:gridCol w:w="1701"/>
      </w:tblGrid>
      <w:tr>
        <w:trPr>
          <w:tblHeader w:val="true"/>
        </w:trPr>
        <w:tc>
          <w:tcPr>
            <w:tcW w:w="3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33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عا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عريف علم المعا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خواص المعادن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عادن الحدي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نواع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خواص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إنتاج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خداماتها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عادن اللاحدي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نواع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خواص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إنتاج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خدامات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بائك المعادن الحدي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نواع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خواصها وتركيب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خدامات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بائك المعادن اللاحدي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نواع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خواصها ومكونات كل نوع و استخدام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قدمة عن الاحتكاك وخصائص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تعرف علي خواص المعادن بصفة عامة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تعرف علي المعادن الحديدية </w:t>
            </w:r>
            <w:r>
              <w:rPr>
                <w:rFonts w:cs="Simplified Arabic" w:ascii="Simplified Arabic" w:hAnsi="Simplified Arabic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rtl w:val="true"/>
              </w:rPr>
              <w:t xml:space="preserve">أنواعها 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خواصها – إنتاج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المعادن اللاحديدية – أنواعها – خواصها – استخداما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ما هو المقصود بالسبي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سمي سبائك المعادن الحديدية ومكونات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سمي سبائك المعادن اللاحديدية ومكونا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ى الاحتكاك وخصائصه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فرق بين أنواع المعادن حسب الخواص اللون ، الكثافة ، الثقل النوعي ، الصلادة </w:t>
            </w:r>
            <w:r>
              <w:rPr>
                <w:rFonts w:cs="Simplified Arabic" w:ascii="Simplified Arabic" w:hAnsi="Simplified Arabic"/>
                <w:rtl w:val="true"/>
              </w:rPr>
              <w:t xml:space="preserve">..... </w:t>
            </w:r>
            <w:r>
              <w:rPr>
                <w:rFonts w:ascii="Simplified Arabic" w:hAnsi="Simplified Arabic" w:cs="Simplified Arabic"/>
                <w:rtl w:val="true"/>
              </w:rPr>
              <w:t>ال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نظاف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نظا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لترتي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وقا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زليق والتبري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زليق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زيت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شحو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بري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وائل التبريد – أنواعها – طريقة تجهيزها – مواصفا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طريقة ضخ سوائل التبريد في المخرطة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أهمية التزيت للماكين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أهمية التشحي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الأجزاء المحتاجة لتشحيم وتزيي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مكونات الزيوت والشحو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أهمية التبريد بالنسبة لعمليات القط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سمي أنواع سوائل التبري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كيفية تجهيز سوائل التبري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ى طرق ضخ سوائل التبر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كيب الشحوم والزيو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صيانة مضخات سائل  التبر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نظاف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نظا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لترتي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وقا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سس عمليات قطع المعا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شغيل المعا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شغيل المعادن بالقط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حليل القوة المؤثرة في عمليات قطع المعا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رعات القط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ساب زمن التشغي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رايش وانواع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ظرية تكوين الرايش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مر الحد القاط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نظريات قطع المعاد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تعرف علي أنواع القوة المؤث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حسب سرعة والدوران وزمن التشغي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شكل الرايش باختلاف نوع المعدن المشغل وزوايا أداة القط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العوامل التي تؤثر في سرعة القطع والدو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حساب سرعات القط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حساب زمن التشغي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شحذ وسن زوايا الحد القاط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هارة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لولب المتر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نواع اللولب المت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واصف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ستخد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قطع اللولب علي المخرط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أشكال أسنان اللولب المت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مواصفات اللولب المت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تعرف علي استخدامات اللول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نفيذ تمارين علي قطع اللولب بأنواعه علي المخرط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نفيذ تمارين علي قطع اللولب في المخرط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نظا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صب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نظيم والترتي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نتبا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مليات التشغي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فهوم العمليات التكنولوجية والإنتاج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شغيل المعادن بالقطع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خراط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نوابض اللولبية – الآليات ، الزنبركات ، السست ، أنواعها ، إنتاج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مفهوم العمليات التكنولوجية والإنتاج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التغيرات الميتالوجية أثناء القط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سمي أنواع اللولبيات والزنبركات والسس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نفذ تمار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لاحظة سلوك المعادن أثناء عملية القط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نفيذ تمارين لأنواع اللولبيات الزنبركات علي المخرط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نظا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نتبا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خارط الأغراض الخاص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خرطة الاوجه الخاص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خرطة العجل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خرطة المواسي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خرطة الأعمدة المرفقي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كرنك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خرطة الرئيس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خرطة الدقيق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خرطة الخافض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خرطة الناسخ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خارط البر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خارط ذات التحكم الرقم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أجزاء المخارط ذات الأغراض الخاص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كيفية تشغيلها باوسائط المتاح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لحوظة 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مكن الاستعانة بالمصانع والمؤسسات التي توجد بها هذه المخارط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 علي تنفيذ مشغولات  علي هذه الأنواع خلال التدريب الصيفي المكمل للمنه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حترام العلما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واظب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صد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لحق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إبعاد والمواصفات الفنية للمخار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نظم ونظافة مكان العم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خطيط مكان العم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غيرات في المعادن  أثناء التشغي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داول الظلال وكيفية استخدام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إبعاد ومواصفات المخرطة من حيث الجودة وحجم العم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أهمية نظافة مكان العمل والإخطار الناجمة عن عدم النظا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ستطيع أن يتاول المواد بسهولة أثناء التشغي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ستطيع استخدام جداول الظلال في حساب الزوايا المطلوبة أثناء التشغي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تخدام جداول الظلال لإيجاد الزوايا ومتطلبات العمل الحسا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خطيط السليم لمكان العم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داول المواد والمعدات بسهو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نتبا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نظا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لمواد والمعدات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اكينات التفري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ستعمال ماكينات التفريز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نواع ماكينات التفريز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أفق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رأس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ا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قاطع التفريز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كاكي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 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نواعها – استخدامها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زوايا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نها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*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سس عمليات قطع المعادن في مكينان التفريز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ركات التشغيل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سرعة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مق القطع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حساب زمن التشغيل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*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ثبيت وقمط المشغولات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نواع أدوات ومعدات  الربط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قاماطات الربط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*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مليات التفريز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فريز المحيطي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فريز الصاعد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فريز الهابط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فريز للأسطح المستوية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فريز الأسطح الجانبية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فريز للمستويات المنحرفة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فريز قالب علي شك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v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*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رؤوس التقسي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جزائها – استعمالها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نواعها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تفريز باستخدام رؤوس التقسيم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إنتاج الترو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ما هو المقصود بعملية التفري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سمي أنواع ماكينات التفريز واستخدام كل نو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فرق بين مقاطع التفريز واستخدام كل نو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حركات التشغيل أثناء العمل لماكينة التفري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حسب السرعة وعمق القطع وزمن التشغي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تعرف علي أدوات تثبيت وقمط المشغول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نفذ عمليات التفري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وضح الفرق بين العملي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ي أنواع رؤوس التقسي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سمي أجزاء رأس التقسي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نفيذ تمارين مختلفة باستخدام ماكينة التفري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لاحظة الفرق بين عمليات التفري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نفيذ تمار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جراء عمليات حسا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بط وإعداد ماكينة التفريز للتشغ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ها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دق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نجا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رتياح النف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صد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اكينات القشط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عمال ماكينات القش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نواع ماكينات القشط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فقية – الراسية – الدائر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قاطع القشط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كاكين انواعها واستخدمها – زوايا الس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مليات القطع في ماكينات القش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ى ماكينات القشط وانواع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تعرف على حركات التشغيل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حساب السرعة – حساب العمق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ى ادوات القش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رف على انواع السكاكين وزواياها ونوعية مادة تصنيعها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ميز بين عمليات القطع المختلفة من حيث العدد والملحق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14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يفية تشغيل الماكين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14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جهيز ادوات العمل حسب نوع الرسومات والعمل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14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جراء العمليات الحسابية بغرض ضبط السرعة المطلوبة وعمق القط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14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ختيار مقاطع القشط المناسبة حسب نوع العمل المطلو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14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تعمال اجهزة القياس العادية والدقيق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ها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دق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نجا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رتياح النف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صد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هتمام باحتياطات الامن والسلامة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كنولوجيا الصيان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فهوم التكنولوجي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فهوم الصيان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نواع الصيان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خطيط الصيان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تطلبات الصيا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رف مفاهيم التكنولوجيا والصيان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خطط لاعمال الصيا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14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نفذ الاعمال المرتبطة بالصيان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59" w:right="0" w:hanging="142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رتب ويخطط لاعمال الصيا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napToGrid w:val="false"/>
              <w:ind w:left="259" w:right="0" w:hanging="259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قنية إنتاج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عملي </w:t>
      </w:r>
      <w:r>
        <w:rPr>
          <w:b/>
          <w:bCs/>
          <w:sz w:val="32"/>
          <w:szCs w:val="32"/>
          <w:rtl w:val="true"/>
        </w:rPr>
        <w:t>)</w:t>
        <w:tab/>
        <w:tab/>
        <w:tab/>
        <w:t xml:space="preserve"> </w:t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 الثالث</w:t>
      </w:r>
    </w:p>
    <w:tbl>
      <w:tblPr>
        <w:bidiVisual w:val="true"/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3970"/>
      </w:tblGrid>
      <w:tr>
        <w:trPr>
          <w:trHeight w:val="464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</w:p>
        </w:tc>
        <w:tc>
          <w:tcPr>
            <w:tcW w:w="3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تشغيل قلاووظ شبة منحرف علي المخرط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0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تدرب علي الخرط اللامركز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قطع اللولب المتري الخارجي والداخلي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شغيل المستدق الخارجي و الداخل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الدقة في القياسات وتركيب العمود بتوافق خلوصي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تشغيل قلاووظ شبة المنحرف الداخلي والتركيب و التجميع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تشغيل أسطح مستوية بواسطة الفريز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*</w:t>
            </w:r>
            <w:r>
              <w:rPr>
                <w:rFonts w:ascii="Simplified Arabic" w:hAnsi="Simplified Arabic" w:cs="Simplified Arabic"/>
                <w:rtl w:val="true"/>
              </w:rPr>
              <w:t>التدرب علي تشغيل الأسطح المشكلة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تشغيل قلاووظ شبة منحرف ببابين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2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تدرب علي تشغيل مكعب به حرف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v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واسطة الفريز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قطع اللولب المتري الداخلي والخارجي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الازدواج المطلوب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التجميع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3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تشغيل سداسي باستخدام رأس التقس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الدقة في القياسات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التركيب والتجميع الجيد بتوافق خلوص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4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تشكيل ترس باستخدام رأس القسي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6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درب علي قطع  قلاووظ شبة منحرف الخارجي والداخلي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يمين ويسار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التركيب والتجميع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5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 على قطع سطح مستوي على المقشط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7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استخدام الظرف ذات الأربعة فكوك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فكوك حرة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6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 على قطع سطح متدرج على المقشط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8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الدقة في القياسات المختلفة مع جودة التشطيب والتركيب والتجمي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7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 على قطع مجرى ذو عمق محدد على المقشط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9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ب علي الخرط  اللامركز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ري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8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 على سن قلم بالمقشط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37" w:right="737" w:gutter="0" w:header="0" w:top="1440" w:footer="720" w:bottom="1440"/>
      <w:pgNumType w:start="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2:00Z</dcterms:created>
  <dc:creator>المجلس القومي</dc:creator>
  <dc:description/>
  <cp:keywords/>
  <dc:language>en-US</dc:language>
  <cp:lastModifiedBy>SAMSUNG</cp:lastModifiedBy>
  <cp:lastPrinted>2015-01-12T08:59:00Z</cp:lastPrinted>
  <dcterms:modified xsi:type="dcterms:W3CDTF">2015-02-01T12:32:00Z</dcterms:modified>
  <cp:revision>17</cp:revision>
  <dc:subject/>
  <dc:title>المادة: أسس التقنيات الهندسية</dc:title>
</cp:coreProperties>
</file>