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-944880</wp:posOffset>
                </wp:positionV>
                <wp:extent cx="10400030" cy="7269480"/>
                <wp:effectExtent l="14605" t="14605" r="14605" b="1962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7269480"/>
                          <a:chOff x="0" y="0"/>
                          <a:chExt cx="10400040" cy="72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0040" cy="712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99000" y="0"/>
                              <a:ext cx="4901040" cy="71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Simplified Arabic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Simplified Arabic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Simplified Arabic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Simplified Arabic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Simplified Arabic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Simplified Arabic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Simplified Arabic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Simplified Arabic"/>
                                    <w:color w:val="auto"/>
                                    <w:lang w:val="en-US" w:bidi="ar-EG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Calibri" w:cs="Simplified Arabic"/>
                                    <w:color w:val="auto"/>
                                    <w:lang w:val="en-US" w:bidi="ar-EG"/>
                                  </w:rPr>
                                  <w:t>نموذج من تدريب الطلاب ( ورشة السيارات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01040" cy="71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 xml:space="preserve">6- شعبة النجارة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984806"/>
                                    <w:lang w:val="en-US" w:bidi="ar-SA"/>
                                  </w:rPr>
                                  <w:t xml:space="preserve">أهداف الشعبة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عريف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طلاب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 xml:space="preserve"> على أسس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سلامة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الصحة المهنية داخل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ورشة لما لذلك من تأثير مباشر في التقليل من  حوادث العمل المختلفة بالأفراد والمعدات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دري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طلا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عل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معرف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أنواع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أخشا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كيفي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جفيفها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دري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طلا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عل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معرف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قطع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شق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مسح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أخشا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دري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طلا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عل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معرف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كيل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تجميع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قطع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خشبي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دري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طلا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عل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معرف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أنواع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أبوا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الشبابيك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السقوفا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كيفي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صنيعها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تركيبها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Simplified Arabic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44520" y="6942960"/>
                            <a:ext cx="48132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3880" y="6942960"/>
                            <a:ext cx="5500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-74.4pt;width:818.9pt;height:572.4pt" coordorigin="1658,-1488" coordsize="16378,11448">
                <v:group id="shape_0" style="position:absolute;left:1658;top:-1488;width:16378;height:112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318;top:-1488;width:7717;height:112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Calibri" w:cs="Simplified Arabic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Calibri" w:cs="Simplified Arabic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Calibri" w:cs="Simplified Arabic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Calibri" w:cs="Simplified Arabic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Calibri" w:cs="Simplified Arabic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Calibri" w:cs="Simplified Arabic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Calibri" w:cs="Simplified Arabic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Calibri" w:cs="Simplified Arabic"/>
                              <w:color w:val="auto"/>
                              <w:lang w:val="en-US" w:bidi="ar-EG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Simplified Arabic"/>
                              <w:color w:val="auto"/>
                              <w:lang w:val="en-US" w:bidi="ar-EG"/>
                            </w:rPr>
                            <w:t>نموذج من تدريب الطلاب ( ورشة السيارات 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658;top:-1488;width:7717;height:112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 xml:space="preserve">6- شعبة النجارة :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Simplified Arabic" w:hAnsi="Simplified Arabic" w:eastAsia="Calibri" w:cs="Simplified Arabic"/>
                              <w:color w:val="984806"/>
                              <w:lang w:val="en-US" w:bidi="ar-SA"/>
                            </w:rPr>
                            <w:t xml:space="preserve">أهداف الشعبة :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عريف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طلاب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 xml:space="preserve"> على أسس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سلامة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الصحة المهنية داخل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ورشة لما لذلك من تأثير مباشر في التقليل من  حوادث العمل المختلفة بالأفراد والمعدات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دري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طلا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عل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معرف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أنواع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أخشا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كيفي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جفيفها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دري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طلا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عل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معرف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قطع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شق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مسح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أخشا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دري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طلا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عل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معرف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كيل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تجميع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قطع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خشبي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دري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طلا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عل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معرف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أنواع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أبوا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الشبابيك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السقوفا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كيفي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صنيعها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تركيبها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Calibri" w:cs="Simplified Arabic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oval id="shape_0" fillcolor="white" stroked="t" o:allowincell="f" style="position:absolute;left:5035;top:9446;width:757;height:51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21;top:9446;width:865;height:51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52" w:before="0" w:after="200"/>
      <w:ind w:left="720" w:right="0" w:hanging="0"/>
      <w:contextualSpacing/>
      <w:jc w:val="left"/>
    </w:pPr>
    <w:rPr>
      <w:rFonts w:ascii="Cambria" w:hAnsi="Cambria" w:eastAsia="Calibri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6:00Z</dcterms:created>
  <dc:creator>SAAD ALHAKEEM</dc:creator>
  <dc:description/>
  <cp:keywords/>
  <dc:language>en-US</dc:language>
  <cp:lastModifiedBy>DR.Ahmed Saker 2o1O</cp:lastModifiedBy>
  <dcterms:modified xsi:type="dcterms:W3CDTF">2015-09-01T15:00:00Z</dcterms:modified>
  <cp:revision>9</cp:revision>
  <dc:subject/>
  <dc:title/>
</cp:coreProperties>
</file>