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-944880</wp:posOffset>
                </wp:positionV>
                <wp:extent cx="10400030" cy="7269480"/>
                <wp:effectExtent l="14605" t="14605" r="1460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7269480"/>
                          <a:chOff x="0" y="0"/>
                          <a:chExt cx="10400040" cy="72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040" cy="71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900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implified Arabic" w:hAnsi="Simplified Arabic" w:eastAsia="Calibri" w:cs="Simplified Arabic"/>
                                    <w:color w:val="FFFFFF"/>
                                    <w:lang w:val="en-US" w:bidi="ar-SA"/>
                                  </w:rPr>
                                  <w:t xml:space="preserve">3- شعبة الماكينات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implified Arabic" w:hAnsi="Simplified Arabic" w:eastAsia="Calibri" w:cs="Simplified Arabic"/>
                                    <w:color w:val="002060"/>
                                    <w:lang w:val="en-US" w:bidi="ar-SA"/>
                                  </w:rPr>
                                  <w:t xml:space="preserve">أهداف الشعب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عريف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 xml:space="preserve"> على أسس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سلام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صحة المهنية داخل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ورشة لما لذلك من تأثير مباشر في التقليل من  حوادث العمل المختلفة بالأفراد والمعدات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عدا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آل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يدو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كيف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ستعماله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خراط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أنواعه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ختلف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كذل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قلاوو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تغري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(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صني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ترو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Simplified Arabic" w:hAnsi="Simplified Arabic" w:eastAsia="Calibri" w:cs="Simplified Arabic"/>
                                    <w:color w:val="FFFFFF"/>
                                    <w:lang w:val="en-US" w:bidi="ar-SA"/>
                                  </w:rPr>
                                  <w:t>من طلاب التربية العملية جامعة نيالا إلى مدرسة نيالا الفنية2014 -20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4520" y="6942960"/>
                            <a:ext cx="481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3880" y="6942960"/>
                            <a:ext cx="550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74.4pt;width:818.9pt;height:572.4pt" coordorigin="1658,-1488" coordsize="16378,11448">
                <v:group id="shape_0" style="position:absolute;left:1658;top:-1488;width:16378;height:112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1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implified Arabic" w:hAnsi="Simplified Arabic" w:eastAsia="Calibri" w:cs="Simplified Arabic"/>
                              <w:color w:val="FFFFFF"/>
                              <w:lang w:val="en-US" w:bidi="ar-SA"/>
                            </w:rPr>
                            <w:t xml:space="preserve">3- شعبة الماكينات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Simplified Arabic" w:hAnsi="Simplified Arabic" w:eastAsia="Calibri" w:cs="Simplified Arabic"/>
                              <w:color w:val="002060"/>
                              <w:lang w:val="en-US" w:bidi="ar-SA"/>
                            </w:rPr>
                            <w:t xml:space="preserve">أهداف الشعب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عريف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 xml:space="preserve"> على أسس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سلام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صحة المهنية داخل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ورشة لما لذلك من تأثير مباشر في التقليل من  حوادث العمل المختلفة بالأفراد والمعد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عدا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آل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يدو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كيف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ستعماله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خراط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أنواعه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ختلف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كذل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قلاوو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تغري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(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صني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ترو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)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5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Simplified Arabic" w:hAnsi="Simplified Arabic" w:eastAsia="Calibri" w:cs="Simplified Arabic"/>
                              <w:color w:val="FFFFFF"/>
                              <w:lang w:val="en-US" w:bidi="ar-SA"/>
                            </w:rPr>
                            <w:t>من طلاب التربية العملية جامعة نيالا إلى مدرسة نيالا الفنية2014 -201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white" stroked="t" o:allowincell="f" style="position:absolute;left:5035;top:9446;width:757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21;top:9446;width:865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2" w:before="0" w:after="200"/>
      <w:ind w:left="720" w:right="0" w:hanging="0"/>
      <w:contextualSpacing/>
      <w:jc w:val="left"/>
    </w:pPr>
    <w:rPr>
      <w:rFonts w:ascii="Cambria" w:hAnsi="Cambria" w:eastAsia="Calibri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6:00Z</dcterms:created>
  <dc:creator>SAAD ALHAKEEM</dc:creator>
  <dc:description/>
  <cp:keywords/>
  <dc:language>en-US</dc:language>
  <cp:lastModifiedBy>DR.Ahmed Saker 2o1O</cp:lastModifiedBy>
  <dcterms:modified xsi:type="dcterms:W3CDTF">2015-09-01T15:01:00Z</dcterms:modified>
  <cp:revision>11</cp:revision>
  <dc:subject/>
  <dc:title/>
</cp:coreProperties>
</file>