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944880</wp:posOffset>
                </wp:positionV>
                <wp:extent cx="10400030" cy="7269480"/>
                <wp:effectExtent l="14605" t="14605" r="1460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269480"/>
                          <a:chOff x="0" y="0"/>
                          <a:chExt cx="104000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040" cy="71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900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implified Arabic" w:hAnsi="Simplified Arabic" w:eastAsia="Calibri" w:cs="PT Simple Bold Ruled"/>
                                    <w:color w:val="DAEEF3"/>
                                    <w:lang w:val="en-US" w:bidi="ar-SA"/>
                                  </w:rPr>
                                  <w:t xml:space="preserve">1- شعبة الهندسة الكهربائي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implified Arabic" w:hAnsi="Simplified Arabic" w:eastAsia="Calibri" w:cs="PT Simple Bold Ruled"/>
                                    <w:color w:val="1F497D"/>
                                    <w:lang w:val="en-US" w:bidi="ar-SA"/>
                                  </w:rPr>
                                  <w:t xml:space="preserve">أهداف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عري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 على أسس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سلام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صحة المهنية داخ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ورشة لما لذلك من تأثير مباشر في التقليل من  حوادث العمل المختلفة بالأفراد والمعد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كساب الطلاب مهارة تركيب العدادات الكهربائية والتوصيلات الكهربائية المختلفة ( منازل – محلات تجارية – مؤسسات – أخرى 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كساب الطالب مهارة التجهيزات المنزلية من إضاءة وغيرها ، وتعريف الطلاب بأماكن تركيب الموصلات الكهربائية وطرق تركيب وتنفيذ الموصلات الكهربائ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كيفي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ستعما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كهرباء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أنواعها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توصيل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كهربائي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عام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خاص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رف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أجهز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كهربائي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كيفي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ستخدامها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تعامل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عها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Simplified Arabic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4520" y="6942960"/>
                            <a:ext cx="481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6942960"/>
                            <a:ext cx="550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4.4pt;width:818.9pt;height:572.4pt" coordorigin="1658,-1488" coordsize="16378,11448">
                <v:group id="shape_0" style="position:absolute;left:1658;top:-1488;width:16378;height:112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1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implified Arabic" w:hAnsi="Simplified Arabic" w:eastAsia="Calibri" w:cs="PT Simple Bold Ruled"/>
                              <w:color w:val="DAEEF3"/>
                              <w:lang w:val="en-US" w:bidi="ar-SA"/>
                            </w:rPr>
                            <w:t xml:space="preserve">1- شعبة الهندسة الكهربائي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implified Arabic" w:hAnsi="Simplified Arabic" w:eastAsia="Calibri" w:cs="PT Simple Bold Ruled"/>
                              <w:color w:val="1F497D"/>
                              <w:lang w:val="en-US" w:bidi="ar-SA"/>
                            </w:rPr>
                            <w:t xml:space="preserve">أهداف الشعب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عري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 على أسس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سلام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صحة المهنية داخ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ورشة لما لذلك من تأثير مباشر في التقليل من  حوادث العمل المختلفة بالأفراد والمعد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كساب الطلاب مهارة تركيب العدادات الكهربائية والتوصيلات الكهربائية المختلفة ( منازل – محلات تجارية – مؤسسات – أخرى 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كساب الطالب مهارة التجهيزات المنزلية من إضاءة وغيرها ، وتعريف الطلاب بأماكن تركيب الموصلات الكهربائية وطرق تركيب وتنفيذ الموصلات الكهربائ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كيفي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ستعما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كهرباء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أنواعها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توصيل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كهربائي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عام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خاص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رف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أجهز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كهربائي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كيفي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ستخدامها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تعامل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عها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Simplified Arabic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Simplified Arabic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5035;top:9446;width:757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1;top:9446;width:865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866775</wp:posOffset>
                </wp:positionV>
                <wp:extent cx="2362200" cy="619125"/>
                <wp:effectExtent l="0" t="0" r="2292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1920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C00000"/>
                                <w:lang w:val="en-US" w:bidi="ar-SA"/>
                              </w:rPr>
                              <w:t>الشعب الفن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7.65pt;margin-top:-68.25pt;width:185.95pt;height: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C00000"/>
                          <w:lang w:val="en-US" w:bidi="ar-SA"/>
                        </w:rPr>
                        <w:t>الشعب الفن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1055</wp:posOffset>
                </wp:positionH>
                <wp:positionV relativeFrom="paragraph">
                  <wp:posOffset>5095875</wp:posOffset>
                </wp:positionV>
                <wp:extent cx="2638425" cy="971550"/>
                <wp:effectExtent l="38735" t="75565" r="6477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71640"/>
                        </a:xfrm>
                        <a:prstGeom prst="rightArrow">
                          <a:avLst>
                            <a:gd name="adj1" fmla="val 50000"/>
                            <a:gd name="adj2" fmla="val 67886"/>
                          </a:avLst>
                        </a:prstGeom>
                        <a:solidFill>
                          <a:srgbClr val="9bbb59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1D1B11"/>
                                <w:lang w:val="en-US" w:bidi="ar-SA"/>
                              </w:rPr>
                              <w:t>ورشة الكهر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464.65pt;margin-top:401.25pt;width:207.7pt;height:7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1D1B11"/>
                          <w:lang w:val="en-US" w:bidi="ar-SA"/>
                        </w:rPr>
                        <w:t>ورشة الكهرباء</w:t>
                      </w:r>
                    </w:p>
                  </w:txbxContent>
                </v:textbox>
                <v:fill o:detectmouseclick="t" type="solid" color2="#6444a6"/>
                <v:stroke color="#7030a0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2" w:before="0" w:after="200"/>
      <w:ind w:left="720" w:right="0" w:hanging="0"/>
      <w:contextualSpacing/>
      <w:jc w:val="left"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6:00Z</dcterms:created>
  <dc:creator>SAAD ALHAKEEM</dc:creator>
  <dc:description/>
  <cp:keywords/>
  <dc:language>en-US</dc:language>
  <cp:lastModifiedBy>DR.Ahmed Saker 2o1O</cp:lastModifiedBy>
  <dcterms:modified xsi:type="dcterms:W3CDTF">2015-09-01T15:02:00Z</dcterms:modified>
  <cp:revision>12</cp:revision>
  <dc:subject/>
  <dc:title/>
</cp:coreProperties>
</file>