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52830</wp:posOffset>
                </wp:positionH>
                <wp:positionV relativeFrom="paragraph">
                  <wp:posOffset>-944880</wp:posOffset>
                </wp:positionV>
                <wp:extent cx="10400030" cy="7269480"/>
                <wp:effectExtent l="14605" t="14605" r="14605" b="1682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040" cy="7269480"/>
                          <a:chOff x="0" y="0"/>
                          <a:chExt cx="10400040" cy="726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00040" cy="712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99000" y="0"/>
                              <a:ext cx="4901040" cy="712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Simplified Arabic" w:hAnsi="Simplified Arabic" w:eastAsia="Calibri" w:cs="Simplified Arabic"/>
                                    <w:color w:val="FFFFFF"/>
                                    <w:lang w:val="en-US" w:bidi="ar-SA"/>
                                  </w:rPr>
                                  <w:t>5- شعبة الهندسة الصحية والمياهـ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Simplified Arabic" w:hAnsi="Simplified Arabic" w:eastAsia="Calibri" w:cs="Simplified Arabic"/>
                                    <w:color w:val="0D0D0D"/>
                                    <w:lang w:val="en-US" w:bidi="ar-SA"/>
                                  </w:rPr>
                                  <w:t xml:space="preserve">أهداف الشعبة :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720" w:right="0" w:hanging="0"/>
                                  <w:contextualSpacing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تعريف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الطلاب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 xml:space="preserve"> على أسس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السلامة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والصحة المهنية داخل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الورشة لما لذلك من تأثير مباشر في التقليل من  حوادث العمل المختلفة بالأفراد والمعدات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.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720" w:right="0" w:hanging="0"/>
                                  <w:contextualSpacing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تعريف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الطلاب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بالمعدات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والعدد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المستعملة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في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الورشة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وكيفية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استعمالها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720" w:right="0" w:hanging="0"/>
                                  <w:contextualSpacing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تعريف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الطلاب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بمصادر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مياهـ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الشرب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وتدريبهم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على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كيفية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تنقيتها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وتوزيعها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720" w:right="0" w:hanging="0"/>
                                  <w:contextualSpacing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تعريف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الطلاب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على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المبادئ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العامة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للحام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واللحام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بالأكسجين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720" w:right="0" w:hanging="0"/>
                                  <w:contextualSpacing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تدريب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الطلاب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على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تكيل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وتجميع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المعادن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720" w:right="0" w:hanging="0"/>
                                  <w:contextualSpacing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تدريب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الطلاب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على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المعدات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الصحية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وكيفية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توصيلها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ومعرفة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أسس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الصرف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الصحي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libri" w:hAnsi="Calibri" w:eastAsia="Calibri" w:cs="Simplified Arabic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01040" cy="712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60" w:lineRule="auto" w:line="25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60" w:lineRule="auto" w:line="25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60" w:lineRule="auto" w:line="25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60" w:lineRule="auto" w:line="25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0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جانب من الاحتفالات الرياضية بالمدرسة 2014- 2015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60" w:lineRule="auto" w:line="25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44520" y="6942960"/>
                            <a:ext cx="481320" cy="32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2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13880" y="6942960"/>
                            <a:ext cx="550080" cy="32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9pt;margin-top:-74.4pt;width:818.9pt;height:572.4pt" coordorigin="1658,-1488" coordsize="16378,11448">
                <v:group id="shape_0" style="position:absolute;left:1658;top:-1488;width:16378;height:1122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0318;top:-1488;width:7717;height:1122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Simplified Arabic" w:hAnsi="Simplified Arabic" w:eastAsia="Calibri" w:cs="Simplified Arabic"/>
                              <w:color w:val="FFFFFF"/>
                              <w:lang w:val="en-US" w:bidi="ar-SA"/>
                            </w:rPr>
                            <w:t>5- شعبة الهندسة الصحية والمياهـ: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Simplified Arabic" w:hAnsi="Simplified Arabic" w:eastAsia="Calibri" w:cs="Simplified Arabic"/>
                              <w:color w:val="0D0D0D"/>
                              <w:lang w:val="en-US" w:bidi="ar-SA"/>
                            </w:rPr>
                            <w:t xml:space="preserve">أهداف الشعبة :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720" w:right="0" w:hanging="0"/>
                            <w:contextualSpacing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تعريف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الطلاب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 xml:space="preserve"> على أسس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السلامة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والصحة المهنية داخل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الورشة لما لذلك من تأثير مباشر في التقليل من  حوادث العمل المختلفة بالأفراد والمعدات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.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720" w:right="0" w:hanging="0"/>
                            <w:contextualSpacing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تعريف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الطلاب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بالمعدات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والعدد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المستعملة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في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الورشة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وكيفية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استعمالها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720" w:right="0" w:hanging="0"/>
                            <w:contextualSpacing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تعريف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الطلاب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بمصادر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مياهـ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الشرب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وتدريبهم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على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كيفية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تنقيتها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وتوزيعها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720" w:right="0" w:hanging="0"/>
                            <w:contextualSpacing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تعريف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الطلاب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على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المبادئ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العامة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للحام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واللحام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بالأكسجين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720" w:right="0" w:hanging="0"/>
                            <w:contextualSpacing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تدريب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الطلاب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على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تكيل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وتجميع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المعادن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720" w:right="0" w:hanging="0"/>
                            <w:contextualSpacing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تدريب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الطلاب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على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المعدات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الصحية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وكيفية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توصيلها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ومعرفة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أسس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الصرف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الصحي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libri" w:hAnsi="Calibri" w:eastAsia="Calibri" w:cs="Simplified Arabic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658;top:-1488;width:7717;height:1122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60" w:lineRule="auto" w:line="25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60" w:lineRule="auto" w:line="25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60" w:lineRule="auto" w:line="25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br/>
                            <w:br/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60" w:lineRule="auto" w:line="25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0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جانب من الاحتفالات الرياضية بالمدرسة 2014- 2015م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60" w:lineRule="auto" w:line="25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oval id="shape_0" fillcolor="white" stroked="t" o:allowincell="f" style="position:absolute;left:5035;top:9446;width:757;height:513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121;top:9446;width:865;height:513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right="0" w:hanging="0"/>
      <w:contextualSpacing/>
      <w:jc w:val="left"/>
    </w:pPr>
    <w:rPr>
      <w:rFonts w:ascii="Cambria" w:hAnsi="Cambria" w:eastAsia="Calibri" w:cs="Times New Roman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36:00Z</dcterms:created>
  <dc:creator>SAAD ALHAKEEM</dc:creator>
  <dc:description/>
  <cp:keywords/>
  <dc:language>en-US</dc:language>
  <cp:lastModifiedBy>ALFAFA</cp:lastModifiedBy>
  <cp:lastPrinted>2016-01-25T12:42:00Z</cp:lastPrinted>
  <dcterms:modified xsi:type="dcterms:W3CDTF">2016-01-25T09:43:00Z</dcterms:modified>
  <cp:revision>13</cp:revision>
  <dc:subject/>
  <dc:title/>
</cp:coreProperties>
</file>