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-944880</wp:posOffset>
                </wp:positionV>
                <wp:extent cx="10400030" cy="7269480"/>
                <wp:effectExtent l="14605" t="14605" r="14605" b="1981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040" cy="7269480"/>
                          <a:chOff x="0" y="0"/>
                          <a:chExt cx="10400040" cy="726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00040" cy="712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99000" y="0"/>
                              <a:ext cx="4901040" cy="712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 xml:space="preserve">7- شعبة العلوم التجار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 xml:space="preserve">أهداف الشعبة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غذي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طلا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بالمعدا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اقتصادي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المحاسب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معاصر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غذي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طلا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بالثقاف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اقتصادي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مواكب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مثل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شرك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ذكي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دري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طلا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عل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كيفي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مسك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دفاتر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محاسبي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تثقي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طلا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بمفهو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مكت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والأعمال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الخاصة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ar-SA"/>
                                  </w:rPr>
                                  <w:t>بالمكت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implified Arabic" w:hAnsi="Simplified Arabic" w:eastAsia="Calibri" w:cs="Simplified Arabic"/>
                                    <w:color w:val="auto"/>
                                    <w:lang w:val="en-US" w:bidi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01040" cy="712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Figure 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-142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44520" y="6942960"/>
                            <a:ext cx="48132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3880" y="6942960"/>
                            <a:ext cx="550080" cy="32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-74.4pt;width:818.9pt;height:572.4pt" coordorigin="1658,-1488" coordsize="16378,11448">
                <v:group id="shape_0" style="position:absolute;left:1658;top:-1488;width:16378;height:112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318;top:-1488;width:7717;height:112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 xml:space="preserve">7- شعبة العلوم التجارية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 xml:space="preserve">أهداف الشعبة :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غذي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طلا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بالمعدات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اقتصادي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المحاسب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معاصر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غذي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طلا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بالثقاف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اقتصادي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مواكب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مثل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شرك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ذكي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دري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طلا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عل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كيفي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مسك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دفاتر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محاسبي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تثقي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طلا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بمفهو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مكت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والأعمال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الخاصة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ar-SA"/>
                            </w:rPr>
                            <w:t>بالمكت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Simplified Arabic" w:hAnsi="Simplified Arabic" w:eastAsia="Calibri" w:cs="Simplified Arabic"/>
                              <w:color w:val="auto"/>
                              <w:lang w:val="en-US" w:bidi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658;top:-1488;width:7717;height:112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Figure 1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-142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-14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-142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-142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-142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-142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oval id="shape_0" fillcolor="white" stroked="t" o:allowincell="f" style="position:absolute;left:5035;top:9446;width:757;height:51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21;top:9446;width:865;height:51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300</wp:posOffset>
                </wp:positionH>
                <wp:positionV relativeFrom="paragraph">
                  <wp:posOffset>5143500</wp:posOffset>
                </wp:positionV>
                <wp:extent cx="2145030" cy="1040765"/>
                <wp:effectExtent l="28575" t="29210" r="29210" b="414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104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جانب من احتفالات المدرسة بتخريج بعض المتدرب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( منظمة فيالق الرحمة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589pt;margin-top:405pt;width:168.85pt;height:81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جانب من احتفالات المدرسة بتخريج بعض المتدربي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( منظمة فيالق الرحمة ) </w:t>
                      </w:r>
                    </w:p>
                  </w:txbxContent>
                </v:textbox>
                <v:fill o:detectmouseclick="t" type="solid" color2="#e8c9a2"/>
                <v:stroke color="red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right="0" w:hanging="0"/>
      <w:contextualSpacing/>
      <w:jc w:val="left"/>
    </w:pPr>
    <w:rPr>
      <w:rFonts w:ascii="Cambria" w:hAnsi="Cambria" w:eastAsia="Calibri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1:11:00Z</dcterms:created>
  <dc:creator>SAAD ALHAKEEM</dc:creator>
  <dc:description/>
  <dc:language>en-US</dc:language>
  <cp:lastModifiedBy>Shamfuture</cp:lastModifiedBy>
  <dcterms:modified xsi:type="dcterms:W3CDTF">2017-10-17T21:11:00Z</dcterms:modified>
  <cp:revision>2</cp:revision>
  <dc:subject/>
  <dc:title/>
</cp:coreProperties>
</file>