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1"/>
        <w:gridCol w:w="1685"/>
        <w:gridCol w:w="16"/>
        <w:gridCol w:w="14"/>
        <w:gridCol w:w="412"/>
        <w:gridCol w:w="8"/>
        <w:gridCol w:w="16"/>
        <w:gridCol w:w="543"/>
        <w:gridCol w:w="708"/>
        <w:gridCol w:w="30"/>
        <w:gridCol w:w="680"/>
        <w:gridCol w:w="1491"/>
        <w:gridCol w:w="45"/>
        <w:gridCol w:w="23"/>
        <w:gridCol w:w="367"/>
        <w:gridCol w:w="58"/>
        <w:gridCol w:w="1559"/>
        <w:gridCol w:w="1418"/>
        <w:gridCol w:w="1134"/>
        <w:gridCol w:w="1701"/>
        <w:gridCol w:w="1021"/>
      </w:tblGrid>
      <w:tr>
        <w:trPr>
          <w:trHeight w:val="2265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18"/>
                <w:szCs w:val="16"/>
              </w:rPr>
              <w:t>COMPETENCE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trace the origins of the UN, its aims and membership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18"/>
                <w:szCs w:val="16"/>
              </w:rPr>
              <w:t>OBJECTIVE</w:t>
            </w:r>
          </w:p>
          <w:p>
            <w:pPr>
              <w:pStyle w:val="Default"/>
              <w:rPr>
                <w:rFonts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iscuss the various organs of the UN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  <w:t>MAIN TOPIC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SUB TOPIC</w:t>
            </w:r>
          </w:p>
          <w:p>
            <w:pPr>
              <w:pStyle w:val="Pa3"/>
              <w:ind w:left="280" w:right="40" w:hanging="220"/>
              <w:rPr>
                <w:rFonts w:ascii="Times New Roman" w:hAnsi="Times New Roman"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Introductio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United Nations Organizatio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  <w:p>
            <w:pPr>
              <w:pStyle w:val="Pa3"/>
              <w:ind w:right="40" w:hanging="0"/>
              <w:rPr>
                <w:rFonts w:ascii="Times New Roman" w:hAnsi="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b/>
                <w:bCs/>
                <w:color w:val="000000"/>
                <w:sz w:val="18"/>
                <w:szCs w:val="16"/>
              </w:rPr>
              <w:t xml:space="preserve">TEACHING 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b/>
                <w:bCs/>
                <w:color w:val="000000"/>
                <w:sz w:val="18"/>
                <w:szCs w:val="16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EANING     ACTIVITI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18"/>
              </w:rPr>
              <w:t>TEACHING/LEARNING     RESOURC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source per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FERENCE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38–44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Teacher’s Book 4 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pages 6–12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MARK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S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P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M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R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RSZBS+WarnockPro-Regular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SZBS+WarnockPro-Regular;Times New Roman" w:hAnsi="PRSZBS+WarnockPro-Regular;Times New Roman" w:cs="PRSZBS+WarnockPro-Regular;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iscuss the various organs of the UN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UN org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source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44–51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6–12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iscuss the achievements and failures of the UN.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Performance of the UN: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Achievements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ailu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left="280" w:right="40" w:hanging="22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source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50–56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Teacher’s Book 4 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pages 6–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escribe the formation, membership, organization and functions and challenges of the Commonwealth of Nations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Commonwealth of Nations:</w:t>
            </w:r>
          </w:p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ormation</w:t>
            </w:r>
          </w:p>
          <w:p>
            <w:pPr>
              <w:pStyle w:val="Pa3"/>
              <w:ind w:left="6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embership</w:t>
            </w:r>
          </w:p>
          <w:p>
            <w:pPr>
              <w:pStyle w:val="Pa3"/>
              <w:ind w:left="6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Organiz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unctions</w:t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llenges</w:t>
            </w:r>
          </w:p>
          <w:p>
            <w:pPr>
              <w:pStyle w:val="Default"/>
              <w:rPr>
                <w:rFonts w:cs="PRSZBS+WarnockPro-Regular;Times New Roman"/>
                <w:color w:val="000000"/>
                <w:sz w:val="26"/>
                <w:szCs w:val="16"/>
              </w:rPr>
            </w:pPr>
            <w:r>
              <w:rPr>
                <w:rFonts w:cs="PRSZBS+WarnockPro-Regular;Times New Roman"/>
                <w:color w:val="000000"/>
                <w:sz w:val="2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PRSZBS+WarnockPro-Regular;Times New Roman" w:hAnsi="PRSZBS+WarnockPro-Regular;Times New Roman" w:cs="PRSZBS+WarnockPro-Regular;Times New Roman"/>
                <w:color w:val="000000"/>
                <w:sz w:val="26"/>
                <w:szCs w:val="16"/>
              </w:rPr>
            </w:pPr>
            <w:r>
              <w:rPr>
                <w:rFonts w:cs="PRSZBS+WarnockPro-Regular;Times New Roman"/>
                <w:color w:val="000000"/>
                <w:sz w:val="2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28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56–62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6–12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By the end of the 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lesson, the learner should be able to trace the origin, membership and structure of the Non-Aligned Movement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International 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relati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The Non-Aligned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Movement: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Origi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embership</w:t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62–70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6–12</w:t>
            </w:r>
          </w:p>
          <w:p>
            <w:pPr>
              <w:pStyle w:val="Normal"/>
              <w:autoSpaceDE w:val="false"/>
              <w:spacing w:lineRule="atLeast" w:line="201" w:before="0" w:after="20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iscuss the achievements and challenges of NAM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erformance of NA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70–74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6–12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trace the origins and the causes of the Cold War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sz w:val="18"/>
                <w:szCs w:val="16"/>
              </w:rPr>
            </w:pPr>
            <w:r>
              <w:rPr>
                <w:rFonts w:cs="PRSZBS+WarnockPro-Regular;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sz w:val="18"/>
                <w:szCs w:val="16"/>
              </w:rPr>
            </w:pPr>
            <w:r>
              <w:rPr>
                <w:rFonts w:cs="PRSZBS+WarnockPro-Regular;Times New Roman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sz w:val="18"/>
                <w:szCs w:val="16"/>
              </w:rPr>
            </w:pPr>
            <w:r>
              <w:rPr>
                <w:rFonts w:cs="PRSZBS+WarnockPro-Regular;Times New Roman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sz w:val="18"/>
                <w:szCs w:val="16"/>
              </w:rPr>
            </w:pPr>
            <w:r>
              <w:rPr>
                <w:rFonts w:cs="PRSZBS+WarnockPro-Regular;Times New Roman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ld War: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Origi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auses</w:t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74–76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6–12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PRSZBS+WarnockPro-Regular;Times New Roman"/>
                <w:sz w:val="20"/>
                <w:szCs w:val="20"/>
              </w:rPr>
            </w:pPr>
            <w:r>
              <w:rPr>
                <w:rFonts w:cs="PRSZBS+WarnockPro-Regular;Times New Roman" w:ascii="Arial Rounded MT Bold" w:hAnsi="Arial Rounded MT Bold"/>
                <w:sz w:val="20"/>
                <w:szCs w:val="20"/>
              </w:rPr>
              <w:t>MID-TERM</w:t>
            </w:r>
          </w:p>
          <w:p>
            <w:pPr>
              <w:pStyle w:val="Normal"/>
              <w:spacing w:before="0" w:after="200"/>
              <w:rPr>
                <w:rFonts w:ascii="Arial Rounded MT Bold" w:hAnsi="Arial Rounded MT Bold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Arial Rounded MT Bold" w:hAnsi="Arial Rounded MT Bold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>EXERMINA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>&amp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>HOL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By the end of the lesson, the learner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International relati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ourse of Cold W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76–85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6–12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should be able to explain how the Cold War manifested in various parts of the world and its effects. 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R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laxation of the Cold War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ffects of Cold War</w:t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2</w:t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20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iscuss the origin, structure, achievements and failures of the OAU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trace the origins of pan-Africanism.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Introduction</w:t>
            </w:r>
          </w:p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an-Africanism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7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86–88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explain the contributions made by the various persons to the development of Pan-Africanism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Development of Pan-Africanism: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rcus Garvey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Booker T.Washingt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W.E.B. Du Bois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Pa3"/>
              <w:ind w:left="280" w:right="40" w:hanging="22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88–91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R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explain the achievements and challenges of the Pan-African Movement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Pan-African Conferenc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(1900-1945)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Achievemen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lleng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28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91–98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escribe the formation, charter, objectives and structure of the African Union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  <w:p>
            <w:pPr>
              <w:pStyle w:val="Normal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rganization of African Unity: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Origi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evelopment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er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Structure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Achievements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ailure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98–104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trace the origin, formation and organization of EAC.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N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V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  <w:p>
            <w:pPr>
              <w:pStyle w:val="Normal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African Unio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ewspaper cutting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04–109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iscuss the challenges that faced EAC up to 1977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ast African Community: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ormatio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Organization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09–112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escribe how EAC has been reorganized since 2001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llenges facing EAC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birth of EAC (2001)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12–115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1"/>
              <w:ind w:left="20" w:right="40" w:hanging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ganization of EAC since 2001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15–1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describe the formation and organization of ECOWAS.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Economic Community of West African States:</w:t>
            </w:r>
          </w:p>
          <w:p>
            <w:pPr>
              <w:pStyle w:val="Pa3"/>
              <w:ind w:left="6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orm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Organiz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Performance 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llenge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3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24"/>
                <w:szCs w:val="16"/>
              </w:rPr>
            </w:pPr>
            <w:r>
              <w:rPr>
                <w:rFonts w:cs="PRSZBS+WarnockPro-Regular;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18–120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trace the formation, structure and functions of COMESA.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N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O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V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M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E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R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Common Market for Eastern and Southern Africa (COMESA):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Formation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Structure</w:t>
            </w:r>
          </w:p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Functions </w:t>
            </w:r>
          </w:p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20–124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By the end of the lesson, the learner should be able to explain the achievements and challenges of COMESA.</w:t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Achievements and challenges of COMES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Chart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124–127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By the end of the lesson, the learner should be able to discuss the major sub-topics that have been covered. </w:t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left="280" w:right="40" w:hanging="22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Summary </w:t>
            </w:r>
          </w:p>
          <w:p>
            <w:pPr>
              <w:pStyle w:val="Pa2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them to present their work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p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Charts 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agram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icture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s 86–12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ebate the topic, ‘The OAU was a toothless bulldog’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ote taking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ewspaper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gazines on OAU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 12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 in class on the importance of Pan-Africanism today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emonstrat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ebate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ewspaper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source person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gazin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28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 127</w:t>
            </w:r>
          </w:p>
          <w:p>
            <w:pPr>
              <w:pStyle w:val="Normal"/>
              <w:autoSpaceDE w:val="false"/>
              <w:spacing w:lineRule="atLeast" w:line="201" w:before="0" w:after="0"/>
              <w:ind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Cooperation in Afr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Lecture on the East African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Legislative Assembl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o guide students to brainstorm on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 To guide students to discuss in their groups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-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 xml:space="preserve"> Explanation</w:t>
            </w:r>
          </w:p>
          <w:p>
            <w:pPr>
              <w:pStyle w:val="Normal"/>
              <w:spacing w:lineRule="auto" w:line="240" w:before="0" w:after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</w:r>
          </w:p>
          <w:p>
            <w:pPr>
              <w:pStyle w:val="Pa2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Newspapers</w:t>
            </w:r>
          </w:p>
          <w:p>
            <w:pPr>
              <w:pStyle w:val="Pa3"/>
              <w:ind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Resource persons</w:t>
            </w:r>
          </w:p>
          <w:p>
            <w:pPr>
              <w:pStyle w:val="Pa3"/>
              <w:ind w:right="40" w:hanging="0"/>
              <w:rPr/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Magazines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  <w:t>The Evolving World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Student’s Book 4 page 12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Teacher’s Book 4 pages 12–17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The learner should be able to revise Term One’s work.</w:t>
            </w:r>
          </w:p>
          <w:p>
            <w:pPr>
              <w:pStyle w:val="Normal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evision of topics</w:t>
            </w:r>
          </w:p>
          <w:p>
            <w:pPr>
              <w:pStyle w:val="Pa2"/>
              <w:ind w:left="4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Revision and examination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Listening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Explanation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Discussion</w:t>
            </w:r>
          </w:p>
          <w:p>
            <w:pPr>
              <w:pStyle w:val="Pa3"/>
              <w:ind w:left="280" w:right="40" w:hanging="0"/>
              <w:rPr>
                <w:rFonts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/>
                <w:color w:val="000000"/>
                <w:sz w:val="18"/>
                <w:szCs w:val="16"/>
              </w:rPr>
              <w:t>Papers and pens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280" w:right="40" w:hanging="0"/>
              <w:rPr>
                <w:rFonts w:ascii="PRSZBS+WarnockPro-Regular;Times New Roman" w:hAnsi="PRSZBS+WarnockPro-Regular;Times New Roman" w:cs="PRSZBS+WarnockPro-Regular;Times New Roman"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Examination papers</w:t>
            </w:r>
          </w:p>
          <w:p>
            <w:pPr>
              <w:pStyle w:val="Normal"/>
              <w:autoSpaceDE w:val="false"/>
              <w:spacing w:lineRule="atLeast" w:line="201" w:before="0" w:after="0"/>
              <w:ind w:left="40" w:right="40" w:hanging="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•</w:t>
            </w:r>
            <w:r>
              <w:rPr>
                <w:rFonts w:eastAsia="PRSZBS+WarnockPro-Regular;Times New Roman"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PRSZBS+WarnockPro-Regular;Times New Roman" w:ascii="PRSZBS+WarnockPro-Regular;Times New Roman" w:hAnsi="PRSZBS+WarnockPro-Regular;Times New Roman"/>
                <w:color w:val="000000"/>
                <w:sz w:val="18"/>
                <w:szCs w:val="16"/>
              </w:rPr>
              <w:t>Marking sche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BYNZW+WarnockPro-Bold;Times New Roman" w:hAnsi="NBYNZW+WarnockPro-Bold;Times New Roman" w:cs="NBYNZW+WarnockPro-Bold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NBYNZW+WarnockPro-Bold;Times New Roman" w:ascii="NBYNZW+WarnockPro-Bold;Times New Roman" w:hAnsi="NBYNZW+WarnockPro-Bold;Times New Roman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Prepared by teachers resources centre (TRC)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WBNZW+WarnockPro-Regular">
    <w:altName w:val="Times New Roman"/>
    <w:charset w:val="00"/>
    <w:family w:val="roman"/>
    <w:pitch w:val="default"/>
  </w:font>
  <w:font w:name="PRSZBS+WarnockPro-Regular">
    <w:altName w:val="Times New Roman"/>
    <w:charset w:val="00"/>
    <w:family w:val="roman"/>
    <w:pitch w:val="default"/>
  </w:font>
  <w:font w:name="NBYNZW+WarnockPro-Bold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SCHEME OF WORK</w:t>
    </w:r>
  </w:p>
  <w:p>
    <w:pPr>
      <w:pStyle w:val="Header"/>
      <w:spacing w:before="0" w:after="20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  <w:t>TEACHER’S NAME……………………SCHOOL…………………….SUBJECT…………………………. TERM…………………….CLASS…………YEAR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WBNZW+WarnockPro-Regular;Times New Roman" w:hAnsi="NWBNZW+WarnockPro-Regular;Times New Roman" w:cs="NWBNZW+WarnockPro-Regular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PRSZBS+WarnockPro-Regular;Times New Roman" w:hAnsi="PRSZBS+WarnockPro-Regular;Times New Roman" w:cs="PRSZBS+WarnockPro-Regular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SZBS+WarnockPro-Regular;Times New Roman" w:hAnsi="PRSZBS+WarnockPro-Regular;Times New Roman" w:eastAsia="Calibri" w:cs="PRSZBS+WarnockPro-Regular;Times New Roman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2:00Z</dcterms:created>
  <dc:creator>beatrice</dc:creator>
  <dc:description/>
  <cp:keywords/>
  <dc:language>en-US</dc:language>
  <cp:lastModifiedBy>microscopic</cp:lastModifiedBy>
  <dcterms:modified xsi:type="dcterms:W3CDTF">2017-05-20T20:12:00Z</dcterms:modified>
  <cp:revision>34</cp:revision>
  <dc:subject/>
  <dc:title/>
</cp:coreProperties>
</file>