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7805</wp:posOffset>
                </wp:positionV>
                <wp:extent cx="9588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496"/>
                              <w:gridCol w:w="178"/>
                              <w:gridCol w:w="2739"/>
                              <w:gridCol w:w="178"/>
                              <w:gridCol w:w="6471"/>
                              <w:gridCol w:w="178"/>
                              <w:gridCol w:w="244"/>
                              <w:gridCol w:w="1381"/>
                              <w:gridCol w:w="178"/>
                              <w:gridCol w:w="961"/>
                              <w:gridCol w:w="460"/>
                              <w:gridCol w:w="145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HWOROOM AIN OOUSS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iste de prix pour con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3%3AG174"/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شارة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ييـــــــــــــــــــــــــــــــــــ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شهور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حقاق ال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N20D50A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D 20"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3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N24A33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D 24" H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 45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32H401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32"HD/TNT/03HDMI/01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88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32H461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32"HD/SMART/03HDMI/02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39G4100GR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D 39 GOLD FULL H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40G4100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0" BLEU  FHD/TNT/3HDMI/01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8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42G40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2"FULL HD/TNT/HMDI/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39G51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D 39"SMART/ANDROID/T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43A44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D 43 FULL H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92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45G4100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5"GOLD FHD/TNT/03HDMI/1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 8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49A545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3" FULL HD/DEMO INTEGRE/D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 6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7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49G4100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9" GOLD FULL HD/TNT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 2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45G51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5"SMART FHD DEMO INTEG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 6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0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50C40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D 50" FHD/02HDMI/02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 64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49U86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9" LEDUHD /SMARTDEMO INTG/T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 56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5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43U82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43 " UHD/ SMART / ANDROID / 03 HDMI / 03 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6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55G4100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55"GOLD FHD/TNT/3HDMI/1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D55C6600A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55" FULL HD/ANDROID/SMART/T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TD58K321U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D 58"UHD/SMART/TNT/WIFI/4HDMI/3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RECEP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N-A620HD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C SAT FULL HD / ANDROID / LAN/ 2 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300HD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CEPTEUR SAT NANO HD/ "OPEN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2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N-5600CXH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EPTEURSATHD/CA/WIFI/2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710HD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C SAT IMAGO HD WIF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G72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EPTEUR SAT 720 AVEC BOUUET MY MAGHRE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8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N-5100CXH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CEPTEUR SAT HD/CA/WIFI/01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200HD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EPTEUR SAT MINI FTA /HD/2US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2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MACHINE A LA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T30-F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03KG / SEMI AU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76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408-D6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DRIVE 08KG BLAN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 04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408-D6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DRIVE 08KG 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 44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408-D6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DRIVE 08KG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 96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408-M1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AUTO 08KGBLANCH/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 72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4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408-M1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AUTO 08KG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92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408-M1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AUTO 08KG GRISE /1400TR/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 72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7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C1410-LD3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1410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F08-MS33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08-MS33-BL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 44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F08-MS33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08-MS33-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64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F06-H1SG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6KG H1SG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 1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5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D1006-V1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AUTO 1006 6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T23-EP25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TUB 12 KG P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T08-FP3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TWIN-TUB 08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6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7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F12-EP26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TWIN -TUB 12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T12-FP3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MACHINE A LAVER TWIN-TUB12KG FP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 24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0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WT-8005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80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24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T509-F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LAVER TWIN-TUB 05KG / SEMI AU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 48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3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REFRIGE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6GH0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1 PORTE BLANC T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 6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24GD1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GRIS DISTRIBUTEU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 48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0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24GD1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ROUGE AVEC DISTRUBITEU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 48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0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16GH13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1 PORTE VERRE BLANC T1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 96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16GH13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1 PORTE VERRE NOIR T1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 1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5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420F2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 P BLANC T4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 04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420F20-G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 P GRIS T4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 9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7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C-T63GH1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ATEUR COMBINE T63 G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 5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C-T63GH2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ATEUR COMBINE T63 NOI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 5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640GF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P NT640 G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 36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640GF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P NT640 NOI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 36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64GF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2PNT640 BLAN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96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58GV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2P NOIR/NO FROST/R6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3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3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C-NT44GH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COMBINE ARGENTE NT4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 8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C-NT44GH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COMBINE BLANC NT4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0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C-NT44GH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COMBINE NOIR NT4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49ZH05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NT49 G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 0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420F2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 P NOIR  T4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 9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7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600F2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 P BLANC VCM T6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600F2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 P GRIS T6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 320,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600F2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 P NOIR T6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 32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480ZI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FRIGERATEUR 02P BLACK HAIRLINE NT48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 92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52GF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P NO FROST NT520 BLAN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52GF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P NO FROST NT520 NOI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 24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52G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P T52 GRIS /DJ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 24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58GV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2P BLANC NO FROST R6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3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3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NT58GV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2PGRIS/NOFROST/R6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3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3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36GH07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02P GRISE T3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 16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F-T36GH07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T36 BLAN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 96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7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S-NT72GHO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RIGERATEUR NT72 FROST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8 6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NGEL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FV-NT360ZH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GELATEUR 360 VERT BLANC F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 8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FV-360ZH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GELATEUR 360 VERT GRIS  F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 2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CFH-T39M05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GELATEUR HORIZANTAL 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FH-T34M0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GELATEUR PRESENTOIR HORIZANTAL 2 POR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 64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FH-T19M04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GELATEUR HORIZONTAL 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 8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FH-T13GM03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GELATEUR HORIZONTAL 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 96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CUISINI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L4411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4FX CLASSE GRIS/TIROIR FI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 68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L4401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4FXCLASSIC BLANCH4401/TIR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 0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M4214N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MODERNE 4FX/FULL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4500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60 MODRENE BLANC 4F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 8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4500C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60 MODRENE CREME 4F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 2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4500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60 MODRENE NOIR 4F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 2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4510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60 MODRENE GRIS 4F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 2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M4214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MODERNE LINE GRIS 4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 2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4500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QUARTEZ5555 4FX BL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4510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QUARTEZ5555 4FX 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 0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4500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QUARTEZ5555 4FX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 0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5500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80 5FXBLAN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 8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5500C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80 5FXCRE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5510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80 5FXCRE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5510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 SAPHIR 6080 5FX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2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L4400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E 4 FEUX CLASSIC BLANCHE/D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L4400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E 4 FEUX CLASSIC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 48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3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L4410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E 4FEUX CLASSIC GRI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 68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E4301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E 4FX ELEGANTE BLAN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 8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E4320F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UISINIERE 4FX ELEGANTE/FULL GLA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 32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S5201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E 5FXSTANDARD 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92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C-E4313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ISINIEREELEGANCE 4FX VERRE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 92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MICRO-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W-M2306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O ONDE 23L BL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W-A260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O ONDE 26L A2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W-M3004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O ONDE 30L 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W-3008M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O ONDE 30LT MIROIR AFFICHEUR DIGI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W-M2005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O ONDE 2005 BL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MW-A310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RO ONDE 31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PET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U1260R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6.5L ROUG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U1260C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6.5L CRE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U1260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6.5L 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4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E481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MULTIFANCTION4.5LT/8VNOIR/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95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9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E481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MULTIFANCTION4.5LT/8VTROUG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95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9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E4800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4.5LT/8VT/1000/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 8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P-E4800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RIN 4.5LT/8VT/1000/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 8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MIXEUR ET ROBO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X-D1552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XEUR 1.5L / 2VT / 500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X-D155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XEUR PLASTIQUE 1.5L 2VT 500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8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X-E19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XEUR900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6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X1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XIEUR A MA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6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X-600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XEUR PLONGENAT INOX 2VT /600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00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C1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OT DE CUISINE MULTIFOC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88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C15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OT MULTI-FONCTION 15SC/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C261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BOT DE CUISINE 2.6LT/11CU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4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SMARTPHONE ET TABLET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11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A8ALLURE 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611NR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A8ALLURE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 25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8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12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A8PLUS 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 63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13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ALLURE A55PLUS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 13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9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527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P4 PLUS 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00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522N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P6 PLUS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 00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8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528MO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MARTPHONE P6 PRO LITE MARR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 75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6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523BA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P7 PLUS BL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 75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6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07G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A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 002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7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09G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A100 L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 44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8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08G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MARTPHONE ALURE A55 SLIM 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 63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M-524NR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CONDOR GRIFF G5 PLUS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 501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HQ-526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G6PRO GOLE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 888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614GL/COFFEE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M1 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 25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5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GN-610W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ARTPHONE P8 LITE BL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 008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1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FS-207BN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ELEPHONE F-TRIOS B/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00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FS-206BA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ELEPHONE F1-MINIB/B/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75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FX-714GL/GR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TTE CONDOR 7"L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88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7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FX-715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TTE CONDOR 7"L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88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7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FX-712B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TTE CONDOR 712 BL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 38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4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FX-713LGL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TTE CONDOR 713 GO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 88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7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FX-711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ABLETTE CONDOR 7"3G/G/B/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 383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4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GW-801LG2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TTE CONDOR 8" GRIS 4GLTE/1G/8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 0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GW-801LGR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ABLETTE CONDOR 8"GOLD /1G/8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 13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ASPI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S-M2401G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PIRATEUR 2400W 6L G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00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S-M2401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PIRATEUR 2400W 6L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00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IM14-F0100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PIRATEUR EAU &amp; POUSSIERE 1400W INO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 00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RADIATEUR A 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G10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IATEUR A GAZ 10 KW NOIR/D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RG120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IATEUR A GAZ 12 KW NO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 806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HOTTE CHEM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H-E1630N/B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TE 1630 N/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25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H-N1780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TE CHEMINE N1780 70CM VERRE INCURVE/INO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 504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H-E2960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TE CHEMINE E2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385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H-F2911S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HOTTE CHEMINE(GLASS PANEL)90C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 24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MACHINE A CAF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C-15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CAFE  1.5 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817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C-D 1590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INE A CAFE 1.5 L AVEC AFFICHE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132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595.3pt;mso-wrap-distance-left:7.05pt;mso-wrap-distance-right:7.05pt;mso-wrap-distance-top:0pt;mso-wrap-distance-bottom:0pt;margin-top:117.1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  <w:gridCol w:w="496"/>
                        <w:gridCol w:w="178"/>
                        <w:gridCol w:w="2739"/>
                        <w:gridCol w:w="178"/>
                        <w:gridCol w:w="6471"/>
                        <w:gridCol w:w="178"/>
                        <w:gridCol w:w="244"/>
                        <w:gridCol w:w="1381"/>
                        <w:gridCol w:w="178"/>
                        <w:gridCol w:w="961"/>
                        <w:gridCol w:w="460"/>
                        <w:gridCol w:w="145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HWOROOM AIN OOUSSER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iste de prix pour convent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1" w:name="RANGE!A3%3AG174"/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bookmarkEnd w:id="1"/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ة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ييـــــــــــــــــــــــــــــــــــن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ر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شهور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حقاق الشهر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N20D50A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 20"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3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7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N24A33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 24" H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 45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93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32H401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32"HD/TNT/03HDMI/01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 88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98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32H461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32"HD/SMART/03HDMI/02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39G4100GR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 39 GOLD FULL H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40G4100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0" BLEU  FHD/TNT/3HDMI/01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8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42G40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2"FULL HD/TNT/HMDI/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39G51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 39"SMART/ANDROID/TN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43A44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 43 FULL H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92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8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45G4100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5"GOLD FHD/TNT/03HDMI/1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 8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49A545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3" FULL HD/DEMO INTEGRE/DJ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 6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7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49G4100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9" GOLD FULL HD/TNT/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 2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4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45G51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5"SMART FHD DEMO INTEGR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 6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0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50C40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 50" FHD/02HDMI/02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 64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96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49U86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9" LEDUHD /SMARTDEMO INTG/TN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 56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50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43U82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43 " UHD/ SMART / ANDROID / 03 HDMI / 03 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 6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4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55G4100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55"GOLD FHD/TNT/3HDMI/1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D55C6600A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55" FULL HD/ANDROID/SMART/TN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 4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TD58K321U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D 58"UHD/SMART/TNT/WIFI/4HDMI/3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667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RECEPTEUR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DN-A620HD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C SAT FULL HD / ANDROID / LAN/ 2 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300HD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CEPTEUR SAT NANO HD/ "OPEN"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2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DN-5600CXH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PTEURSATHD/CA/WIFI/2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710HD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C SAT IMAGO HD WIF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G72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PTEUR SAT 720 AVEC BOUUET MY MAGHRE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8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DN-5100CXH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CEPTEUR SAT HD/CA/WIFI/01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200HD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PTEUR SAT MINI FTA /HD/2US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2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7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ACHINE A LAVE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T30-F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03KG / SEMI AUT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76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408-D6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DRIVE 08KG BLANCH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 04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56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408-D6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DRIVE 08KG 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2 44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82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408-D6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DRIVE 08KG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 96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10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408-M1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AUTO 08KGBLANCH/14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 72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41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408-M1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AUTO 08KG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92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8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408-M1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AUTO 08KG GRISE /1400TR/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 72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74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C1410-LD3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1410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F08-MS33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08-MS33-BLAN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 44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82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F08-MS33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08-MS33-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 64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96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F06-H1SG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6KG H1SG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 1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5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D1006-V1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AUTO 1006 6KG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T23-EP25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TUB 12 KG P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T08-FP3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TWIN-TUB 08KG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6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7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F12-EP26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TWIN -TUB 12KG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T12-FP3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CHINE A LAVER TWIN-TUB12KG FP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 24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02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WT-8005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80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24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9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T509-F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LAVER TWIN-TUB 05KG / SEMI AUT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 48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387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REFRIGERATEU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6GH06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1 PORTE BLANC T6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 6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4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24GD1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GRIS DISTRIBUTEU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 48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05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24GD1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ROUGE AVEC DISTRUBITEU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 48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05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16GH13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1 PORTE VERRE BLANC T16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 96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44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16GH13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1 PORTE VERRE NOIR T16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 1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5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420F2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 P BLANC T42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 04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56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420F20-G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 P GRIS T42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 9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7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C-T63GH1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ATEUR COMBINE T63 GRI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 5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1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C-T63GH2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ATEUR COMBINE T63 NOI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 5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1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640GF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P NT640 GRI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 36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70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640GF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P NT640 NOI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 36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70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64GF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2PNT640 BLANC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 96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44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58GV6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2P NOIR/NO FROST/R60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 3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3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C-NT44GH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COMBINE ARGENTE NT44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 8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5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C-NT44GH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COMBINE BLANC NT44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 0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3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C-NT44GH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COMBINE NOIR NT44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49ZH05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NT49 GRIS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 0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3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420F2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 P NOIR  T42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 9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7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600F2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 P BLANC VCM T60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7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600F2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 P GRIS T60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 320,00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48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600F20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 P NOIR T60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 32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48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480ZI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FRIGERATEUR 02P BLACK HAIRLINE NT48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 92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21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52GF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P NO FROST NT520 BLANC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52GF4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P NO FROST NT520 NOI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 24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69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52G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P T52 GRIS /DJ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1 24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69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58GV6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2P BLANC NO FROST R60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 3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3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NT58GV6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2PGRIS/NOFROST/R60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 3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3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36GH07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02P GRISE T35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 16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90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F-T36GH07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T36 BLANC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 96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77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S-NT72GHO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IGERATEUR NT72 FROST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8 6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40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NGELATEU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FV-NT360ZH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GELATEUR 360 VERT BLANC FO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 8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FV-360ZH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GELATEUR 360 VERT GRIS  FO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7 2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4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CFH-T39M05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GELATEUR HORIZANTAL 4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FH-T34M0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GELATEUR PRESENTOIR HORIZANTAL 2 PORT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 64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62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FH-T19M04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GELATEUR HORIZONTAL 2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 8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2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FH-T13GM03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GELATEUR HORIZONTAL 1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 96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44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CUISINIER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L4411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4FX CLASSE GRIS/TIROIR FI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 68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52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L4401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4FXCLASSIC BLANCH4401/TIR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 0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3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M4214N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MODERNE 4FX/FULL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4500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60 MODRENE BLANC 4F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 8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8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4500C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60 MODRENE CREME 4F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 2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1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4500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60 MODRENE NOIR 4F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 2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1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4510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60 MODRENE GRIS 4F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 2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1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M4214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MODERNE LINE GRIS 42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 2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1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Q4500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QUARTEZ5555 4FX BLAN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Q4510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QUARTEZ5555 4FX 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 0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3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Q4500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QUARTEZ5555 4FX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 0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3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5500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80 5FXBLANCH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 8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5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5500C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80 5FXCREM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5510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80 5FXCREM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5510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 SAPHIR 6080 5FX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2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L4400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E 4 FEUX CLASSIC BLANCHE/DJ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L4400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E 4 FEUX CLASSIC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 48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38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L4410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E 4FEUX CLASSIC GRIS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 68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52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E4301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E 4FX ELEGANTE BLANCH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 8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5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E4320F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UISINIERE 4FX ELEGANTE/FULL GLAS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 32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14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S5201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E 5FXSTANDARD 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92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8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C-E4313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ISINIEREELEGANCE 4FX VERRE 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 92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8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ICRO-OND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W-M2306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 ONDE 23L BLAN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W-A260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 ONDE 26L A26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W-M3004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 ONDE 30L 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W-3008M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 ONDE 30LT MIROIR AFFICHEUR DIGITA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W-M2005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 ONDE 2005 BLAN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MW-A310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 ONDE 31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ETRIN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U1260R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6.5L ROUG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U1260C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6.5L CREM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U1260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6.5L 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4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E481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MULTIFANCTION4.5LT/8VNOIR/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 95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99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E481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MULTIFANCTION4.5LT/8VTROUG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 95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99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E4800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4.5LT/8VT/1000/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 8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8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-E4800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RIN 4.5LT/8VT/1000/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 8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867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MIXEUR ET ROBOT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X-D1552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XEUR 1.5L / 2VT / 500W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X-D155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XEUR PLASTIQUE 1.5L 2VT 500W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8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X-E19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XEUR900W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 6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X1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XIEUR A MAI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6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X-600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XEUR PLONGENAT INOX 2VT /600W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00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C1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OT DE CUISINE MULTIFOCTIO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88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6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C15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OT MULTI-FONCTION 15SC/10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2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C261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OT DE CUISINE 2.6LT/11CUP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4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267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SMARTPHONE ET TABLETTE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11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A8ALLURE 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611NR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A8ALLURE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 25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806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12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A8PLUS 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 63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51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13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ALLURE A55PLUS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 13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90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527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P4 PLUS 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00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66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522N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P6 PLUS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 00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88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528MO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MARTPHONE P6 PRO LITE MARRO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 75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63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523BA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P7 PLUS BLAN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 75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63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07G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A1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 002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778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09G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A100 LIT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2 44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82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08G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MARTPHONE ALURE A55 SLIM 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 63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51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M-524NR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CONDOR GRIFF G5 PLUS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 501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38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HQ-526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G6PRO GOLE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 888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432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614GL/COFFEE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M1 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 25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58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GN-610W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ARTPHONE P8 LITE BLAN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 008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112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FS-207BN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ELEPHONE F-TRIOS B/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00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6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FS-206BA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ELEPHONE F1-MINIB/B/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75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FX-714GL/GR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TTE CONDOR 7"LT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88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76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FX-715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TTE CONDOR 7"LT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88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76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FX-712B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TTE CONDOR 712 BLU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 38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48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FX-713LGL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TTE CONDOR 713 GOL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 88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76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FX-711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ABLETTE CONDOR 7"3G/G/B/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 383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487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GW-801LG2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TTE CONDOR 8" GRIS 4GLTE/1G/8G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 0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334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GW-801LGR1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ABLETTE CONDOR 8"GOLD /1G/8G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 13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126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SPIRATEU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AS-M2401G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IRATEUR 2400W 6L GR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00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556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AS-M2401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IRATEUR 2400W 6L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00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556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M14-F0100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IRATEUR EAU &amp; POUSSIERE 1400W INO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 00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55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RADIATEUR A GAZ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G10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IATEUR A GAZ 10 KW NOIR/DJ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RG120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IATEUR A GAZ 12 KW NOI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 806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534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HOTTE CHEMINE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-E1630N/B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TE 1630 N/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25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25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-N1780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TE CHEMINE N1780 70CM VERRE INCURVE/INO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 504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056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-E2960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TE CHEMINE E29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 385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265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-F2911S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OTTE CHEMINE(GLASS PANEL)90C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 240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36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MACHINE A CAFE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C-15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CAFE  1.5 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817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3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C-D 1590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INE A CAFE 1.5 L AVEC AFFICHEU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132,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8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8:00Z</dcterms:created>
  <dc:creator>aaaa</dc:creator>
  <dc:description/>
  <cp:keywords/>
  <dc:language>en-US</dc:language>
  <cp:lastModifiedBy>aaaa</cp:lastModifiedBy>
  <dcterms:modified xsi:type="dcterms:W3CDTF">2017-10-13T03:13:00Z</dcterms:modified>
  <cp:revision>2</cp:revision>
  <dc:subject/>
  <dc:title/>
</cp:coreProperties>
</file>