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948045" cy="3680460"/>
            <wp:effectExtent l="0" t="0" r="0" b="0"/>
            <wp:wrapNone/>
            <wp:docPr id="1" name="0_88870_bb631542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_88870_bb631542_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токи енергії що використовуються на підприємстві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хімічній промисловості протікають різноманітні процеси зв’язані або з виділенням або з затратою, або із взаємним перетворенням енергії. Енергія витрачається не тільки безпосередньо на проведення хімічних реакцій, але й на виконання так званих допоміжних операцій: транспортування матеріалів, подрібнення, фільтрація, стиснення газів і т.п. Тому практично всі хімічні підприємства є споживачами енергії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казником енергоємності того чи іншого хімічного виробництва є розхід енергії на одиницю одержаної продукції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Розхід енергії в промисловій практиці визначається кількістю кіловат-годин, кілокалорій (кілоджоулів), або ж кількістю палива (тон, кг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затрачених на виробництво вагової або об’ємної одиниці того чи іншого продукту, наприклад: кВт-год/т, ккал/кг, т/т і т.п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 хімічних підприємствах застосовують різні види енергії: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 xml:space="preserve">Електрична енергія </w:t>
      </w:r>
      <w:r>
        <w:rPr>
          <w:sz w:val="28"/>
          <w:szCs w:val="28"/>
        </w:rPr>
        <w:t>на хімічних підприємствах застосовується для проведення електрохімічних (електроліз розчинів і розплавів), електро - термічних (плавлення, нагрівання, синтези при високих температурах і т.п.), електромагнітних процесів. В промисловості застосовують процеси, зв’язані з використанням електростатичних явищ (осадження пилу і туману, електро-крекінг вуглеводнів і т.п.)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Широко в хімічній промисловості використовується перетворення електричної енергії в механічну, яка необхідна, головним чином, для фізичних операцій: подрібнення, змішування, центрифугування, роботи вентиляторів, компресорів, насосів, мішалок і т.п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Як приклад приведемо середній розхід електроенергії на виробництво деяких хімічних продуктів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люміній                   18000-20000 кВт-год/т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Магній                       17500-18000 кВт-год/т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сфор                     13000-20000 кВт-год/т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Сірчана кислота          60-100 кВт-год/т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уперфосфат                2-10 кВт-год/т;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Синтетичний аміак    3000-3500 кВт-год/т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жерелами електроенергії є енергія води на гідроелектростанціях і перетворення теплової енергії в механічну, а потім механічної в електричну на теплових і атомних електростанціях. Тепер успішно ведуться роботи по безпосередньому перетворенні теплової енергії в електричн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 xml:space="preserve">Теплова енергія </w:t>
      </w:r>
      <w:r>
        <w:rPr>
          <w:sz w:val="28"/>
          <w:szCs w:val="28"/>
        </w:rPr>
        <w:t>в хімічній промисловості застосовується: по-перше, для здійснення найрізноманітніших фізичних процесів, які не супроводжу-ються хімічними реакціями—нагрів, плавлення, сушка, випарка, дистиляція і т.п. І по-друге, для нагріву реагентів при проведенні хімічних реакцій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жерелами теплової енергії служить паливо, при спалюванні якого одержують паливні гази. Вони можуть бути безпосередньо використані в якості теплоносіїв, або ж для одержання водяної пари, перегрітої води і інших теплоносіїв. Розхід пари, яка у великих кількостях застосовується в хімічній промисловості, як приклад, дається нижче для деяких продуктів: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ега кал/т                Мега Дж/т          т/т (р=7-8 атм)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інілацетат                 4,40                          18,4                       6-7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                         4,03                          16,8                        6,0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1,75                            7,4                        3-8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Аміачна селітра         0,40                            1,7                       0,4-1,0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рім палива для одержання тепла використовують перетворення електричної енергії в теплову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 xml:space="preserve">Внутрішньоядерна енергія, </w:t>
      </w:r>
      <w:r>
        <w:rPr>
          <w:sz w:val="28"/>
          <w:szCs w:val="28"/>
        </w:rPr>
        <w:t>яка виділяється при різноманітних перетвореннях атомних ядер або при синтезі ядер гідрогену в ядра гелію, застосовується для виробництва електричної енергії на атомних електро - станціях. В науково-дослідних лабораторіях і на промислових підприємствах різні радіоактивні матеріали застосовуються для аналітичних цілей і автоматичного контролю і регулюванню процесів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Велике поширення дістають радіаціонно-хімічні процеси, в яких під впливом радіоактивного випромінювання протікають реакції полімеризації, одержання фенолу, аніліну і інших продуктів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>Хімічна енергія</w:t>
      </w:r>
      <w:r>
        <w:rPr>
          <w:sz w:val="28"/>
          <w:szCs w:val="28"/>
        </w:rPr>
        <w:t xml:space="preserve"> використовується в гальванічних елементах і акумуляторах, де вона перетворюється в енергію електричну. Ці джерела енергії представляють великий інтерес, бо володіють високим к.к.д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 xml:space="preserve">Сонячна енергія </w:t>
      </w:r>
      <w:r>
        <w:rPr>
          <w:sz w:val="28"/>
          <w:szCs w:val="28"/>
        </w:rPr>
        <w:t xml:space="preserve"> в даний час здобуває все більше використання в хімічній промисловості для реалізації фотохімічних реакцій: синтез хлористого водню із елементів, галогенування органічних сполук і інше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Фотоелектричні явища, в яких відбувається перетворення світлової енергії в електричну застосовується для автоматичного контролю і управління технологічними процесами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b/>
          <w:sz w:val="28"/>
          <w:szCs w:val="28"/>
        </w:rPr>
        <w:t xml:space="preserve">Вторинні енергетичні ресурси, </w:t>
      </w:r>
      <w:r>
        <w:rPr>
          <w:sz w:val="28"/>
          <w:szCs w:val="28"/>
        </w:rPr>
        <w:t>які представляють собою енергетичні відходи або побічні продукти виробництва—відхідні гази, гарячі рідини, пара і інші, мають велике значення для енергопостачання хімічних підприємств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жерела енергії, які використовуються на промислових підприємствах можуть бути різні. Вони оцінюються по характеру енергетичних ресурсів, енергетичній цінності, запасах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 xml:space="preserve">Характер енергетичних ресурсів визначається можливістю відновлення енергетичних ресурсів після їх використання. З цієї точки зору ресурси ділять на </w:t>
      </w:r>
      <w:r>
        <w:rPr>
          <w:b/>
          <w:sz w:val="28"/>
          <w:szCs w:val="28"/>
        </w:rPr>
        <w:t>не поновлювані і поновлювані.</w:t>
      </w:r>
      <w:r>
        <w:rPr>
          <w:sz w:val="28"/>
          <w:szCs w:val="28"/>
        </w:rPr>
        <w:t xml:space="preserve"> До не поновлюваних джерел енергії відносяться вугілля нафта сланці, природний газ. Гідроенергія, рослинне паливо, енергія вітру, сонячна енергія відносяться до поновлюваних джерел енергії.</w:t>
      </w:r>
    </w:p>
    <w:p>
      <w:pPr>
        <w:pStyle w:val="Normal"/>
        <w:spacing w:lineRule="auto" w:line="360"/>
        <w:ind w:firstLine="560"/>
        <w:jc w:val="both"/>
        <w:rPr/>
      </w:pPr>
      <w:r>
        <w:rPr>
          <w:sz w:val="28"/>
          <w:szCs w:val="28"/>
        </w:rPr>
        <w:t>Енергетична цінність окремих джерел енергії визначається кількістю енергії, яку можна одержати при їх використанні. Для палива, наприклад, енергетична цінність характеризується кількістю к</w:t>
      </w:r>
      <w:r>
        <w:rPr>
          <w:sz w:val="28"/>
          <w:szCs w:val="28"/>
          <w:lang w:val="ru-RU"/>
        </w:rPr>
        <w:t xml:space="preserve">Вт-год </w:t>
      </w:r>
      <w:r>
        <w:rPr>
          <w:sz w:val="28"/>
          <w:szCs w:val="28"/>
        </w:rPr>
        <w:t>одержаних п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ному використанні теплоти згорання 1 кг або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аного палива. Так, наприклад енергетична цінність палива: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Кам’яне вугілля                     8,0 кВт-год/кг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Буре вугілля                           2,5 кВт-год/кг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Торф                                       4,0 кВт-год/кг;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родний газ                     10,6 кВт-год/кг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Запаси, а також їх географічне положення, доступність, можливість трансформації енергії і передачі її на віддаль і ряд інших факторів дозволяють судити про можливість використання енергетичних ресурсів.</w:t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Розміщення хімічних підприємств залежить від наявності дешевого палива і електричної енергії. В цьому зв’язку слід відмітити роль місцевих видів палива, які, як правило, обходяться дешевше привозних. Однак в деяких випадках використання надходження на далекі відстані по трубопроводах газу більш рентабельне, ніж використання місцевого палив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343650" cy="8458200"/>
            <wp:effectExtent l="0" t="0" r="0" b="0"/>
            <wp:wrapTight wrapText="bothSides">
              <wp:wrapPolygon edited="0">
                <wp:start x="-1436" y="0"/>
                <wp:lineTo x="-1436" y="21574"/>
                <wp:lineTo x="22499" y="21574"/>
                <wp:lineTo x="22499" y="0"/>
                <wp:lineTo x="-1436" y="0"/>
              </wp:wrapPolygon>
            </wp:wrapTight>
            <wp:docPr id="2" name="е-aud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е-aud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8" t="-4" r="37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хема енергозбереження на підприємстві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8:50:00Z</dcterms:created>
  <dc:creator>Олег</dc:creator>
  <dc:description/>
  <cp:keywords/>
  <dc:language>en-US</dc:language>
  <cp:lastModifiedBy>Олег</cp:lastModifiedBy>
  <dcterms:modified xsi:type="dcterms:W3CDTF">2017-10-08T19:26:00Z</dcterms:modified>
  <cp:revision>3</cp:revision>
  <dc:subject/>
  <dc:title>Схема енергозбереження на підприємстві</dc:title>
</cp:coreProperties>
</file>