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both"/>
        <w:rPr/>
      </w:pPr>
      <w:r>
        <w:rPr>
          <w:b/>
        </w:rPr>
        <w:t>Виробництво будівельних конструкцій та матеріалів</w:t>
      </w:r>
      <w:r>
        <w:rPr/>
        <w:t xml:space="preserve"> є сукупність складних технологічних процесів, пов’язаних з перетворенням сировини у різні стани і з різними фізико-механічними властивостями, а також з використанням різного рівня складності технологічного обладнання та допоміжних механізмів. У багатьох випадках ці процеси супроводжуються виділенням великої кількості полідисперсного пилу, шкідливих газів та інших забруднень. До технологічних процесів, пов’язаних з підвищеним виділенням пилу та шкідливих газів, відносяться завантаження, перевантаження й розвантаження сипучих матеріалів, їх сортування, подрібнення, транспортування, змішування, формування та пакування. </w:t>
      </w:r>
    </w:p>
    <w:p>
      <w:pPr>
        <w:pStyle w:val="Normal"/>
        <w:ind w:firstLine="360"/>
        <w:jc w:val="both"/>
        <w:rPr/>
      </w:pPr>
      <w:r>
        <w:rPr/>
        <w:t xml:space="preserve">      </w:t>
      </w:r>
      <w:r>
        <w:rPr/>
        <w:t xml:space="preserve">Підвищене виділення пилу спостерігається при виробництві бетонної суміші у змішувальному відділенні – до п’яти гранично допустимих концентрацій (ГДК), у надбункерному приміщенні </w:t>
        <w:noBreakHyphen/>
        <w:t xml:space="preserve"> 1,5–2, у відділенні дозування робочої суміші – 3–4 ГДК. </w:t>
      </w:r>
    </w:p>
    <w:p>
      <w:pPr>
        <w:pStyle w:val="Normal"/>
        <w:ind w:firstLine="360"/>
        <w:jc w:val="both"/>
        <w:rPr/>
      </w:pPr>
      <w:r>
        <w:rPr/>
        <w:t xml:space="preserve">      </w:t>
      </w:r>
      <w:r>
        <w:rPr/>
        <w:t xml:space="preserve">Виробництво багатьох будівельних матеріалів і конструкцій супроводжується виділенням значних об’ємів пари і теплоти. </w:t>
      </w:r>
    </w:p>
    <w:p>
      <w:pPr>
        <w:pStyle w:val="Normal"/>
        <w:ind w:firstLine="360"/>
        <w:jc w:val="both"/>
        <w:rPr/>
      </w:pPr>
      <w:r>
        <w:rPr/>
        <w:t xml:space="preserve">     </w:t>
      </w:r>
      <w:r>
        <w:rPr/>
        <w:t xml:space="preserve">Для арматурних цехів, а також цехів з виробництва нестандартних металевих конструкцій характерні пил металів та їх окалин, зварювальні аерозолі діоксиду вуглецю та марганцю. Пил металів та їх окалин виділяється при холодній обробці металу і незначно (до 1,5 рази) перевищує санітарні норми. При контактному зварюванні санітарні норми оксиду марганцю підвищуються до 1,3, а зварювальних аерозолів до 1,1–1,3 рази. При ручному електричному зварюванні спостерігається виділення оксиди азоту в межах норм; оксиди вуглецю та марганцю перевищують ГДК відповідно у 1,5–2 та 1,3–3 рази, зварювальні аерозолі – в 3–4 рази. </w:t>
      </w:r>
    </w:p>
    <w:p>
      <w:pPr>
        <w:pStyle w:val="Normal"/>
        <w:ind w:firstLine="360"/>
        <w:jc w:val="both"/>
        <w:rPr/>
      </w:pPr>
      <w:r>
        <w:rPr/>
        <w:t xml:space="preserve">    </w:t>
      </w:r>
      <w:r>
        <w:rPr/>
        <w:t xml:space="preserve">При технологічному процесі виробництва силікатної цегли підвищене виділення пилу спостерігається при завантаженні вапняку та піску кранами, дозуванні їх на стрічковому конвеєрі, транспортуванні, сортуванні, грохоченні, у змішувачах, при пресуванні. На робочих місцях у приміщеннях підготовки суміші запиленість перевищує санітарні норми від 2 до 20, у формувальному цеху </w:t>
        <w:noBreakHyphen/>
        <w:t xml:space="preserve"> від 2 до 5 разів. </w:t>
      </w:r>
    </w:p>
    <w:p>
      <w:pPr>
        <w:pStyle w:val="Normal"/>
        <w:ind w:firstLine="360"/>
        <w:jc w:val="both"/>
        <w:rPr/>
      </w:pPr>
      <w:r>
        <w:rPr/>
        <w:t xml:space="preserve">      </w:t>
      </w:r>
      <w:r>
        <w:rPr/>
        <w:t xml:space="preserve">При виробництві кераміки та глиняної цегли пиловиділення перевищує ГДК: на складах глини </w:t>
        <w:noBreakHyphen/>
        <w:t xml:space="preserve"> у 1,5–2,5, піску – 5–7, сумішоприготувальному цеху – 12–15, а у відділенні помелу шамоту запиленість досягає 30–32 ГДК. На дільниці навантаження та розвантаження запиленість у 2–3 рази перевищує допустимі концентрації. </w:t>
      </w:r>
    </w:p>
    <w:p>
      <w:pPr>
        <w:pStyle w:val="Normal"/>
        <w:ind w:firstLine="360"/>
        <w:jc w:val="both"/>
        <w:rPr/>
      </w:pPr>
      <w:r>
        <w:rPr/>
        <w:t xml:space="preserve">     </w:t>
      </w:r>
      <w:r>
        <w:rPr/>
        <w:t xml:space="preserve">У цехах сушіння та випалювання в основному виділяється оксид вуглецю </w:t>
        <w:noBreakHyphen/>
        <w:t xml:space="preserve"> відповідно до 1,5–2 і до 3–4 ГДК, сірчаний ангідрид </w:t>
        <w:noBreakHyphen/>
        <w:t xml:space="preserve"> відповідно до 1,5 і 2–3 ГДК. Основне пиловиділення при виробництві плит мінеральної вати на дільниці підготовки насадки місцями перевищує санітарні норми у 40–70 разів, на дільниці печей </w:t>
        <w:noBreakHyphen/>
        <w:t xml:space="preserve"> у 10–20, формування мінеральної вати </w:t>
        <w:noBreakHyphen/>
        <w:t xml:space="preserve"> у 5–10 разів. Концентрації фенолу, аміаку, формальдегіду перевищують санітарні норми приблизно однаково </w:t>
        <w:noBreakHyphen/>
        <w:t xml:space="preserve"> до 1,5–2 разів. </w:t>
      </w:r>
    </w:p>
    <w:p>
      <w:pPr>
        <w:pStyle w:val="Normal"/>
        <w:ind w:firstLine="360"/>
        <w:jc w:val="both"/>
        <w:rPr/>
      </w:pPr>
      <w:r>
        <w:rPr/>
        <w:t xml:space="preserve">    </w:t>
      </w:r>
      <w:r>
        <w:rPr/>
        <w:t xml:space="preserve">Виробництво деревоволокнистих плит пов’язане з виділенням таких самих шкідливих речовин. На дільниці технологічної лінії за обробкою щепи парою та деревної маси, у відливній машині, при пресуванні плит, їх гартуванні та зволоженні виділяються гази, перевищуючи ГДК у 1,2–1,5 рази. На дільниці механічної обробки деревоволокнистих плит концентрація перевищує ГДК у 1,3–1,6 рази. При різанні, фрезеруванні, шліфуванні деревини повітря біля робочого місця забруднюється полідисперсним деревним пилом, концентрація якого перевищує санітарні норми у 1,5–3 рази, іноді </w:t>
        <w:noBreakHyphen/>
        <w:t xml:space="preserve"> до 5–10 разів. Виробництво цементу, вапняку, доломіту, інертних матеріалів супроводжується на окремих дільницях особливо сильним пиловиділенням, що перевищує ГДК у 5–10 разів, а у деяких випадках до кількох десятків і навіть сотень разів.</w:t>
      </w:r>
    </w:p>
    <w:p>
      <w:pPr>
        <w:pStyle w:val="Style15"/>
        <w:spacing w:before="0" w:after="0"/>
        <w:ind w:firstLine="360"/>
        <w:jc w:val="both"/>
        <w:rPr>
          <w:b/>
          <w:b/>
        </w:rPr>
      </w:pPr>
      <w:r>
        <w:rPr>
          <w:b/>
        </w:rPr>
      </w:r>
    </w:p>
    <w:p>
      <w:pPr>
        <w:pStyle w:val="Style15"/>
        <w:spacing w:before="0" w:after="0"/>
        <w:ind w:firstLine="360"/>
        <w:jc w:val="both"/>
        <w:rPr>
          <w:b/>
          <w:b/>
        </w:rPr>
      </w:pPr>
      <w:r>
        <w:rPr>
          <w:b/>
        </w:rPr>
        <w:t xml:space="preserve">Хімічна промисловість і проблеми охорони навколишнього середовища </w:t>
      </w:r>
    </w:p>
    <w:p>
      <w:pPr>
        <w:pStyle w:val="Style15"/>
        <w:spacing w:before="0" w:after="0"/>
        <w:ind w:firstLine="360"/>
        <w:jc w:val="both"/>
        <w:rPr/>
      </w:pPr>
      <w:r>
        <w:rPr/>
        <w:t xml:space="preserve">Хімічні забруднення - тверді, газоподібні й рідкі речовини, хімічні елементи й сполуки штучного походження, які надходять - у біосферу, порушуючи встановлені природою процеси кругообігу речовин і енергії. </w:t>
      </w:r>
    </w:p>
    <w:p>
      <w:pPr>
        <w:pStyle w:val="Style15"/>
        <w:spacing w:before="0" w:after="0"/>
        <w:ind w:firstLine="360"/>
        <w:jc w:val="both"/>
        <w:rPr/>
      </w:pPr>
      <w:r>
        <w:rPr/>
        <w:t xml:space="preserve">Найпоширенішими шкідливими газовими забруднювачами є: оксиди сульфуру (сірки) – SO2, SO3; сірководень (Н2S); сірковуглець (СS2); оксиди нітрогену (азоту) – Nox; бензпірен; аміак; сполуки хлору; сполуки фтору; сірководень; вуглеводні; синтетичні поверхнево-активні речовини; канцерогени; важкі метали; оксиди карбону (вуглецю) – СО, СО2. </w:t>
      </w:r>
    </w:p>
    <w:p>
      <w:pPr>
        <w:pStyle w:val="Style15"/>
        <w:spacing w:before="0" w:after="0"/>
        <w:ind w:firstLine="360"/>
        <w:jc w:val="both"/>
        <w:rPr/>
      </w:pPr>
      <w:r>
        <w:rPr/>
        <w:t xml:space="preserve">До кінця XX ст. забруднення навколишнього середовища відходами, викидами, стічними водами всіх видів промислового виробництва, сільського господарства, комунального господарства міст набуло глобального характеру і поставило людство на грань екологічної катастрофи. </w:t>
      </w:r>
    </w:p>
    <w:p>
      <w:pPr>
        <w:pStyle w:val="Style15"/>
        <w:spacing w:before="0" w:after="0"/>
        <w:ind w:firstLine="360"/>
        <w:jc w:val="both"/>
        <w:rPr/>
      </w:pPr>
      <w:r>
        <w:rPr/>
        <w:t xml:space="preserve">Сучасний побут, який значною мірою змінився завдяки широкому використанню хімічних продуктів, перетворився на небезпечне джерело забруднення біосфери. Побутові відходи містять значну кількість синтетичних та штучних речовин, які не засвоюються у природі. А отже надовго вибувають з природних геохімічних циклів. Спалювання побутових відходів часто неможливе через те, що навколишнє середовище забруднюється токсичними продуктами згорання (сажа, поліциклічні ароматичні вуглеводні, хлорорганічні сполуки, соляна кислота тощо). А тому виникають звалища відпрацьованих автопокришок і пластикових упаковок. Такі звалища виявляються добрими екологічними нішами для пацюків та супутніх з ними мікроорганізмів. </w:t>
      </w:r>
    </w:p>
    <w:p>
      <w:pPr>
        <w:pStyle w:val="Style15"/>
        <w:spacing w:before="0" w:after="0"/>
        <w:ind w:firstLine="360"/>
        <w:jc w:val="both"/>
        <w:rPr/>
      </w:pPr>
      <w:r>
        <w:rPr/>
        <w:t xml:space="preserve">Не виключені і випадки пожеж, які можуть перетворити цілі райони у зону екологічного лиха (зниження прозорості атмосфери, токсичні продукти горіння тощо). А тому гостро стоїть проблема створення полімерів, які у природних умовах швидко саморуйнуються і повертаються до нормального геохімічного кругообігу. Особливу групу складають виробництво бойових отруйних речовин, ліків та засобів захисту рослин, оскільки це синтез біологічно активних речовин. </w:t>
      </w:r>
    </w:p>
    <w:p>
      <w:pPr>
        <w:pStyle w:val="Style15"/>
        <w:spacing w:before="0" w:after="0"/>
        <w:ind w:firstLine="360"/>
        <w:jc w:val="both"/>
        <w:rPr/>
      </w:pPr>
      <w:r>
        <w:rPr/>
        <w:t xml:space="preserve">Насамперед із значним ризиком пов’язаний сам процес виробництва, оскільки персонал постійно працює в атмосфері з підвищеною концентрацією цих речовин. Значні складності пов"язані із зберіганням, а як тепер з"ясувалося, і з знищенням бойових отруйних речовин. Хімічні засоби захисту рослин, або отрутохімікати, призначені спеціально для розпорошення у біосфері. </w:t>
      </w:r>
    </w:p>
    <w:p>
      <w:pPr>
        <w:pStyle w:val="Style15"/>
        <w:spacing w:before="0" w:after="0"/>
        <w:ind w:firstLine="360"/>
        <w:jc w:val="both"/>
        <w:rPr/>
      </w:pPr>
      <w:r>
        <w:rPr/>
        <w:t xml:space="preserve">Загальну кількість цих отрут важко назвати, оскільки постійно випускаються нові і припиняється випуск старих, які виявилися на практиці надто шкідливими або до них вже пристосувалися ті види шкідників, проти яких їх застосовують. Але приблизно їх кількість вже перевищила 1000 сполук, здебільшого хлор-, фосфор-, миш’як- та ртутьорганічних. </w:t>
      </w:r>
    </w:p>
    <w:p>
      <w:pPr>
        <w:pStyle w:val="Style15"/>
        <w:spacing w:before="0" w:after="0"/>
        <w:ind w:firstLine="360"/>
        <w:jc w:val="both"/>
        <w:rPr/>
      </w:pPr>
      <w:r>
        <w:rPr/>
        <w:t xml:space="preserve">Так вуглеводні надходять у атмосферу і при спалюванні палива, і від нафтопереробної промисловості, і від газовидобувної промисловості. </w:t>
      </w:r>
    </w:p>
    <w:p>
      <w:pPr>
        <w:pStyle w:val="Style15"/>
        <w:spacing w:before="0" w:after="0"/>
        <w:ind w:firstLine="360"/>
        <w:jc w:val="both"/>
        <w:rPr/>
      </w:pPr>
      <w:r>
        <w:rPr/>
        <w:t xml:space="preserve">Джерела забруднюючих речовин різноманітні, також багаточисельні види відходів і характер їхнього впливу на компоненти біосфери. Біосфера забруднюється твердими відходами, газовими викидами і стічними водами металургійних, металообробних і машинобудівних заводів. Величезної шкоди завдають водяним ресурсам стічні води целюлозно-паперової, харчової, деревообробної, нафтохімічної промисловості. Розвиток автомобільного транспорту призвів до забруднення атмосфери міст і транспортних комунікацій важкими металами і токсичними вуглеводнями, а постійне зростання масштабів морських перевезень викликало майже повсюдне забруднення морів і океанів нафтою і нафтопродуктами. Масове застосування мінеральних добрив і хімічних засобів захисту рослин призвело до появи отрутохімікатів в атмосфері, ґрунтах і природних водах, забрудненню біогенними елементами водойм, водотоків і сільськогосподарської продукції (нітрати, пестициди і т.п.). При гірських розробках на поверхню землі витягаються мільйони тонн різноманітних, найчастіше фітотоксичних гірських порід, що утворюють терикони і відвали, що пилять і горять . В процесі експлуатації хімічних заводів і теплових електростанцій також утворюються величезні кількості твердих відходів (недогарок, шлаки, золи і т.п.), що складуються на великих площах, вчиняючи негативний вплив на атмосферу, поверхневі і підземні води, грунтовий покров (пилування, виділення газів і т.п.). </w:t>
      </w:r>
    </w:p>
    <w:p>
      <w:pPr>
        <w:pStyle w:val="Style15"/>
        <w:spacing w:before="0" w:after="0"/>
        <w:ind w:firstLine="360"/>
        <w:jc w:val="both"/>
        <w:rPr/>
      </w:pPr>
      <w:r>
        <w:rPr/>
        <w:t>На території України знаходиться 877 хімічно небезпечних об'єктів та 287 000 об'єктів використовують у своєму виробництві сильнодіючі отруйні речовини або їх похідні (у 140 містах та 46 населених пунктах). Нарощення хімічного вироб</w:t>
        <w:softHyphen/>
        <w:t>ництва призвело також до зростання кількості промислових відходів, які станов</w:t>
        <w:softHyphen/>
        <w:t xml:space="preserve">лять небезпеку для навколишнього середовища і людей. </w:t>
      </w:r>
    </w:p>
    <w:p>
      <w:pPr>
        <w:pStyle w:val="Style15"/>
        <w:spacing w:before="0" w:after="0"/>
        <w:ind w:firstLine="360"/>
        <w:jc w:val="both"/>
        <w:rPr/>
      </w:pPr>
      <w:r>
        <w:rPr/>
        <w:t xml:space="preserve">Хіміко-технологічне перетворення природи людиною, поряд з механічною зміною ландшафтів і структури земної кори, є головний засіб негативного впливу на біосферу. Тому є потреба в аналізі хіміко-технологічної діяльності людства: виявленні її історико-культурних форм, масштабів і структури. </w:t>
      </w:r>
    </w:p>
    <w:p>
      <w:pPr>
        <w:pStyle w:val="Style15"/>
        <w:spacing w:before="0" w:after="0"/>
        <w:ind w:firstLine="360"/>
        <w:jc w:val="both"/>
        <w:rPr/>
      </w:pPr>
      <w:r>
        <w:rPr/>
        <w:t xml:space="preserve">Хімічна діяльність людства дуже різноманітна і супроводжує його практично з перших кроків знарядійної практики. Власне кажучи, хімічна переробка природи є невід’ємна риса усього живого. </w:t>
      </w:r>
    </w:p>
    <w:p>
      <w:pPr>
        <w:pStyle w:val="Normal"/>
        <w:ind w:firstLine="360"/>
        <w:jc w:val="both"/>
        <w:rPr/>
      </w:pPr>
      <w:r>
        <w:rPr/>
      </w:r>
    </w:p>
    <w:p>
      <w:pPr>
        <w:pStyle w:val="Normal"/>
        <w:ind w:firstLine="36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52:00Z</dcterms:created>
  <dc:creator>Олег</dc:creator>
  <dc:description/>
  <cp:keywords/>
  <dc:language>en-US</dc:language>
  <cp:lastModifiedBy>Олег</cp:lastModifiedBy>
  <dcterms:modified xsi:type="dcterms:W3CDTF">2017-09-17T21:00:00Z</dcterms:modified>
  <cp:revision>1</cp:revision>
  <dc:subject/>
  <dc:title>Виробництво будівельних конструкцій та матеріалів є сукупність складних технологічних процесів, пов’язаних з перетворенням сировини у різні стани і з різними фізико-механічними властивостями, а також з використанням різного рівня складності технологічног</dc:title>
</cp:coreProperties>
</file>