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илові лінії електричного поля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color w:val="000000"/>
        </w:rPr>
        <w:t>Силові лінії електричного поля</w:t>
      </w:r>
      <w:r>
        <w:rPr>
          <w:color w:val="000000"/>
        </w:rPr>
        <w:t xml:space="preserve"> — це певна модель, що характеризує електричне поле і дозволяє уявити собі його наочно. Насправді силових ліній не існує, як не існує, наприклад, паралелей і меридіанів на земній кулі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Лінії напруженості електричного поля неперервні і ніколи не перетинаються. Якщо в будь-яку точку електричного поля помістити невеликий позитивний заряд, то дотична, проведена в цій точці до силових ліній, збігається з напрямком сили, з якою електричне поле діє на даний заряд у даній точці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йнято вважати, що силові лінії електричного поля починаються на позитивних зарядах, а закінчуються - на негативних (для одиночних зарядів силові лінії йдуть у нескінченність)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илові лінії поля, створеного позитивним зарядом, виглядають так, як показано на рисунку 65, а), а негативним — на рисунку 65, б). Силові лінії в першому випадку спрямовані від заряду, а в другому — в бік негативного заряду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рисунку 66 зображені силові лінії різних електричних полів: двох різнойменно заряджених кульок (рис. 66, а); двох однойменно заряджених кульок (рис. 66, б); двох пластин, заряди яких протилежні за знаком і рівні за модулем (рис. 66, в)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3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За густиною силових ліній можна судити про величину електричного поля: чим густіші лінії, тим сильніше поле, тобто тим з більшою силою воно діє на позитивний заряд, який міг би виявитися в цьому полі. Зверніть увагу на рисунок 66, в): силові лінії паралельні одна одній, це означає, що поле у всіх точках простору між пластинами однакове. Подібного роду електричне поле називають однорідним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201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Еквіпотенціальні поверхні (лінії) електричного поля.</w:t>
      </w:r>
    </w:p>
    <w:p>
      <w:pPr>
        <w:pStyle w:val="Heading1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віпотенціальні поверхні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 xml:space="preserve">Під час переміщення заряду під кутом 90° до силових ліній електричне поле не виконує роботу, оскільки сила перпендикулярна до переміщення, а це означає, що всі точки поверхні, перпендикулярної до силових ліній, мають однаковий потенціал. Поверхні однакового потенціалу називають </w:t>
      </w:r>
      <w:r>
        <w:rPr>
          <w:rStyle w:val="StrongEmphasis"/>
          <w:color w:val="000000"/>
        </w:rPr>
        <w:t>еквіпотенціальними</w:t>
      </w:r>
      <w:r>
        <w:rPr>
          <w:color w:val="000000"/>
        </w:rPr>
        <w:t xml:space="preserve">. Еквіпотенціальні поверхні однорідного поля є </w:t>
      </w:r>
      <w:r>
        <w:rPr>
          <w:rStyle w:val="StrongEmphasis"/>
          <w:color w:val="000000"/>
        </w:rPr>
        <w:t>площинами</w:t>
      </w:r>
      <w:r>
        <w:rPr>
          <w:color w:val="000000"/>
        </w:rPr>
        <w:t xml:space="preserve"> (рис.4.1.15), а поля точкового заряду - </w:t>
      </w:r>
      <w:r>
        <w:rPr>
          <w:rStyle w:val="StrongEmphasis"/>
          <w:color w:val="000000"/>
        </w:rPr>
        <w:t>концентричними сферами</w:t>
      </w:r>
      <w:r>
        <w:rPr>
          <w:color w:val="000000"/>
        </w:rPr>
        <w:t xml:space="preserve"> (рис.4.1.16).</w:t>
      </w:r>
    </w:p>
    <w:p>
      <w:pPr>
        <w:pStyle w:val="Style14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327596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Силові лінії, так само, як і еквіпотенціальні поверхні, якісно характеризують розподіл поля в просторі. Вектор напруженості електричного поля перпендикулярний до еквіпотенціальних поверхонь. Еквіпотенціальною є будь-яка поверхня провідника в електростатичному полі.</w:t>
      </w:r>
    </w:p>
    <w:p>
      <w:pPr>
        <w:pStyle w:val="Style14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ості електричні поля: поле точкового заряду,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color w:val="000000"/>
        </w:rPr>
        <w:t>Електричне поле</w:t>
      </w:r>
      <w:r>
        <w:rPr>
          <w:color w:val="000000"/>
        </w:rPr>
        <w:t xml:space="preserve">  — одна зі складових </w:t>
      </w:r>
      <w:hyperlink r:id="rId5">
        <w:r>
          <w:rPr>
            <w:rStyle w:val="InternetLink"/>
            <w:color w:val="000000"/>
            <w:u w:val="none"/>
          </w:rPr>
          <w:t>електромагнітного поля</w:t>
        </w:r>
      </w:hyperlink>
      <w:r>
        <w:rPr>
          <w:color w:val="000000"/>
        </w:rPr>
        <w:t xml:space="preserve">, що існує навколо тіл або частинок, що мають </w:t>
      </w:r>
      <w:hyperlink r:id="rId6">
        <w:r>
          <w:rPr>
            <w:rStyle w:val="InternetLink"/>
            <w:color w:val="000000"/>
            <w:u w:val="none"/>
          </w:rPr>
          <w:t>електричний заряд</w:t>
        </w:r>
      </w:hyperlink>
      <w:r>
        <w:rPr>
          <w:color w:val="000000"/>
        </w:rPr>
        <w:t xml:space="preserve">, а також у вільному вигляді при зміні </w:t>
      </w:r>
      <w:hyperlink r:id="rId7">
        <w:r>
          <w:rPr>
            <w:rStyle w:val="InternetLink"/>
            <w:color w:val="000000"/>
            <w:u w:val="none"/>
          </w:rPr>
          <w:t>магнітного поля</w:t>
        </w:r>
      </w:hyperlink>
      <w:r>
        <w:rPr>
          <w:color w:val="000000"/>
        </w:rPr>
        <w:t xml:space="preserve"> (наприклад, в </w:t>
      </w:r>
      <w:hyperlink r:id="rId8">
        <w:r>
          <w:rPr>
            <w:rStyle w:val="InternetLink"/>
            <w:color w:val="000000"/>
            <w:u w:val="none"/>
          </w:rPr>
          <w:t>електромагнітних хвилях</w:t>
        </w:r>
      </w:hyperlink>
      <w:r>
        <w:rPr>
          <w:color w:val="000000"/>
        </w:rPr>
        <w:t>). Електричне поле може спостерігатися завдяки силовому впливу на заряджені тіл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 xml:space="preserve">Кількісними характеристиками електричного поля є </w:t>
      </w:r>
      <w:hyperlink r:id="rId9">
        <w:r>
          <w:rPr>
            <w:rStyle w:val="InternetLink"/>
            <w:color w:val="000000"/>
            <w:u w:val="none"/>
          </w:rPr>
          <w:t>вектор напруженості електричного поля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rStyle w:val="Mwemathmathmlinlinemwemathmathmla11y"/>
          <w:vanish/>
          <w:color w:val="000000"/>
        </w:rPr>
        <w:t>E {\displaystyle \mathbf {E} }</w:t>
      </w:r>
      <w:r>
        <w:rPr>
          <w:color w:val="000000"/>
        </w:rPr>
        <w:t xml:space="preserve">, який визначається як сила, що діє на одиничний заряд, та </w:t>
      </w:r>
      <w:hyperlink r:id="rId10">
        <w:r>
          <w:rPr>
            <w:rStyle w:val="InternetLink"/>
            <w:color w:val="000000"/>
            <w:u w:val="none"/>
          </w:rPr>
          <w:t>вектор електричної індукції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rStyle w:val="Mwemathmathmlinlinemwemathmathmla11y"/>
          <w:vanish/>
          <w:color w:val="000000"/>
        </w:rPr>
        <w:t>D {\displaystyle \mathbf {D} }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 xml:space="preserve">У випадку, коли електричне поле не змінюється з часом, його називають </w:t>
      </w:r>
      <w:hyperlink r:id="rId11">
        <w:r>
          <w:rPr>
            <w:rStyle w:val="InternetLink"/>
            <w:b/>
            <w:bCs/>
            <w:color w:val="000000"/>
            <w:u w:val="none"/>
          </w:rPr>
          <w:t>електростатичним полем</w:t>
        </w:r>
      </w:hyperlink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ряди взаємодіють не тільки при зіткненні наелектризованих тіл, але й тоді, коли ці тіла перебувають на відстані один від одного. Вид матерії, за допомогою якої здійснюється взаємодія електричних зарядів на відстані, називається електричним полем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Точковим зарядом</w:t>
      </w:r>
      <w:r>
        <w:rPr>
          <w:color w:val="000000"/>
        </w:rPr>
        <w:t xml:space="preserve"> називається заряд, зосереджений на тілі, розмірами якого можна знехтувати в порівнянні з відстанню до інших тіл або до розглянутої точки поля. Іншими словами, точковий заряд – це матеріальна точка, яка має електричний заряд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Під зарядженою віссю</w:t>
      </w:r>
      <w:r>
        <w:rPr>
          <w:color w:val="000000"/>
        </w:rPr>
        <w:t xml:space="preserve"> розуміють теоретично нескінченно довгий провідник. Заряд на одиницю довжини осі приймемо рівним </w:t>
      </w:r>
      <w:r>
        <w:rPr>
          <w:i/>
          <w:iCs/>
          <w:color w:val="000000"/>
        </w:rPr>
        <w:t>τ</w:t>
      </w:r>
      <w:r>
        <w:rPr>
          <w:color w:val="000000"/>
        </w:rPr>
        <w:t xml:space="preserve">. Для знаходження напруженості поля в точці, розташованої на відстані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від осі, проведемо через цю точку циліндричну поверхню так, щоб вісь цього циліндра збігалася із зарядженою віссю. З міркувань симетрії ясно, що напруженість поля у всіх точках циліндричної поверхні буде однаковою. Замкнена поверхня утворюється бічною поверхнею й двома денцями циліндра. На поверхні циліндра вектор, що зображує елемент поверхні циліндра </w:t>
      </w:r>
      <w:r>
        <w:rPr>
          <w:i/>
          <w:iCs/>
          <w:color w:val="000000"/>
        </w:rPr>
        <w:t>ds</w:t>
      </w:r>
      <w:r>
        <w:rPr>
          <w:color w:val="000000"/>
        </w:rPr>
        <w:t xml:space="preserve"> перпендикулярний поверхні циліндра й по напрямкові завжди збігається з вектором напруженості електричного поля </w:t>
      </w:r>
      <w:r>
        <w:rPr>
          <w:i/>
          <w:iCs/>
          <w:color w:val="000000"/>
        </w:rPr>
        <w:t xml:space="preserve">E. </w:t>
      </w:r>
      <w:r>
        <w:rPr>
          <w:color w:val="000000"/>
        </w:rPr>
        <w:t xml:space="preserve">Потік вектора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через денця циліндра відсутній, тому що елемент поверхні денця перпендикулярний вектору напруженості електричного поля E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Конденсатор складається з двох заряджених провідників, розділених шаром діелектрика. Так, наприклад, дві плоскі металеві пластини, розміщені</w:t>
      </w:r>
      <w:r>
        <w:rPr>
          <w:color w:val="000000"/>
        </w:rPr>
        <w:t xml:space="preserve"> паралельно одна одній і розділені шаром діелектрика, утворюють плоский конденсатор. Електричне поле такого конденсатора зосереджено всередині. Воно однорідне. Дві концентричні сфери сферичного конденсатора зосереджують все поле між собою. Напруженість </w:t>
      </w:r>
      <w:r>
        <w:rPr>
          <w:color w:val="000000"/>
        </w:rPr>
        <w:drawing>
          <wp:inline distT="0" distB="0" distL="0" distR="0">
            <wp:extent cx="1333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ля між двома пластинами плоского конденсатора дорівнює сумі напруженостей полів, створених кожною із пластин 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5765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илова взаємодія заряджених тіл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 xml:space="preserve">До складу усіх тіл в природі входять заряджені частинки. Якщо тіло не заряджене, кількість позитивних та негативних частинок однакова. Якщо тіло заряджене негативно, то в ньому більше негативно заряджених частинок, ніж позитивних, та навпаки, якщо тіло заряджене позитивно, то у ньому більше позитивно заряджених частинок. </w:t>
      </w:r>
      <w:r>
        <w:rPr>
          <w:rStyle w:val="StrongEmphasis"/>
          <w:color w:val="000000"/>
        </w:rPr>
        <w:t>Взаємодія заряджених тіл</w:t>
      </w:r>
      <w:r>
        <w:rPr>
          <w:color w:val="000000"/>
        </w:rPr>
        <w:t xml:space="preserve">: тіла, що мають </w:t>
      </w:r>
      <w:hyperlink r:id="rId15">
        <w:r>
          <w:rPr>
            <w:rStyle w:val="InternetLink"/>
            <w:color w:val="000000"/>
            <w:u w:val="none"/>
          </w:rPr>
          <w:t>електричні заряди</w:t>
        </w:r>
      </w:hyperlink>
      <w:r>
        <w:rPr>
          <w:color w:val="000000"/>
        </w:rPr>
        <w:t xml:space="preserve"> однакового знаку, взаємно відштовхуються, а тіла, що мають заряди протилежного знаку, – взаємно притягуються.</w:t>
      </w:r>
    </w:p>
    <w:p>
      <w:pPr>
        <w:pStyle w:val="Style14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кон Кулон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Вперше закон взаємодії нерухомих електричних зарядів встановив англійський фізик Кавендіш, однак свої дослідження він не оприлюднив і вони стали відомі науковій громадськості після публікацій Дж. Максвелла в середині ХІХ сторіччя.  Французький фізик Ш. Кулон (1785 г.) незалежно від Кавендіша встановив закон взаємодії електричних зарядів. В своїх дослідах Кулон вимірював сили притягання і відштовхування заряджених кульок за допомогою сконструйованого ним приладу – крутильних терезів (рис. 2), які мали надзвичайно високу чутливість. Так, наприклад, коромисло терезів поверталось на 1° під дією сили  10</w:t>
      </w:r>
      <w:r>
        <w:rPr>
          <w:bCs/>
          <w:color w:val="000000"/>
          <w:vertAlign w:val="superscript"/>
        </w:rPr>
        <w:t>–9</w:t>
      </w:r>
      <w:r>
        <w:rPr>
          <w:bCs/>
          <w:color w:val="000000"/>
        </w:rPr>
        <w:t> 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Ідея вимірювань ґрунтувалась на блискучій здогадці Кулона про те, що якщо заряджену кульку привести в контакт з точно такою, але незарядженою, то заряд першої  розділиться між ними порівну. Так було знайдено спосіб змінювати заряд кульки в два, три і т. д. рази. В своїх дослідах Кулон виміряв взаємодію між кульками, розміри яких набагато менші від віддалі між ними. Такі заряджені тіла  називають точковими заряд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Сили взаємодії двох нерухомих точкових зарядів напрямлена вздовж прямої лінії, що з’єднує заряди,  прямо пропорційні добуткові  обох зарядів і обернено пропорційні квадрату віддалі між ним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309118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де  к – коефіцієнт пропорційності, який визначається вибором системи одиниць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rFonts w:ascii="Georgia" w:hAnsi="Georgia" w:cs="Arial"/>
          <w:bCs/>
          <w:i/>
          <w:i/>
          <w:iCs/>
          <w:color w:val="000000"/>
        </w:rPr>
      </w:pPr>
      <w:r>
        <w:rPr>
          <w:rFonts w:cs="Arial" w:ascii="Georgia" w:hAnsi="Georgia"/>
          <w:bCs/>
          <w:i/>
          <w:iCs/>
          <w:color w:val="000000"/>
        </w:rPr>
        <w:t>Взаємодія одно- та різноіменних зарядів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i/>
          <w:iCs/>
          <w:color w:val="000000"/>
        </w:rPr>
        <w:t>Властивості сил Кулон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1.Кулонівські сили є центральні – напрямлені вздовж прямої, що з’єднує цнтри взаємодіючих зарядів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2. Для однойменних зарядів q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∙q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 xml:space="preserve"> &gt; 0; F</w:t>
      </w:r>
      <w:r>
        <w:rPr>
          <w:bCs/>
          <w:color w:val="000000"/>
          <w:vertAlign w:val="subscript"/>
        </w:rPr>
        <w:t>12</w:t>
      </w:r>
      <w:r>
        <w:rPr>
          <w:bCs/>
          <w:color w:val="000000"/>
        </w:rPr>
        <w:t xml:space="preserve"> &gt;0, і це - сили відштовхуванн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3. Для різнойменних зарядів q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∙q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&lt; 0, F</w:t>
      </w:r>
      <w:r>
        <w:rPr>
          <w:bCs/>
          <w:color w:val="000000"/>
          <w:vertAlign w:val="subscript"/>
        </w:rPr>
        <w:t>12</w:t>
      </w:r>
      <w:r>
        <w:rPr>
          <w:bCs/>
          <w:color w:val="000000"/>
        </w:rPr>
        <w:t xml:space="preserve"> &lt; 0, і це - сили притяганн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4. Для кулонівських сил виконується третій закон Ньютона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>12</w:t>
      </w:r>
      <w:r>
        <w:rPr>
          <w:bCs/>
          <w:color w:val="000000"/>
        </w:rPr>
        <w:t xml:space="preserve"> = - F</w:t>
      </w:r>
      <w:r>
        <w:rPr>
          <w:bCs/>
          <w:color w:val="000000"/>
          <w:vertAlign w:val="subscript"/>
        </w:rPr>
        <w:t>21</w:t>
      </w:r>
      <w:r>
        <w:rPr>
          <w:bCs/>
          <w:color w:val="000000"/>
        </w:rPr>
        <w:t>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Cs/>
          <w:color w:val="000000"/>
        </w:rPr>
        <w:t>5. Закон Кулона виконується як для дуже великих так і для дуже малих (10</w:t>
      </w:r>
      <w:r>
        <w:rPr>
          <w:bCs/>
          <w:color w:val="000000"/>
          <w:vertAlign w:val="superscript"/>
        </w:rPr>
        <w:t>-17</w:t>
      </w:r>
      <w:r>
        <w:rPr>
          <w:bCs/>
          <w:color w:val="000000"/>
        </w:rPr>
        <w:t>м) відстан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заємодію нерухомих електричних зарядів називають </w:t>
      </w:r>
      <w:bookmarkStart w:id="0" w:name="9"/>
      <w:bookmarkEnd w:id="0"/>
      <w:r>
        <w:rPr>
          <w:bCs/>
          <w:color w:val="000000"/>
        </w:rPr>
        <w:t xml:space="preserve">електростатичною або </w:t>
      </w:r>
      <w:bookmarkStart w:id="1" w:name="10"/>
      <w:bookmarkEnd w:id="1"/>
      <w:r>
        <w:rPr>
          <w:bCs/>
          <w:color w:val="000000"/>
        </w:rPr>
        <w:t>кулонівською взаємодією. Розділ електродинаміки, який вивчає кулонівську взаємодію, називають</w:t>
      </w:r>
      <w:r>
        <w:rPr>
          <w:bCs/>
          <w:i/>
          <w:iCs/>
          <w:color w:val="000000"/>
        </w:rPr>
        <w:t xml:space="preserve"> </w:t>
      </w:r>
      <w:bookmarkStart w:id="2" w:name="11"/>
      <w:bookmarkEnd w:id="2"/>
      <w:r>
        <w:rPr>
          <w:bCs/>
          <w:i/>
          <w:iCs/>
          <w:color w:val="000000"/>
        </w:rPr>
        <w:t>електростатикою</w:t>
      </w:r>
      <w:r>
        <w:rPr>
          <w:bCs/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Закон Кулона справедливий для точкових зарядів. Коефіцієнт пропорційності k в законі Кулона залежить від вибору системи одиниць. В Международной системе СІ за одиницю заряда прийняли кулон (Кл).</w:t>
      </w:r>
    </w:p>
    <w:p>
      <w:pPr>
        <w:pStyle w:val="Normal"/>
        <w:ind w:firstLine="360"/>
        <w:jc w:val="both"/>
        <w:rPr>
          <w:color w:val="000000"/>
        </w:rPr>
      </w:pPr>
      <w:bookmarkStart w:id="3" w:name="12"/>
      <w:bookmarkEnd w:id="3"/>
      <w:r>
        <w:rPr>
          <w:bCs/>
          <w:i/>
          <w:iCs/>
          <w:color w:val="000000"/>
        </w:rPr>
        <w:t xml:space="preserve">Кулон </w:t>
      </w:r>
      <w:r>
        <w:rPr>
          <w:bCs/>
          <w:color w:val="000000"/>
        </w:rPr>
        <w:t>– це заряд, який проходить за 1 с через поперечний переріз провідника при силі струму 1 А. Одиниця сили струму (Ампер) в СІ разом з одиницями довжини, часу, і маси є основною одиницею вимірювання.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bCs/>
          <w:color w:val="000000"/>
        </w:rPr>
        <w:t>Напру́женість електри́чного по́ля</w:t>
      </w:r>
      <w:r>
        <w:rPr>
          <w:color w:val="000000"/>
        </w:rPr>
        <w:t> — це векторна фізична величина, яка виражає відношення сили, яка діє у даній точці простору у даний момент часу, на пробний одиничний електричний заряд у електричному полі.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rStyle w:val="Mwemathmathmlinlinemwemathmathmla11y"/>
          <w:vanish/>
          <w:color w:val="000000"/>
        </w:rPr>
        <w:t xml:space="preserve">E = F q {\displaystyle \mathbf {E} ={\frac {\mathbf {F} }{q}}}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q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000000"/>
        </w:rPr>
        <w:t xml:space="preserve">де </w:t>
      </w:r>
      <w:r>
        <w:rPr>
          <w:rStyle w:val="Mwemathmathmlinlinemwemathmathmla11y"/>
          <w:vanish/>
          <w:color w:val="000000"/>
        </w:rPr>
        <w:t xml:space="preserve">F {\displaystyle \mathbf {F} }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 — </w:t>
      </w:r>
      <w:hyperlink r:id="rId18">
        <w:r>
          <w:rPr>
            <w:rStyle w:val="InternetLink"/>
            <w:color w:val="000000"/>
            <w:u w:val="none"/>
          </w:rPr>
          <w:t>сила</w:t>
        </w:r>
      </w:hyperlink>
      <w:r>
        <w:rPr>
          <w:color w:val="000000"/>
        </w:rPr>
        <w:t xml:space="preserve">, </w:t>
      </w:r>
      <w:r>
        <w:rPr>
          <w:rStyle w:val="Mwemathmathmlinlinemwemathmathmla11y"/>
          <w:vanish/>
          <w:color w:val="000000"/>
        </w:rPr>
        <w:t xml:space="preserve">q {\displaystyle q}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 — </w:t>
      </w:r>
      <w:hyperlink r:id="rId19">
        <w:r>
          <w:rPr>
            <w:rStyle w:val="InternetLink"/>
            <w:color w:val="000000"/>
            <w:u w:val="none"/>
          </w:rPr>
          <w:t>електричний заряд</w:t>
        </w:r>
      </w:hyperlink>
      <w:r>
        <w:rPr>
          <w:color w:val="000000"/>
        </w:rPr>
        <w:t xml:space="preserve">, </w:t>
      </w:r>
      <w:r>
        <w:rPr>
          <w:rStyle w:val="Mwemathmathmlinlinemwemathmathmla11y"/>
          <w:vanish/>
          <w:color w:val="000000"/>
        </w:rPr>
        <w:t xml:space="preserve">E {\displaystyle \mathbf {E} } </w:t>
      </w:r>
      <w:r>
        <w:rPr>
          <w:color w:val="000000"/>
          <w:lang w:val="en-US"/>
        </w:rPr>
        <w:t>E</w:t>
      </w:r>
      <w:r>
        <w:rPr>
          <w:color w:val="000000"/>
        </w:rPr>
        <w:t>— напруженість електричного поля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000000"/>
        </w:rPr>
        <w:t xml:space="preserve">В системі </w:t>
      </w:r>
      <w:hyperlink r:id="rId20">
        <w:r>
          <w:rPr>
            <w:rStyle w:val="InternetLink"/>
            <w:color w:val="000000"/>
            <w:u w:val="none"/>
          </w:rPr>
          <w:t>СІ</w:t>
        </w:r>
      </w:hyperlink>
      <w:r>
        <w:rPr>
          <w:color w:val="000000"/>
        </w:rPr>
        <w:t xml:space="preserve"> вимірюється у В/м, на практиці здебільшого у В/см.</w:t>
      </w:r>
    </w:p>
    <w:p>
      <w:pPr>
        <w:pStyle w:val="Style14"/>
        <w:ind w:firstLine="360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095500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Рис. Напруженість ел. поля</w:t>
      </w:r>
    </w:p>
    <w:p>
      <w:pPr>
        <w:pStyle w:val="Style14"/>
        <w:ind w:firstLine="360"/>
        <w:jc w:val="both"/>
        <w:rPr/>
      </w:pPr>
      <w:r>
        <w:rPr>
          <w:b/>
          <w:bCs/>
          <w:color w:val="000000"/>
        </w:rPr>
        <w:t>Потенціал електричного поля</w:t>
      </w:r>
      <w:r>
        <w:rPr>
          <w:color w:val="000000"/>
        </w:rPr>
        <w:t> — енергетична характеристика електричного поля; скалярна величина, що дорівнює відношенню потенціальної енергії заряду в полі до величини цього заряду. В СІ потенціал електричного поля вимірюється у вольтах.</w:t>
      </w:r>
    </w:p>
    <w:p>
      <w:pPr>
        <w:pStyle w:val="Style14"/>
        <w:spacing w:before="0" w:after="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Рухаючи заряд електричне поле виконує роботу. </w:t>
      </w:r>
      <w:r>
        <w:rPr>
          <w:color w:val="000000"/>
        </w:rPr>
        <w:t>Ця робота залежить від напруженості поля у різних точках і від переміщення заряду</w:t>
      </w:r>
      <w:r>
        <w:rPr>
          <w:rStyle w:val="StrongEmphasis"/>
          <w:color w:val="000000"/>
        </w:rPr>
        <w:t>.</w:t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Робота з переміщення заряду по замкнутому контуру дорівнює нулю.</w:t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Робота з перенесення заряду в однорідному електричному полі не залежить від форми шляху. Вона визначається лише його початковою та кінцевою точкою.</w:t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Робота сил електричного поля під час переміщення в ньому заряду йде на зміну потенціальної енергії поля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emathmathmlinlinemwemathmathmla11y">
    <w:name w:val="mwe-math-mathml-inline mwe-math-mathml-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k.wikipedia.org/wiki/&#1045;&#1083;&#1077;&#1082;&#1090;&#1088;&#1086;&#1084;&#1072;&#1075;&#1085;&#1110;&#1090;&#1085;&#1077;_&#1087;&#1086;&#1083;&#1077;" TargetMode="External"/><Relationship Id="rId6" Type="http://schemas.openxmlformats.org/officeDocument/2006/relationships/hyperlink" Target="https://uk.wikipedia.org/wiki/&#1045;&#1083;&#1077;&#1082;&#1090;&#1088;&#1080;&#1095;&#1085;&#1080;&#1081;_&#1079;&#1072;&#1088;&#1103;&#1076;" TargetMode="External"/><Relationship Id="rId7" Type="http://schemas.openxmlformats.org/officeDocument/2006/relationships/hyperlink" Target="https://uk.wikipedia.org/wiki/&#1052;&#1072;&#1075;&#1085;&#1110;&#1090;&#1085;&#1077;_&#1087;&#1086;&#1083;&#1077;" TargetMode="External"/><Relationship Id="rId8" Type="http://schemas.openxmlformats.org/officeDocument/2006/relationships/hyperlink" Target="https://uk.wikipedia.org/wiki/&#1045;&#1083;&#1077;&#1082;&#1090;&#1088;&#1086;&#1084;&#1072;&#1075;&#1085;&#1110;&#1090;&#1085;&#1072;_&#1093;&#1074;&#1080;&#1083;&#1103;" TargetMode="External"/><Relationship Id="rId9" Type="http://schemas.openxmlformats.org/officeDocument/2006/relationships/hyperlink" Target="https://uk.wikipedia.org/wiki/&#1053;&#1072;&#1087;&#1088;&#1091;&#1078;&#1077;&#1085;&#1110;&#1089;&#1090;&#1100;_&#1077;&#1083;&#1077;&#1082;&#1090;&#1088;&#1080;&#1095;&#1085;&#1086;&#1075;&#1086;_&#1087;&#1086;&#1083;&#1103;" TargetMode="External"/><Relationship Id="rId10" Type="http://schemas.openxmlformats.org/officeDocument/2006/relationships/hyperlink" Target="https://uk.wikipedia.org/wiki/&#1042;&#1077;&#1082;&#1090;&#1086;&#1088;_&#1077;&#1083;&#1077;&#1082;&#1090;&#1088;&#1080;&#1095;&#1085;&#1086;&#1111;_&#1110;&#1085;&#1076;&#1091;&#1082;&#1094;&#1110;&#1111;" TargetMode="External"/><Relationship Id="rId11" Type="http://schemas.openxmlformats.org/officeDocument/2006/relationships/hyperlink" Target="https://uk.wikipedia.org/wiki/&#1045;&#1083;&#1077;&#1082;&#1090;&#1088;&#1086;&#1089;&#1090;&#1072;&#1090;&#1080;&#1095;&#1085;&#1077;_&#1087;&#1086;&#1083;&#1077;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referat-ukr.com/fizika/elektrizaciya-til-elektrichnij-zaryad.html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s://uk.wikipedia.org/wiki/&#1057;&#1080;&#1083;&#1072;" TargetMode="External"/><Relationship Id="rId19" Type="http://schemas.openxmlformats.org/officeDocument/2006/relationships/hyperlink" Target="https://uk.wikipedia.org/wiki/&#1045;&#1083;&#1077;&#1082;&#1090;&#1088;&#1080;&#1095;&#1085;&#1080;&#1081;_&#1079;&#1072;&#1088;&#1103;&#1076;" TargetMode="External"/><Relationship Id="rId20" Type="http://schemas.openxmlformats.org/officeDocument/2006/relationships/hyperlink" Target="https://uk.wikipedia.org/wiki/&#1057;&#1030;" TargetMode="Externa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47:00Z</dcterms:created>
  <dc:creator>Олег</dc:creator>
  <dc:description/>
  <cp:keywords/>
  <dc:language>en-US</dc:language>
  <cp:lastModifiedBy>Олег</cp:lastModifiedBy>
  <dcterms:modified xsi:type="dcterms:W3CDTF">2017-09-03T20:14:00Z</dcterms:modified>
  <cp:revision>20</cp:revision>
  <dc:subject/>
  <dc:title>Силові лінії електричного поля</dc:title>
</cp:coreProperties>
</file>