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ужинні прилади: показуючі манометри.</w:t>
      </w:r>
    </w:p>
    <w:p>
      <w:pPr>
        <w:pStyle w:val="Style12"/>
        <w:tabs>
          <w:tab w:val="clear" w:pos="708"/>
          <w:tab w:val="left" w:pos="5387" w:leader="none"/>
        </w:tabs>
        <w:spacing w:lineRule="auto" w:line="360" w:before="0" w:after="0"/>
        <w:ind w:firstLine="180"/>
        <w:jc w:val="both"/>
        <w:rPr/>
      </w:pPr>
      <w:r>
        <w:rPr>
          <w:bCs/>
          <w:sz w:val="28"/>
          <w:szCs w:val="28"/>
        </w:rPr>
        <w:t>Манометр</w:t>
      </w:r>
      <w:r>
        <w:rPr>
          <w:sz w:val="28"/>
          <w:szCs w:val="28"/>
        </w:rPr>
        <w:t xml:space="preserve">  —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ад</w:t>
        </w:r>
      </w:hyperlink>
      <w:r>
        <w:rPr>
          <w:sz w:val="28"/>
          <w:szCs w:val="28"/>
        </w:rPr>
        <w:t xml:space="preserve"> дл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имірювання тиску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ідин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азу</w:t>
        </w:r>
      </w:hyperlink>
      <w:r>
        <w:rPr>
          <w:sz w:val="28"/>
          <w:szCs w:val="28"/>
        </w:rPr>
        <w:t xml:space="preserve"> аб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ари</w:t>
        </w:r>
      </w:hyperlink>
      <w:r>
        <w:rPr>
          <w:sz w:val="28"/>
          <w:szCs w:val="28"/>
        </w:rPr>
        <w:t>.</w:t>
      </w:r>
    </w:p>
    <w:p>
      <w:pPr>
        <w:pStyle w:val="Style12"/>
        <w:tabs>
          <w:tab w:val="clear" w:pos="708"/>
          <w:tab w:val="left" w:pos="5387" w:leader="none"/>
        </w:tabs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 xml:space="preserve">Манометри застосовуються у всіх випадках, коли необхідно знати, контролювати і регулюват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иск</w:t>
        </w:r>
      </w:hyperlink>
      <w:r>
        <w:rPr>
          <w:sz w:val="28"/>
          <w:szCs w:val="28"/>
        </w:rPr>
        <w:t>. Найчастіше манометри застосовують в теплоенергетиці, на хімічних, нафтохімічних підприємствах, підприємствах харчової галузі.</w:t>
      </w:r>
    </w:p>
    <w:p>
      <w:pPr>
        <w:pStyle w:val="Style12"/>
        <w:tabs>
          <w:tab w:val="clear" w:pos="708"/>
          <w:tab w:val="left" w:pos="5387" w:leader="none"/>
        </w:tabs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 xml:space="preserve">Найпоширенішими є манометри, в яких чутливим елементом, що сприймає тиск, служит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рубка Бурдона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ршень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ембрана</w:t>
        </w:r>
      </w:hyperlink>
      <w:r>
        <w:rPr>
          <w:sz w:val="28"/>
          <w:szCs w:val="28"/>
        </w:rPr>
        <w:t xml:space="preserve"> або інше тіло.</w:t>
      </w:r>
    </w:p>
    <w:p>
      <w:pPr>
        <w:pStyle w:val="Heading2"/>
        <w:tabs>
          <w:tab w:val="clear" w:pos="708"/>
          <w:tab w:val="left" w:pos="5387" w:leader="none"/>
        </w:tabs>
        <w:spacing w:lineRule="auto" w:line="360" w:before="0" w:after="0"/>
        <w:ind w:firstLine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Mwheadline"/>
          <w:rFonts w:cs="Times New Roman" w:ascii="Times New Roman" w:hAnsi="Times New Roman"/>
          <w:b/>
        </w:rPr>
        <w:t>Класифікація</w:t>
      </w:r>
    </w:p>
    <w:p>
      <w:pPr>
        <w:pStyle w:val="Heading3"/>
        <w:tabs>
          <w:tab w:val="clear" w:pos="708"/>
          <w:tab w:val="left" w:pos="5387" w:leader="none"/>
        </w:tabs>
        <w:spacing w:lineRule="auto" w:line="360" w:before="0" w:after="0"/>
        <w:ind w:firstLine="180"/>
        <w:jc w:val="both"/>
        <w:rPr>
          <w:b w:val="false"/>
          <w:b w:val="false"/>
          <w:sz w:val="28"/>
          <w:szCs w:val="28"/>
        </w:rPr>
      </w:pPr>
      <w:r>
        <w:rPr>
          <w:rStyle w:val="Mwheadline"/>
          <w:b/>
          <w:sz w:val="28"/>
          <w:szCs w:val="28"/>
        </w:rPr>
        <w:t>За принципом дії</w:t>
      </w:r>
    </w:p>
    <w:p>
      <w:pPr>
        <w:pStyle w:val="Style12"/>
        <w:tabs>
          <w:tab w:val="clear" w:pos="708"/>
          <w:tab w:val="left" w:pos="5387" w:leader="none"/>
        </w:tabs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 xml:space="preserve">Основою вимірювальної системи манометра є чутливий елемент, котрий виконує функцію первинного перетворювача тиску. Залежно від принципу дії і конструкції чутливого елемента розрізняють манометри </w:t>
      </w:r>
      <w:hyperlink r:id="rId11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рідинні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поршневі</w:t>
        </w:r>
      </w:hyperlink>
      <w:r>
        <w:rPr>
          <w:sz w:val="28"/>
          <w:szCs w:val="28"/>
        </w:rPr>
        <w:t xml:space="preserve"> і </w:t>
      </w:r>
      <w:hyperlink r:id="rId13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деформаційні</w:t>
        </w:r>
      </w:hyperlink>
      <w:r>
        <w:rPr>
          <w:sz w:val="28"/>
          <w:szCs w:val="28"/>
        </w:rPr>
        <w:t>. Останнім часом знаходять застосування прилади, дія яких базується на вимірюванні змін фізичних властивостей різних речовин під дією тиску.</w:t>
      </w:r>
    </w:p>
    <w:p>
      <w:pPr>
        <w:pStyle w:val="Heading4"/>
        <w:tabs>
          <w:tab w:val="clear" w:pos="708"/>
          <w:tab w:val="left" w:pos="5387" w:leader="none"/>
        </w:tabs>
        <w:spacing w:lineRule="auto" w:line="360" w:before="0" w:after="0"/>
        <w:ind w:firstLine="1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</w:rPr>
        <w:t>Деформаційні манометри</w:t>
      </w:r>
    </w:p>
    <w:p>
      <w:pPr>
        <w:pStyle w:val="Style12"/>
        <w:tabs>
          <w:tab w:val="clear" w:pos="708"/>
          <w:tab w:val="left" w:pos="5387" w:leader="none"/>
        </w:tabs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 xml:space="preserve">Деформаційні (пружинні) манометри - найпоширеніші засоби вимірювання тиску. Виготовляються з пружними чутливими елементами у вигляді манометричної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ужини</w:t>
        </w:r>
      </w:hyperlink>
      <w:r>
        <w:rPr>
          <w:sz w:val="28"/>
          <w:szCs w:val="28"/>
        </w:rPr>
        <w:t xml:space="preserve">, трубки Бурдона, гнучкої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мембрани</w:t>
        </w:r>
      </w:hyperlink>
      <w:r>
        <w:rPr>
          <w:sz w:val="28"/>
          <w:szCs w:val="28"/>
        </w:rPr>
        <w:t xml:space="preserve"> і гнучкого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ильфона</w:t>
        </w:r>
      </w:hyperlink>
      <w:r>
        <w:rPr>
          <w:sz w:val="28"/>
          <w:szCs w:val="28"/>
        </w:rPr>
        <w:t>.</w:t>
      </w:r>
    </w:p>
    <w:p>
      <w:pPr>
        <w:pStyle w:val="Heading3"/>
        <w:tabs>
          <w:tab w:val="clear" w:pos="708"/>
          <w:tab w:val="left" w:pos="5387" w:leader="none"/>
        </w:tabs>
        <w:spacing w:lineRule="auto" w:line="360" w:before="0" w:after="0"/>
        <w:ind w:firstLine="180"/>
        <w:jc w:val="both"/>
        <w:rPr>
          <w:b w:val="false"/>
          <w:b w:val="false"/>
          <w:sz w:val="28"/>
          <w:szCs w:val="28"/>
        </w:rPr>
      </w:pPr>
      <w:r>
        <w:rPr>
          <w:rStyle w:val="Mwheadline"/>
          <w:b/>
          <w:sz w:val="28"/>
          <w:szCs w:val="28"/>
        </w:rPr>
        <w:t>За функціональними ознаками</w:t>
      </w:r>
    </w:p>
    <w:p>
      <w:pPr>
        <w:pStyle w:val="Style12"/>
        <w:tabs>
          <w:tab w:val="clear" w:pos="708"/>
          <w:tab w:val="left" w:pos="5387" w:leader="none"/>
        </w:tabs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Окрім манометрів з безпосереднім відображенням показів (показуючі) чи їх реєстрацією (реєструючі), широко використовуються так звані безшкальні манометри з уніфікованими пневматичними або електричними вихідними сигналами, які поступають в системи контролю, автоматичного регулювання і управління технологічними процесами.</w:t>
      </w:r>
    </w:p>
    <w:p>
      <w:pPr>
        <w:pStyle w:val="Heading3"/>
        <w:tabs>
          <w:tab w:val="clear" w:pos="708"/>
          <w:tab w:val="left" w:pos="5387" w:leader="none"/>
        </w:tabs>
        <w:spacing w:lineRule="auto" w:line="360" w:before="0" w:after="0"/>
        <w:ind w:firstLine="180"/>
        <w:jc w:val="both"/>
        <w:rPr>
          <w:b w:val="false"/>
          <w:b w:val="false"/>
          <w:sz w:val="28"/>
          <w:szCs w:val="28"/>
        </w:rPr>
      </w:pPr>
      <w:r>
        <w:rPr>
          <w:rStyle w:val="Mwheadline"/>
          <w:b/>
          <w:sz w:val="28"/>
          <w:szCs w:val="28"/>
        </w:rPr>
        <w:t>За призначенням</w:t>
      </w:r>
    </w:p>
    <w:p>
      <w:pPr>
        <w:pStyle w:val="Style12"/>
        <w:tabs>
          <w:tab w:val="clear" w:pos="708"/>
          <w:tab w:val="left" w:pos="5387" w:leader="none"/>
        </w:tabs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призначенням манометри буваю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для вимірювання абсолютного тиску, відлік якого ведеться від нуля (абсолютног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вакууму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вимірювання надлишкового тиску, тобто різниці між абсолютним і атмосферним тиском, коли абсолютний тиск більший від атмосфер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для вимірювання різниці двох тисків, що відмінні від атмосферного, що мають назву </w:t>
      </w:r>
      <w:hyperlink r:id="rId18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диференціальні манометр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для вимірювання тиску розріджених газів  — </w:t>
      </w:r>
      <w:hyperlink r:id="rId19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вакуумметр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для вимірювання атмосферного тиску  — </w:t>
      </w:r>
      <w:hyperlink r:id="rId20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барометр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ужинні манометри відносяться до найбільш розповсюджених приладів вимірювання тиску. Вони виготовляються з трубчатою одновитковою і багатовитковою пружинами. За класом точності манометри розділяються на технічні, контрольні і зразкові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/>
      </w:pPr>
      <w:r>
        <w:rPr>
          <w:sz w:val="28"/>
          <w:szCs w:val="28"/>
        </w:rPr>
        <w:t>Технічні манометри мають клас точності 1,5; 2,5; 4,0; контрольні-0,6; 1,0, зразкові-0,16; 0,25; 0,4. За пристроєм і принципом дії манометри всіх типів і моделей подібні один на одного. Верхні межі вимірювань манометрів в залежності від їх типів складають: 0,06; 0,1; 0,16; 0,25; 0,4; 0,6;1,0; 1,6; 2,5; 4,0; 6,0; 10; 16; 25; 40; 60; 100 МПа (0,6; 1; 1,6; 2,5; 4; 6; 10; 16; 25; 40; 60; 100; 160; 250; 400; 600; 100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емо деформаційні манометри, в яких ЧЕ перетворює тиск в переміщення його заданої точки (жорсткий центр, наконечник трубчастої пружини і ін.). Потім вказане переміщення за допомогою передавального механізму перетворюється в зручну для споживача форму інформації про вимірюваний тиск, як правило, переміщення покажчика щодо відповідності шкали або пера самописця щодо діаграми. Найбільш поширеним манометром цього типу є деформаційний манометр з одновитковою трубчастою пружиною. Вимірювальна система манометра містить одновиткову трубчасту пружину 1, один кінець якої герметично з'єднаний з тримачем 7, а на інший кінець з наконечником 5 змонтована тяга 6, яка шарнірно з'єднана з зубчатим сектором 4. Переміщення наконечника трубчастої пружини перетворюється в обертання осі стрілочного покажчика 2 за допомогою насадженої на вісь трубки 3 покажчика, що знаходиться в зчепленні з зубчастим вінцем сектора 4. При зростанні тиску, що подається всередину трубчастої пружини, остання розгинається, і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371600</wp:posOffset>
            </wp:positionV>
            <wp:extent cx="3375025" cy="4036060"/>
            <wp:effectExtent l="0" t="0" r="0" b="0"/>
            <wp:wrapTight wrapText="bothSides">
              <wp:wrapPolygon edited="0">
                <wp:start x="-84" y="0"/>
                <wp:lineTo x="-84" y="21526"/>
                <wp:lineTo x="21600" y="2152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трілочний </w:t>
      </w:r>
      <w:r>
        <w:rPr>
          <w:rStyle w:val="Shorttext"/>
          <w:sz w:val="28"/>
          <w:szCs w:val="28"/>
        </w:rPr>
        <w:t>покажчик повертається за</w:t>
      </w:r>
      <w:r>
        <w:rPr>
          <w:rStyle w:val="Heading2Char"/>
        </w:rPr>
        <w:t xml:space="preserve"> </w:t>
      </w:r>
      <w:r>
        <w:rPr>
          <w:rStyle w:val="Shorttext"/>
          <w:sz w:val="28"/>
          <w:szCs w:val="28"/>
        </w:rPr>
        <w:t>годинниковою стрілкою щодо шкали 9, нанесеної на</w:t>
      </w:r>
      <w:r>
        <w:rPr>
          <w:sz w:val="28"/>
          <w:szCs w:val="28"/>
        </w:rPr>
        <w:t xml:space="preserve"> циферблат, закріплений на корпусі 10 манометра.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коригування кута повороту покажчика щодо шкали довжини плечей шарнірно-важільного механізму, що складається з тяги 6 і зубчастого сектора 4, юстируються затискними гвинтами. Штуцером 8 манометр приєднується до джерела тиску. Залежно від необхідної точності вимірювань і призначення ступінь складності передавального механізму і габаритні розміри манометра варіюються в широких межах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нометри самопишучі, електроконтактні, з багатовитковою трубчатою пружиною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писні реєстратори тиску (самописні манометри) представляють собою електромеханічних систему, що забезпечує графічну позначку значень вимірюваного тиску на папері за допомогою пера. Перо залишає на папері позначки за допомогою чорнила, а також тепловим або світловим методом (принципи роботи можна, наприклад, спостерігати в більшості факсових пристроїв). Застосування чорнила забезпечує конструктивну простоту реєструє системи і використання недорогий паперу. Однак механічне тертя між пером і папером призводить часто до суттєвої похибки реєстрації. Крім цього, пристрої такого типу не можуть працювати тривалий час без контролю оператора, так як часто перо засмічується і реєстрація перериваєтьс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67510</wp:posOffset>
                </wp:positionH>
                <wp:positionV relativeFrom="page">
                  <wp:posOffset>3940175</wp:posOffset>
                </wp:positionV>
                <wp:extent cx="1289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1pt;mso-wrap-distance-left:0pt;mso-wrap-distance-right:0pt;mso-wrap-distance-top:0pt;mso-wrap-distance-bottom:0pt;margin-top:310.25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8"/>
          <w:szCs w:val="28"/>
        </w:rPr>
        <w:t>Сучасні самописці – принтери, базуються на струменевому або лазерному принципі нанесення чорнила. Ці прилади надійні, але дорогі і вимагають спеціального чорнила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описні манометри МТС (вакуумметри ВТС, мановакуумметри МВТС) призначені для вимірювання і безперервного запису на дисковій діаграмі надлишкового (вакуумметричного) тиску рідких і газоподібних неагресивних середовищ.</w:t>
        <w:br/>
        <w:t>Основою манометричного самописця служить трубчаста пружина 1 великого діаметру, що володіє істотним тяговим зусиллям, що забезпечують функціонування системи передачі руху від чутливого елемента до індикації і працездатністю реєструючого пристрою. Трубчаста пружина нерухомо закріплюється підставою на тримачі 2. Її кінець через наконечник 3 з'єднаний з тягою 4, кривошипно-шатунним механізмом 5 і стрілкою-пером 6.</w:t>
        <w:br/>
        <w:br/>
        <w:t>Вимірюється тиск Р</w:t>
      </w:r>
      <w:r>
        <w:rPr>
          <w:sz w:val="28"/>
          <w:szCs w:val="28"/>
          <w:vertAlign w:val="subscript"/>
        </w:rPr>
        <w:t>вим</w:t>
      </w:r>
      <w:r>
        <w:rPr>
          <w:sz w:val="28"/>
          <w:szCs w:val="28"/>
        </w:rPr>
        <w:t xml:space="preserve"> через підвідний штуцер 7  і діє на внутрішню порожнину трубчастої пружини. Зміна положення наконечника передається у вигляді лінійного переміщення через тягу і кривошипно-шатунний механізм на стрілку-перо. Переміщення останньої по круговому діаграмному ​​диску 8 забезпечує індикацію та реєстрацію вимірюваного манометричного параметра.</w:t>
        <w:br/>
        <w:t>Стрілка-перо з'єднана (на малюнку не показано) через капіляр з чорнильним балоном, рівень чорнила в якому, а також положення балона впливають на якість запису.  Круговий діаграмний диск обертається механізмом приводу 9, в якості якого застосовуються синхронні двигуни або механізми годинникового типу. Механізм приводу годинникового типу забезпечує автономне функціонування приладу протягом не менше 8 діб. Самописні манометричні прилади типу МТС підключаються до мережі змінного струму напругою 220 В.</w:t>
        <w:br/>
        <w:t xml:space="preserve">Пристрої виробляються для вимірювань тиску від - 60 кПа до 250 МПа з класами точності від 1,5 до 0,6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172200" cy="4478020"/>
            <wp:effectExtent l="0" t="0" r="0" b="0"/>
            <wp:wrapTight wrapText="bothSides">
              <wp:wrapPolygon edited="0">
                <wp:start x="14338" y="0"/>
                <wp:lineTo x="14338" y="21453"/>
                <wp:lineTo x="9626" y="21453"/>
                <wp:lineTo x="9626" y="0"/>
                <wp:lineTo x="143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531" t="-6" r="96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хема самописного манометра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"/>
        <w:jc w:val="both"/>
        <w:rPr/>
      </w:pPr>
      <w:r>
        <w:rPr>
          <w:sz w:val="28"/>
          <w:szCs w:val="28"/>
        </w:rPr>
        <w:t>І - трубчаста пружина, 2 - тримач, 3 - наконечник, 4 - тяга, 5 - кривошипно-шатунний механізм, 6 - стрілка-перо, 7 - підвідний штуцер, 8 – круговий діаграмний диск, 9 - механізм приводу діаграмного диска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йбільш широко відомими раніше вітчизняними манометрами були електроконтактні прилади типу ЕКМ. Електроконтактна група такого приладу з механічними контактами кріпиться на шкалі приладу. Рухомий контакт з'єднаний з стрілкою повідцем. Базовий контакт, зовні виконаний у вигляді додаткових стрілок, на що задається значення яке встановлюють поворотним гвинтом, який знаходиться на лицьовій стороні приладу. Вимірювальна частина манометра і електроконтактна група розміщені в єдиному металевому корпусі, діаметр якого становить 160 мм. В даний час на базі електроконтактних манометрів типу ЕКМ виробляються аналогічні пристрої ДМ2010 Сг (корпус діаметром 100 мм) і ДМ2005 Сг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005" cy="194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57375" cy="199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33270" cy="2033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br/>
        <w:t>Манометр типу ЕКМ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02870</wp:posOffset>
            </wp:positionV>
            <wp:extent cx="3543300" cy="2798445"/>
            <wp:effectExtent l="0" t="0" r="0" b="0"/>
            <wp:wrapTight wrapText="bothSides">
              <wp:wrapPolygon edited="0">
                <wp:start x="-78" y="0"/>
                <wp:lineTo x="-78" y="21499"/>
                <wp:lineTo x="21599" y="21499"/>
                <wp:lineTo x="21599" y="0"/>
                <wp:lineTo x="-78" y="0"/>
              </wp:wrapPolygon>
            </wp:wrapTight>
            <wp:docPr id="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лектроконтактна група манометра ЕКМ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Електроконтактна група в таких манометричних приладах виконується як механічна (іноді її називають групою зі легкими контактами), так і з магнітним піджиманням контактів. Електричні схеми в цих пристроях можуть бути декількох варіантів. Базовою є схема з одним замикаючим і одним розмикаючим контактами.  Можуть також бути інші варіанти: обидва контакти розмикаючих, обидва контакти замикають; один контакт розмикає, інший - замикає. Розривна потужність механічних контактів - 10 Вт постійного і 20 В • А змінного струмів, а в пристрої з магнітним піджиманням - 30 Вт постійного і 50 В • А змінного струмів. Значення комутованого струму можуть змінюватися від 0,01 до 1 А. Похибка показів тиску регламентується класом точності 1,5, а межа допустимої основної похибки спрацьовування електричного схеми в діапазоні від 5 до 75% шкали надлишкового тиску і від 0 до 95% для вакууметричного з механічними контактами досягає 2,5% діапазону показань, а при контактах з магнітним піджиманням - 6%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Напруга зовнішніх комутуючих ланцюгів постійного струму може становити 24, 27, 36, 40, 110 і 220 В. У ланцюгах змінного струму прилади забезпечують працездатність при 380 В. Конструктивно прилади цього типу виготовляються тільки з радіальним приєднувальним штуцером. На базі приладів ДМ2005 Сг проводилися електроконтактні вибухозахищені манометри ВЕ-16Р6, що відрізняються наявністю вибухонепроникної оболонки. В даний час такі пристрої маркуються як ДМ2005 Сг I Ех. Вибухонепроникна оболонка витримує тиск вибуху всередині корпусу і виключає передачу в навколишнє вибухонебезпечне середовище. Вибухонепроникність оболонки досягається «щілинним» сполученням деталей корпусу з дотриманням розмірів лабіринтових ущільнень, низькою шорсткістю поверхонь деталей. Міцність оболонки повинна перевірятися при виготовленні надлишковим тиском. Розривна потужність електроконтактного пристрою у вибухозахищених манометрів становить 10 В * А, при комутуючому струмі - до 1 А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яких конструкціях вітчизняних і зарубіжних манометрів електроконтактна група виконується у вигляді приставки, виготовленої в прозорій оболонці і встановленої на передній панелі вимірювального приладу. У приладах застосовуються механічні та з магнітним піджиманням контакти. Розривна потужність становить для механічних контактів 10 Вт (В • А), з магнітним поджатием-до 30 Вт (В • А), і відповідно похибка спрацьовування цих контактів досягає 3 і 6%. Електроконтактні приставки випускаються для манометрів діаметрами корпусів 160 і 100 мм. Виготовляються також манометри з електроконтактними групами, розміщеними в корпусі діаметром 63 мм. Конструкції і технічні характеристики приладів з механічними контактами і з магнітним поджатием практично ідентичні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ливий інтерес можуть викликати електроконтактні манометри на базі мікровимикачів. Вид передавальних механізмів манометрів за електричними мікровимикачами. У пристроях такого типу мікровимикачі встановлюються на додаткових секторах, осі яких є також осями передавального механізму манометра. Ці сектори із зубчастим зачепленням функціонують в комплекті з відповідними трібками, виконаними у вигляді трубчастого елемента і насадженими на вісь трібки. Такі трібки забезпечені стрілками, що відображають становище додаткових секторів і відповідне розташування мікровимикачів і кулачків, фіксованих на осі секторів. Стрілки показують на шкалі приладу тиск, при якому замикаються-розмикаються контакти електричної схеми. Мікровимикачі функціонують при напрузі до 380 В з комутуючим струмом до 5 А, а в окремих конструкціях - до 10 А. Похибка спрацьовування електричного схеми складає 1,5-5% діапазону вимірювання. Електроконтактні манометри з мікровимикачами відрізняються від інших високою надійністю, хорошими характеристиками електроконтактні групи і компактністю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з варіантів зменшення впливу гістерезису(зумовлений необоротними змінами в тілі, які виникають від дії зовнішніх факторів, внаслідок чого тіло після припинення діяння на нього характеризується так званими залишковими властивостями (залишковим намагніченням, електризацією, деформацією тощо)) на результат вимірювання є також виготовлення чутливого елемента у вигляді багатовиткової пружини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33020</wp:posOffset>
            </wp:positionV>
            <wp:extent cx="2286000" cy="2073910"/>
            <wp:effectExtent l="0" t="0" r="0" b="0"/>
            <wp:wrapTight wrapText="bothSides">
              <wp:wrapPolygon edited="0">
                <wp:start x="-124" y="0"/>
                <wp:lineTo x="-124" y="21421"/>
                <wp:lineTo x="21600" y="21421"/>
                <wp:lineTo x="21600" y="0"/>
                <wp:lineTo x="-12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гатовиткова пружина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йбільш часто застосовується така трубчаста пружина в манометричних приладах для тиску вище 6 МПа. Конструктивно чутливий елемент має 1,5 або 2,5 витка. Основними параметрами, що впливають на пружну характеристику чутливого елемента (переміщення вільного кінця багатовиткової трубчастої пружини), є товщина стінки і в меншій мірі радіус намотуванн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Технологія виготовлення багатовиткових чутливих елементів достатньо проста. Вона виключає наявність наповнювача при намотуванні, що призводить до довільності профілю трубчастого елемента в радіусі вигин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тодика розрахунку подібних чутливих елементів розроблена недостатнь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mbria" w:hAnsi="Cambria" w:eastAsia="Calibri" w:cs="Cambria"/>
      <w:b/>
      <w:bCs/>
      <w:i/>
      <w:iCs/>
      <w:sz w:val="28"/>
      <w:szCs w:val="28"/>
      <w:lang w:val="uk-UA" w:bidi="ar-SA"/>
    </w:rPr>
  </w:style>
  <w:style w:type="character" w:styleId="Heading3Char">
    <w:name w:val="Heading 3 Char"/>
    <w:basedOn w:val="Style11"/>
    <w:qFormat/>
    <w:rPr>
      <w:rFonts w:eastAsia="Calibri"/>
      <w:b/>
      <w:bCs/>
      <w:sz w:val="27"/>
      <w:szCs w:val="27"/>
      <w:lang w:val="uk-UA" w:bidi="ar-SA"/>
    </w:rPr>
  </w:style>
  <w:style w:type="character" w:styleId="Heading4Char">
    <w:name w:val="Heading 4 Char"/>
    <w:basedOn w:val="Style11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uk-UA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Mwheadline">
    <w:name w:val="mw-headline"/>
    <w:basedOn w:val="Style11"/>
    <w:qFormat/>
    <w:rPr>
      <w:rFonts w:cs="Times New Roman"/>
    </w:rPr>
  </w:style>
  <w:style w:type="character" w:styleId="Shorttext">
    <w:name w:val="short_tex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8;&#1080;&#1083;&#1072;&#1076;" TargetMode="External"/><Relationship Id="rId3" Type="http://schemas.openxmlformats.org/officeDocument/2006/relationships/hyperlink" Target="https://uk.wikipedia.org/wiki/&#1042;&#1080;&#1084;&#1110;&#1088;&#1102;&#1074;&#1072;&#1085;&#1085;&#1103;_&#1090;&#1080;&#1089;&#1082;&#1091;" TargetMode="External"/><Relationship Id="rId4" Type="http://schemas.openxmlformats.org/officeDocument/2006/relationships/hyperlink" Target="https://uk.wikipedia.org/wiki/&#1056;&#1110;&#1076;&#1080;&#1085;&#1072;" TargetMode="External"/><Relationship Id="rId5" Type="http://schemas.openxmlformats.org/officeDocument/2006/relationships/hyperlink" Target="https://uk.wikipedia.org/wiki/&#1043;&#1072;&#1079;" TargetMode="External"/><Relationship Id="rId6" Type="http://schemas.openxmlformats.org/officeDocument/2006/relationships/hyperlink" Target="https://uk.wikipedia.org/wiki/&#1055;&#1072;&#1088;&#1072;" TargetMode="External"/><Relationship Id="rId7" Type="http://schemas.openxmlformats.org/officeDocument/2006/relationships/hyperlink" Target="https://uk.wikipedia.org/wiki/&#1058;&#1080;&#1089;&#1082;" TargetMode="External"/><Relationship Id="rId8" Type="http://schemas.openxmlformats.org/officeDocument/2006/relationships/hyperlink" Target="https://uk.wikipedia.org/wiki/&#1058;&#1088;&#1091;&#1073;&#1082;&#1072;_&#1041;&#1091;&#1088;&#1076;&#1086;&#1085;&#1072;" TargetMode="External"/><Relationship Id="rId9" Type="http://schemas.openxmlformats.org/officeDocument/2006/relationships/hyperlink" Target="https://uk.wikipedia.org/wiki/&#1055;&#1086;&#1088;&#1096;&#1077;&#1085;&#1100;" TargetMode="External"/><Relationship Id="rId10" Type="http://schemas.openxmlformats.org/officeDocument/2006/relationships/hyperlink" Target="https://uk.wikipedia.org/wiki/&#1052;&#1077;&#1084;&#1073;&#1088;&#1072;&#1085;&#1072;_(&#1090;&#1077;&#1093;&#1085;&#1110;&#1082;&#1072;)" TargetMode="External"/><Relationship Id="rId11" Type="http://schemas.openxmlformats.org/officeDocument/2006/relationships/hyperlink" Target="https://uk.wikipedia.org/wiki/&#1056;&#1110;&#1076;&#1080;&#1085;&#1085;&#1110;_&#1084;&#1072;&#1085;&#1086;&#1084;&#1077;&#1090;&#1088;&#1080;" TargetMode="External"/><Relationship Id="rId12" Type="http://schemas.openxmlformats.org/officeDocument/2006/relationships/hyperlink" Target="https://uk.wikipedia.org/w/index.php?title=&#1055;&#1086;&#1088;&#1096;&#1085;&#1077;&#1074;&#1110;_&#1084;&#1072;&#1085;&#1086;&#1084;&#1077;&#1090;&#1088;&#1080;&amp;action=edit&amp;redlink=1" TargetMode="External"/><Relationship Id="rId13" Type="http://schemas.openxmlformats.org/officeDocument/2006/relationships/hyperlink" Target="https://uk.wikipedia.org/w/index.php?title=&#1044;&#1077;&#1092;&#1086;&#1088;&#1084;&#1072;&#1094;&#1110;&#1081;&#1085;&#1110;_&#1084;&#1072;&#1085;&#1086;&#1084;&#1077;&#1090;&#1088;&#1080;&amp;action=edit&amp;redlink=1" TargetMode="External"/><Relationship Id="rId14" Type="http://schemas.openxmlformats.org/officeDocument/2006/relationships/hyperlink" Target="https://uk.wikipedia.org/wiki/&#1055;&#1088;&#1091;&#1078;&#1080;&#1085;&#1072;" TargetMode="External"/><Relationship Id="rId15" Type="http://schemas.openxmlformats.org/officeDocument/2006/relationships/hyperlink" Target="https://uk.wikipedia.org/wiki/&#1052;&#1077;&#1084;&#1073;&#1088;&#1072;&#1085;&#1072;_(&#1090;&#1077;&#1093;&#1085;&#1110;&#1082;&#1072;)" TargetMode="External"/><Relationship Id="rId16" Type="http://schemas.openxmlformats.org/officeDocument/2006/relationships/hyperlink" Target="https://uk.wikipedia.org/wiki/&#1057;&#1080;&#1083;&#1100;&#1092;&#1086;&#1085;" TargetMode="External"/><Relationship Id="rId17" Type="http://schemas.openxmlformats.org/officeDocument/2006/relationships/hyperlink" Target="https://uk.wikipedia.org/wiki/&#1042;&#1072;&#1082;&#1091;&#1091;&#1084;" TargetMode="External"/><Relationship Id="rId18" Type="http://schemas.openxmlformats.org/officeDocument/2006/relationships/hyperlink" Target="https://uk.wikipedia.org/wiki/&#1044;&#1080;&#1092;&#1084;&#1072;&#1085;&#1086;&#1084;&#1077;&#1090;&#1088;" TargetMode="External"/><Relationship Id="rId19" Type="http://schemas.openxmlformats.org/officeDocument/2006/relationships/hyperlink" Target="https://uk.wikipedia.org/wiki/&#1042;&#1072;&#1082;&#1091;&#1091;&#1084;&#1084;&#1077;&#1090;&#1088;" TargetMode="External"/><Relationship Id="rId20" Type="http://schemas.openxmlformats.org/officeDocument/2006/relationships/hyperlink" Target="https://uk.wikipedia.org/wiki/&#1041;&#1072;&#1088;&#1086;&#1084;&#1077;&#1090;&#1088;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49:00Z</dcterms:created>
  <dc:creator>Олег</dc:creator>
  <dc:description/>
  <cp:keywords/>
  <dc:language>en-US</dc:language>
  <cp:lastModifiedBy>Олег</cp:lastModifiedBy>
  <dcterms:modified xsi:type="dcterms:W3CDTF">2017-04-26T17:17:00Z</dcterms:modified>
  <cp:revision>8</cp:revision>
  <dc:subject/>
  <dc:title>Пружинні прилади: показуючі манометри</dc:title>
</cp:coreProperties>
</file>