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68580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Тема 4</w:t>
      </w:r>
      <w:r>
        <w:rPr>
          <w:b/>
          <w:sz w:val="28"/>
          <w:szCs w:val="28"/>
        </w:rPr>
        <w:t>. Прилади для вимірювання тис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тя про тиск, одиниці вимірювання, види тиску, класифікація приладів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 схемах тиск позначається літерою Р.</w:t>
      </w:r>
      <w:r>
        <w:rPr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ід тиском розуміють границю відношення нормального складу сили до площі, на яку вона діє. При рівномірному розподілі сили, тиск на всіх ділянках площі однаковий.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такому випадку тиск визначається по формулі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center"/>
        <w:rPr>
          <w:i/>
          <w:i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5090</wp:posOffset>
            </wp:positionV>
            <wp:extent cx="1259840" cy="769620"/>
            <wp:effectExtent l="0" t="0" r="0" b="0"/>
            <wp:wrapTight wrapText="bothSides">
              <wp:wrapPolygon edited="0">
                <wp:start x="-271" y="0"/>
                <wp:lineTo x="-271" y="21145"/>
                <wp:lineTo x="21600" y="21145"/>
                <wp:lineTo x="21600" y="0"/>
                <wp:lineTo x="-271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/>
        <w:instrText xml:space="preserve"> QUOTE _x0001_ </w:instrText>
      </w:r>
      <w:r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0715" cy="67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i/>
          <w:color w:val="00B050"/>
          <w:sz w:val="44"/>
          <w:szCs w:val="44"/>
        </w:rPr>
        <w:t xml:space="preserve"> </w:t>
      </w:r>
      <w:r>
        <w:rPr>
          <w:i/>
          <w:color w:val="00B050"/>
          <w:sz w:val="36"/>
          <w:szCs w:val="36"/>
        </w:rPr>
        <w:t>,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де Р – це тиск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/>
      </w:pP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– сила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– площа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истемі СІ за одиницю тиску прийнято Паскаль (Па) – тиск викликаний силою в 1Н (ньютон), рівномірно розподілений по поверхні площею 1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 1Па = 1Н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а в системі одиниць МКГСС ( метр, кілограм – сила, секунда), в якості основної одиниці тиску прийнято 1кгс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або не системна одиниця – технічна атмосфера.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/>
      </w:pPr>
      <w:r>
        <w:rPr>
          <w:sz w:val="22"/>
          <w:szCs w:val="22"/>
        </w:rPr>
        <w:t>1 атм. = 1 кгс/с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= 10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кгс/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КПа = 1000 п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 атм. = 1 кгс/с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1 бар = 1,02 кгс/с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/>
      </w:pPr>
      <w:r>
        <w:rPr>
          <w:sz w:val="22"/>
          <w:szCs w:val="22"/>
        </w:rPr>
        <w:t>1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735,6 мм.рт.ст. = 10 000 кгс/с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10 000 мм.вод.ст. = 98,89 КПа = 1 атм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и тисків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У вимірювальній техніці існує 5 видів тисків, з яких один не вимірюється.</w:t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78460</wp:posOffset>
            </wp:positionV>
            <wp:extent cx="4039870" cy="2463165"/>
            <wp:effectExtent l="0" t="0" r="0" b="0"/>
            <wp:wrapTight wrapText="bothSides">
              <wp:wrapPolygon edited="0">
                <wp:start x="194" y="319"/>
                <wp:lineTo x="129" y="2350"/>
                <wp:lineTo x="4827" y="3741"/>
                <wp:lineTo x="5741" y="3741"/>
                <wp:lineTo x="5741" y="4596"/>
                <wp:lineTo x="8808" y="5450"/>
                <wp:lineTo x="12201" y="5450"/>
                <wp:lineTo x="12201" y="7162"/>
                <wp:lineTo x="1825" y="7910"/>
                <wp:lineTo x="10765" y="8873"/>
                <wp:lineTo x="10765" y="14006"/>
                <wp:lineTo x="9787" y="15503"/>
                <wp:lineTo x="9787" y="17107"/>
                <wp:lineTo x="9199" y="17642"/>
                <wp:lineTo x="12332" y="19138"/>
                <wp:lineTo x="12332" y="20314"/>
                <wp:lineTo x="16508" y="20529"/>
                <wp:lineTo x="16834" y="20529"/>
                <wp:lineTo x="16834" y="20421"/>
                <wp:lineTo x="13441" y="19138"/>
                <wp:lineTo x="13180" y="19138"/>
                <wp:lineTo x="13310" y="18496"/>
                <wp:lineTo x="12854" y="18175"/>
                <wp:lineTo x="10765" y="17428"/>
                <wp:lineTo x="11092" y="17321"/>
                <wp:lineTo x="11092" y="16038"/>
                <wp:lineTo x="10700" y="15717"/>
                <wp:lineTo x="10765" y="8873"/>
                <wp:lineTo x="12593" y="8873"/>
                <wp:lineTo x="21402" y="7482"/>
                <wp:lineTo x="21467" y="6414"/>
                <wp:lineTo x="20162" y="6199"/>
                <wp:lineTo x="12854" y="5450"/>
                <wp:lineTo x="12854" y="2778"/>
                <wp:lineTo x="11026" y="2457"/>
                <wp:lineTo x="520" y="2030"/>
                <wp:lineTo x="1956" y="533"/>
                <wp:lineTo x="2021" y="319"/>
                <wp:lineTo x="846" y="319"/>
                <wp:lineTo x="194" y="319"/>
              </wp:wrapPolygon>
            </wp:wrapTight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87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 абс. – абсолютний тиск – тиск, для вимірювання якого за початок відліку приймають тиск, що дорівнює нулю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 атм. – атмосферний тиск – тиск, яким атмосфера діє на земну поверхню і всі предмети, що на ній розташовані (тиск навколишнього середовища = 760 мм.рт.ст.)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 н – надлишковий тиск – тиск, який більший за атмосферний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 в – вакуумний тиск(розрідження) – тиск, нижчий за атмосферний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Р з – залишковий тиск – різниця тисків між вакуумом і нулем (не вимірюється).</w:t>
      </w:r>
    </w:p>
    <w:p>
      <w:pPr>
        <w:pStyle w:val="Normal"/>
        <w:tabs>
          <w:tab w:val="clear" w:pos="708"/>
          <w:tab w:val="left" w:pos="5387" w:leader="none"/>
        </w:tabs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180"/>
        <w:jc w:val="center"/>
        <w:rPr>
          <w:i/>
          <w:i/>
          <w:spacing w:val="2"/>
          <w:sz w:val="22"/>
          <w:szCs w:val="22"/>
        </w:rPr>
      </w:pPr>
      <w:r>
        <w:rPr>
          <w:i/>
          <w:sz w:val="22"/>
          <w:szCs w:val="22"/>
        </w:rPr>
        <w:t xml:space="preserve">Таблиця 1. Зв'язок одиниць </w:t>
      </w:r>
      <w:r>
        <w:rPr>
          <w:i/>
          <w:spacing w:val="2"/>
          <w:sz w:val="22"/>
          <w:szCs w:val="22"/>
        </w:rPr>
        <w:t>тиску</w:t>
      </w:r>
      <w:r>
        <w:rPr>
          <w:i/>
          <w:sz w:val="22"/>
          <w:szCs w:val="22"/>
        </w:rPr>
        <w:t xml:space="preserve"> в системі СІ з іншими системами </w:t>
      </w:r>
      <w:r>
        <w:rPr>
          <w:i/>
          <w:spacing w:val="2"/>
          <w:sz w:val="22"/>
          <w:szCs w:val="22"/>
        </w:rPr>
        <w:t>вимірювання</w:t>
      </w:r>
    </w:p>
    <w:p>
      <w:pPr>
        <w:pStyle w:val="Normal"/>
        <w:tabs>
          <w:tab w:val="clear" w:pos="708"/>
          <w:tab w:val="left" w:pos="5387" w:leader="none"/>
        </w:tabs>
        <w:ind w:firstLine="180"/>
        <w:jc w:val="center"/>
        <w:rPr>
          <w:i/>
          <w:i/>
          <w:spacing w:val="2"/>
          <w:sz w:val="22"/>
          <w:szCs w:val="22"/>
        </w:rPr>
      </w:pPr>
      <w:r>
        <w:rPr>
          <w:i/>
          <w:spacing w:val="2"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71"/>
        <w:gridCol w:w="1358"/>
        <w:gridCol w:w="1166"/>
        <w:gridCol w:w="1282"/>
        <w:gridCol w:w="1591"/>
        <w:gridCol w:w="1591"/>
      </w:tblGrid>
      <w:tr>
        <w:trPr>
          <w:trHeight w:val="735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диниц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тиск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кгс</w:t>
            </w:r>
            <w:r>
              <w:rPr>
                <w:b/>
                <w:sz w:val="22"/>
                <w:szCs w:val="22"/>
              </w:rPr>
              <w:t>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кгс</w:t>
            </w:r>
            <w:r>
              <w:rPr>
                <w:b/>
                <w:sz w:val="22"/>
                <w:szCs w:val="22"/>
              </w:rPr>
              <w:t>/с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м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. ст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мм</w:t>
            </w:r>
            <w:r>
              <w:rPr>
                <w:b/>
                <w:sz w:val="22"/>
                <w:szCs w:val="22"/>
              </w:rPr>
              <w:t xml:space="preserve"> вод. ст.</w:t>
            </w:r>
          </w:p>
        </w:tc>
      </w:tr>
      <w:tr>
        <w:trPr>
          <w:trHeight w:val="240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~10</w:t>
            </w:r>
            <w:r>
              <w:rPr>
                <w:sz w:val="22"/>
                <w:szCs w:val="22"/>
                <w:vertAlign w:val="superscript"/>
              </w:rPr>
              <w:t>-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0,1</w:t>
            </w:r>
          </w:p>
        </w:tc>
      </w:tr>
      <w:tr>
        <w:trPr>
          <w:trHeight w:val="48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~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7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200</w:t>
            </w:r>
          </w:p>
        </w:tc>
      </w:tr>
      <w:tr>
        <w:trPr>
          <w:trHeight w:val="48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кгс</w:t>
            </w:r>
            <w:r>
              <w:rPr>
                <w:b/>
                <w:sz w:val="22"/>
                <w:szCs w:val="22"/>
              </w:rPr>
              <w:t>/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~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~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</w:t>
            </w:r>
          </w:p>
        </w:tc>
      </w:tr>
      <w:tr>
        <w:trPr>
          <w:trHeight w:val="483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кгс</w:t>
            </w:r>
            <w:r>
              <w:rPr>
                <w:b/>
                <w:sz w:val="22"/>
                <w:szCs w:val="22"/>
              </w:rPr>
              <w:t>/см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~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7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</w:tr>
      <w:tr>
        <w:trPr>
          <w:trHeight w:val="49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м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рт</w:t>
            </w:r>
            <w:r>
              <w:rPr>
                <w:b/>
                <w:sz w:val="22"/>
                <w:szCs w:val="22"/>
              </w:rPr>
              <w:t>. с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,33*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3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,36*10</w:t>
            </w:r>
            <w:r>
              <w:rPr>
                <w:sz w:val="22"/>
                <w:szCs w:val="22"/>
                <w:vertAlign w:val="superscript"/>
              </w:rPr>
              <w:t>-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494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jc w:val="center"/>
              <w:rPr>
                <w:b/>
                <w:b/>
              </w:rPr>
            </w:pPr>
            <w:r>
              <w:rPr>
                <w:b/>
                <w:spacing w:val="2"/>
                <w:sz w:val="22"/>
                <w:szCs w:val="22"/>
              </w:rPr>
              <w:t>мм</w:t>
            </w:r>
            <w:r>
              <w:rPr>
                <w:b/>
                <w:sz w:val="22"/>
                <w:szCs w:val="22"/>
              </w:rPr>
              <w:t xml:space="preserve"> вод. с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first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firstLine="18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ласифікація приладів тиску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. По принципу дії поділяють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рідинні – принцип дії яких оснований на зрівноваженні вимірювального тиску, тиском відповідного стовпчика ріди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еформаційні – принцип дії оснований на деформації чутливого еле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агопоршневі – принцип дії оснований на зрівноваженні вимірювального тиску зовнішньою силою яка діє на порш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електричні – принцип дії оснований на зміні електричних властивостей матеріалу під дією тиску;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360"/>
        <w:ind w:firstLine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І. По роду вимірювальної величини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анометри – прилади які вимірюють абсолютний і надлишкові тиски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акуумметри – прилади для вимірювання розріджень і вакуум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мановакуумметри – прилади для вимірювання надлишкового тиску і вакууму (шкала приладу двохстороння)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иференційні манометри – прилади для вимірювання різниці двох тисків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барометри – прилади для вимірювання атмосферного тиск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напороміри – прилади для вимірювання атмосферного тиску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тягоміри – прилади для вимірювання малих розріджень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тягонапороміри – прилади для вимірювання малих тисків та розріджень (шкала приладу двохстороння).</w:t>
      </w:r>
    </w:p>
    <w:p>
      <w:pPr>
        <w:pStyle w:val="Normal"/>
        <w:tabs>
          <w:tab w:val="clear" w:pos="708"/>
          <w:tab w:val="left" w:pos="5387" w:leader="none"/>
        </w:tabs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ди чутливих елементів деформаційних приладів тиску.</w:t>
      </w:r>
    </w:p>
    <w:p>
      <w:pPr>
        <w:pStyle w:val="Normal"/>
        <w:tabs>
          <w:tab w:val="clear" w:pos="708"/>
          <w:tab w:val="left" w:pos="5387" w:leader="none"/>
        </w:tabs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5943600" cy="3527425"/>
            <wp:effectExtent l="0" t="0" r="0" b="0"/>
            <wp:wrapTight wrapText="bothSides">
              <wp:wrapPolygon edited="0">
                <wp:start x="10119" y="92"/>
                <wp:lineTo x="2034" y="759"/>
                <wp:lineTo x="2034" y="1615"/>
                <wp:lineTo x="1468" y="1710"/>
                <wp:lineTo x="450" y="2661"/>
                <wp:lineTo x="167" y="4660"/>
                <wp:lineTo x="337" y="6467"/>
                <wp:lineTo x="1242" y="7704"/>
                <wp:lineTo x="1072" y="8752"/>
                <wp:lineTo x="1185" y="9037"/>
                <wp:lineTo x="1921" y="9228"/>
                <wp:lineTo x="450" y="12178"/>
                <wp:lineTo x="450" y="12367"/>
                <wp:lineTo x="846" y="13795"/>
                <wp:lineTo x="846" y="15889"/>
                <wp:lineTo x="903" y="16840"/>
                <wp:lineTo x="677" y="17981"/>
                <wp:lineTo x="1072" y="18267"/>
                <wp:lineTo x="2712" y="18363"/>
                <wp:lineTo x="2712" y="19885"/>
                <wp:lineTo x="10515" y="19885"/>
                <wp:lineTo x="2656" y="20361"/>
                <wp:lineTo x="2712" y="21026"/>
                <wp:lineTo x="19280" y="21026"/>
                <wp:lineTo x="19506" y="21026"/>
                <wp:lineTo x="19902" y="20931"/>
                <wp:lineTo x="19619" y="20361"/>
                <wp:lineTo x="11250" y="19885"/>
                <wp:lineTo x="20071" y="19790"/>
                <wp:lineTo x="20296" y="19408"/>
                <wp:lineTo x="19675" y="18363"/>
                <wp:lineTo x="20071" y="18363"/>
                <wp:lineTo x="20524" y="17505"/>
                <wp:lineTo x="20410" y="16840"/>
                <wp:lineTo x="20806" y="16840"/>
                <wp:lineTo x="21088" y="16079"/>
                <wp:lineTo x="21146" y="14271"/>
                <wp:lineTo x="20919" y="13795"/>
                <wp:lineTo x="20241" y="13795"/>
                <wp:lineTo x="20184" y="11891"/>
                <wp:lineTo x="19506" y="11416"/>
                <wp:lineTo x="17866" y="10749"/>
                <wp:lineTo x="19958" y="9893"/>
                <wp:lineTo x="19789" y="9228"/>
                <wp:lineTo x="10459" y="9228"/>
                <wp:lineTo x="19619" y="8752"/>
                <wp:lineTo x="20524" y="8275"/>
                <wp:lineTo x="20296" y="7704"/>
                <wp:lineTo x="20014" y="6467"/>
                <wp:lineTo x="20296" y="6183"/>
                <wp:lineTo x="21485" y="4946"/>
                <wp:lineTo x="21541" y="4184"/>
                <wp:lineTo x="20976" y="3708"/>
                <wp:lineTo x="19845" y="3138"/>
                <wp:lineTo x="20467" y="2757"/>
                <wp:lineTo x="20184" y="1806"/>
                <wp:lineTo x="17639" y="1615"/>
                <wp:lineTo x="17753" y="1234"/>
                <wp:lineTo x="13964" y="474"/>
                <wp:lineTo x="10346" y="92"/>
                <wp:lineTo x="10119" y="9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лади з одновитковою трубчатою пружин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лади з багатовитковою трубчатою пружино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мбранні прил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мбранна анероїдна короб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мбранна манометрична короб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мбранний анероїдний б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ембранний манометричний бл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5387" w:leader="none"/>
        </w:tabs>
        <w:spacing w:lineRule="auto" w:line="360"/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ужинно – мембранні з гнучкою мембраною;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  <w:tab w:val="left" w:pos="5387" w:leader="none"/>
        </w:tabs>
        <w:spacing w:lineRule="auto" w:line="360"/>
        <w:ind w:firstLine="180"/>
        <w:jc w:val="both"/>
        <w:rPr/>
      </w:pPr>
      <w:r>
        <w:rPr>
          <w:sz w:val="22"/>
          <w:szCs w:val="22"/>
        </w:rPr>
        <w:t>і)    –  пружинно – сильфоні;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к)   – сильфоні прилади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russianLower"/>
      <w:lvlText w:val="%4)"/>
      <w:lvlJc w:val="left"/>
      <w:pPr>
        <w:tabs>
          <w:tab w:val="num" w:pos="1620"/>
        </w:tabs>
        <w:ind w:left="16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620"/>
        </w:tabs>
        <w:ind w:left="16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6:34:00Z</dcterms:created>
  <dc:creator>Олег</dc:creator>
  <dc:description/>
  <cp:keywords/>
  <dc:language>en-US</dc:language>
  <cp:lastModifiedBy>Олег</cp:lastModifiedBy>
  <dcterms:modified xsi:type="dcterms:W3CDTF">2017-04-26T16:46:00Z</dcterms:modified>
  <cp:revision>7</cp:revision>
  <dc:subject/>
  <dc:title>Тема 4</dc:title>
</cp:coreProperties>
</file>