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>
          <w:b/>
          <w:b/>
          <w:sz w:val="32"/>
        </w:rPr>
      </w:pPr>
      <w:r>
        <w:rPr>
          <w:b/>
          <w:sz w:val="32"/>
        </w:rPr>
        <w:t xml:space="preserve">РАЗНОВИДНОСТЬ,  УСТРОЙСТВО  И  РАБОТА        </w:t>
      </w:r>
    </w:p>
    <w:p>
      <w:pPr>
        <w:pStyle w:val="3"/>
        <w:rPr/>
      </w:pPr>
      <w:r>
        <w:rPr>
          <w:b/>
          <w:sz w:val="32"/>
        </w:rPr>
        <w:t>ВЕСОИЗМЕРИТЕЛЬНОЙ  ТЕХНИК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jc w:val="center"/>
        <w:rPr>
          <w:b/>
          <w:b/>
        </w:rPr>
      </w:pPr>
      <w:r>
        <w:rPr>
          <w:b/>
        </w:rPr>
        <w:t>ЭТАЛОНЫ</w:t>
      </w:r>
    </w:p>
    <w:p>
      <w:pPr>
        <w:pStyle w:val="2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Эталоны классифицируют:</w:t>
      </w:r>
    </w:p>
    <w:p>
      <w:pPr>
        <w:pStyle w:val="Normal"/>
        <w:ind w:firstLine="851"/>
        <w:jc w:val="both"/>
        <w:rPr/>
      </w:pPr>
      <w:r>
        <w:rPr/>
        <w:t>Первичные - воспроизводят, хранят единицы и передают их с наивысшей точностью.</w:t>
      </w:r>
    </w:p>
    <w:p>
      <w:pPr>
        <w:pStyle w:val="Normal"/>
        <w:ind w:firstLine="851"/>
        <w:jc w:val="both"/>
        <w:rPr/>
      </w:pPr>
      <w:r>
        <w:rPr/>
        <w:t>Специальные – когда прямая передача размера технически неосуществима.</w:t>
      </w:r>
    </w:p>
    <w:p>
      <w:pPr>
        <w:pStyle w:val="Normal"/>
        <w:ind w:firstLine="851"/>
        <w:jc w:val="both"/>
        <w:rPr/>
      </w:pPr>
      <w:r>
        <w:rPr/>
        <w:t>Вторичные – эталоны-копии, эталоны-сравнения, рабочие эталоны.</w:t>
      </w:r>
    </w:p>
    <w:p>
      <w:pPr>
        <w:pStyle w:val="Normal"/>
        <w:ind w:firstLine="851"/>
        <w:jc w:val="both"/>
        <w:rPr/>
      </w:pPr>
      <w:r>
        <w:rPr/>
        <w:t>Эталоны-копии – для передачи размера единицы от первичных к рабочим эталонам.</w:t>
      </w:r>
    </w:p>
    <w:p>
      <w:pPr>
        <w:pStyle w:val="Normal"/>
        <w:ind w:firstLine="851"/>
        <w:jc w:val="both"/>
        <w:rPr/>
      </w:pPr>
      <w:r>
        <w:rPr/>
        <w:t>Эталоны-сравнения – для сличения первичных эталонов.</w:t>
      </w:r>
    </w:p>
    <w:p>
      <w:pPr>
        <w:pStyle w:val="Normal"/>
        <w:ind w:firstLine="851"/>
        <w:jc w:val="both"/>
        <w:rPr/>
      </w:pPr>
      <w:r>
        <w:rPr/>
        <w:t xml:space="preserve">Рабочие-эталоны – для проверки образцовых и рабочих средств высшей и высокой точности. </w:t>
      </w:r>
    </w:p>
    <w:p>
      <w:pPr>
        <w:pStyle w:val="Normal"/>
        <w:ind w:firstLine="851"/>
        <w:jc w:val="both"/>
        <w:rPr/>
      </w:pPr>
      <w:r>
        <w:rPr/>
        <w:t>Так же эталоны делят на:</w:t>
      </w:r>
    </w:p>
    <w:p>
      <w:pPr>
        <w:pStyle w:val="Normal"/>
        <w:ind w:firstLine="142"/>
        <w:jc w:val="both"/>
        <w:rPr/>
      </w:pPr>
      <w:r>
        <w:rPr/>
        <w:t>- одиночные – состоит из одного средства измерений.</w:t>
      </w:r>
    </w:p>
    <w:p>
      <w:pPr>
        <w:pStyle w:val="Normal"/>
        <w:ind w:firstLine="142"/>
        <w:jc w:val="both"/>
        <w:rPr/>
      </w:pPr>
      <w:r>
        <w:rPr/>
        <w:t>- групповые – совокупность однотипных средств измерений.</w:t>
      </w:r>
    </w:p>
    <w:p>
      <w:pPr>
        <w:pStyle w:val="Normal"/>
        <w:ind w:firstLine="851"/>
        <w:jc w:val="both"/>
        <w:rPr/>
      </w:pPr>
      <w:r>
        <w:rPr/>
        <w:t>Эталонный набор – совокупность средств измерений, каждое из которых позволяет воспроизводить, хранить физическую величину в определенном диапазоне.</w:t>
      </w:r>
    </w:p>
    <w:p>
      <w:pPr>
        <w:pStyle w:val="Normal"/>
        <w:ind w:firstLine="851"/>
        <w:jc w:val="both"/>
        <w:rPr/>
      </w:pPr>
      <w:r>
        <w:rPr/>
        <w:t>Эталонный комплекс — совокупность не однотипных технических  средств. К таким эталонам принадлежит государственный первичный эталон единицы массы, которой  состои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Национальный прототип килограмма – копия №12 Международного прототипа килограмма (гиря из платиноиридиевого сплава для передачи размера единицы массы </w:t>
      </w:r>
      <w:r>
        <w:rPr>
          <w:lang w:val="en-US"/>
        </w:rPr>
        <w:t>R</w:t>
      </w:r>
      <w:r>
        <w:rPr/>
        <w:t>1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Копия №26 – для поверки копии №12 и её замены в период слич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 xml:space="preserve">Гиря  </w:t>
      </w:r>
      <w:r>
        <w:rPr>
          <w:lang w:val="en-US"/>
        </w:rPr>
        <w:t>R</w:t>
      </w:r>
      <w:r>
        <w:rPr/>
        <w:t>1 и набор гирь – для передачи размера единицы массы эталонам-копи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851"/>
        <w:jc w:val="both"/>
        <w:rPr/>
      </w:pPr>
      <w:r>
        <w:rPr/>
        <w:t>Два компаратора (эталонные весы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ся весоизмерительная техника по точности делится на классы и разряды. Существует шесть классов (1÷6) и пять разрядов </w:t>
      </w:r>
      <w:r>
        <w:rPr>
          <w:lang w:val="en-US"/>
        </w:rPr>
        <w:t>Ia</w:t>
      </w:r>
      <w:r>
        <w:rPr/>
        <w:t xml:space="preserve">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>. Разряды присваиваются образцовому оборудованию, предназначенному для воспроизведения и хранения единиц измерений и для поверки и градуировки мер и измерительных  приборов. А классы присваиваются рабочему оборудованию, которое предназначено  для практических измерений.</w:t>
      </w:r>
    </w:p>
    <w:p>
      <w:pPr>
        <w:pStyle w:val="Normal"/>
        <w:ind w:firstLine="851"/>
        <w:jc w:val="both"/>
        <w:rPr/>
      </w:pPr>
      <w:r>
        <w:rPr/>
        <w:t xml:space="preserve">Лабораторные весы 1÷3 классов и </w:t>
      </w:r>
      <w:r>
        <w:rPr>
          <w:lang w:val="en-US"/>
        </w:rPr>
        <w:t>I</w:t>
      </w:r>
      <w:r>
        <w:rPr/>
        <w:t xml:space="preserve">а, </w:t>
      </w:r>
      <w:r>
        <w:rPr>
          <w:lang w:val="en-US"/>
        </w:rPr>
        <w:t>I</w:t>
      </w:r>
      <w:r>
        <w:rPr/>
        <w:t xml:space="preserve">,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 разрядов относятся к весам специального класса точности и им присваивается международный индекс 1.</w:t>
      </w:r>
    </w:p>
    <w:p>
      <w:pPr>
        <w:pStyle w:val="Normal"/>
        <w:ind w:firstLine="851"/>
        <w:jc w:val="both"/>
        <w:rPr/>
      </w:pPr>
      <w:r>
        <w:rPr/>
        <w:t xml:space="preserve">Лабораторные весы 4 класса и </w:t>
      </w:r>
      <w:r>
        <w:rPr>
          <w:lang w:val="en-US"/>
        </w:rPr>
        <w:t>IV</w:t>
      </w:r>
      <w:r>
        <w:rPr/>
        <w:t xml:space="preserve"> разряда относятся к весам высокого класса точности и им присваивается международный индекс </w:t>
      </w:r>
      <w:r>
        <w:rPr>
          <w:lang w:val="en-US"/>
        </w:rPr>
        <w:t>II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Весы для статического взвешивания имеющих количество поверочных цен деления  более 500 е, относятся  к весам среднего класса точности и им присваивается международный индекс </w:t>
      </w:r>
      <w:r>
        <w:rPr>
          <w:lang w:val="en-US"/>
        </w:rPr>
        <w:t>III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 xml:space="preserve">А если количество поверочных цен деления не более 500 е, то обычный класс точности с международным индексом </w:t>
      </w:r>
      <w:r>
        <w:rPr>
          <w:lang w:val="en-US"/>
        </w:rPr>
        <w:t>IIII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  <w:t>Рассмотрим  теперь общую классификацию средств измерения массы.</w:t>
      </w:r>
    </w:p>
    <w:p>
      <w:pPr>
        <w:pStyle w:val="Normal"/>
        <w:ind w:firstLine="851"/>
        <w:jc w:val="both"/>
        <w:rPr/>
      </w:pPr>
      <w:r>
        <w:rPr/>
        <w:t>Однозначные меры – это гири.</w:t>
      </w:r>
    </w:p>
    <w:p>
      <w:pPr>
        <w:pStyle w:val="Normal"/>
        <w:ind w:firstLine="851"/>
        <w:jc w:val="both"/>
        <w:rPr/>
      </w:pPr>
      <w:r>
        <w:rPr/>
        <w:t>Измерительные приборы – это весы, весовые дозаторы, контрольные весовые автоматы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Heading6"/>
        <w:ind w:firstLine="851"/>
        <w:jc w:val="left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Средства измерения масс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0185</wp:posOffset>
                </wp:positionH>
                <wp:positionV relativeFrom="paragraph">
                  <wp:posOffset>96520</wp:posOffset>
                </wp:positionV>
                <wp:extent cx="301752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6pt" to="354.1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0185</wp:posOffset>
                </wp:positionH>
                <wp:positionV relativeFrom="paragraph">
                  <wp:posOffset>96520</wp:posOffset>
                </wp:positionV>
                <wp:extent cx="0" cy="1828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7.6pt" to="116.5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97705</wp:posOffset>
                </wp:positionH>
                <wp:positionV relativeFrom="paragraph">
                  <wp:posOffset>96520</wp:posOffset>
                </wp:positionV>
                <wp:extent cx="0" cy="1828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7.6pt" to="354.1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5660</wp:posOffset>
                </wp:positionH>
                <wp:positionV relativeFrom="paragraph">
                  <wp:posOffset>128905</wp:posOffset>
                </wp:positionV>
                <wp:extent cx="1289050" cy="2832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Меры масс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22.3pt;mso-wrap-distance-left:9.05pt;mso-wrap-distance-right:9.05pt;mso-wrap-distance-top:0pt;mso-wrap-distance-bottom:0pt;margin-top:10.15pt;mso-position-vertical-relative:text;margin-left:6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Меры масс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4540</wp:posOffset>
                </wp:positionH>
                <wp:positionV relativeFrom="paragraph">
                  <wp:posOffset>128905</wp:posOffset>
                </wp:positionV>
                <wp:extent cx="2456815" cy="2832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Весоизмерительные приб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22.3pt;mso-wrap-distance-left:9.05pt;mso-wrap-distance-right:9.05pt;mso-wrap-distance-top:0pt;mso-wrap-distance-bottom:0pt;margin-top:10.15pt;mso-position-vertical-relative:text;margin-left:260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Весоизмерительные прибо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0185</wp:posOffset>
                </wp:positionH>
                <wp:positionV relativeFrom="paragraph">
                  <wp:posOffset>-1270</wp:posOffset>
                </wp:positionV>
                <wp:extent cx="0" cy="1828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55pt,-0.1pt" to="116.5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7705</wp:posOffset>
                </wp:positionH>
                <wp:positionV relativeFrom="paragraph">
                  <wp:posOffset>-1270</wp:posOffset>
                </wp:positionV>
                <wp:extent cx="0" cy="1828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-0.1pt" to="354.15pt,14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ind w:firstLine="1418"/>
        <w:rPr/>
      </w:pPr>
      <w:r>
        <w:rPr>
          <w:u w:val="single"/>
        </w:rPr>
        <w:t>Гири эталонные</w:t>
      </w:r>
      <w:r>
        <w:rPr/>
        <w:t xml:space="preserve">                                      </w:t>
      </w:r>
      <w:r>
        <w:rPr>
          <w:u w:val="single"/>
        </w:rPr>
        <w:t>Лабораторные весы</w:t>
      </w:r>
      <w:r>
        <w:rPr/>
        <w:t xml:space="preserve">   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8"/>
        <w:ind w:firstLine="1418"/>
        <w:rPr/>
      </w:pPr>
      <w:r>
        <w:rPr/>
        <w:t>Гири образцовые</w:t>
      </w:r>
      <w:r>
        <w:rPr>
          <w:u w:val="none"/>
        </w:rPr>
        <w:t xml:space="preserve">                     </w:t>
      </w:r>
      <w:r>
        <w:rPr/>
        <w:t>Весы для статического взвешивания</w:t>
      </w:r>
      <w:r>
        <w:rPr>
          <w:u w:val="none"/>
        </w:rPr>
        <w:t xml:space="preserve">             </w:t>
      </w:r>
    </w:p>
    <w:p>
      <w:pPr>
        <w:pStyle w:val="Normal"/>
        <w:ind w:firstLine="851"/>
        <w:jc w:val="both"/>
        <w:rPr>
          <w:sz w:val="28"/>
          <w:u w:val="none"/>
          <w:lang w:val="en-US" w:eastAsia="en-US"/>
        </w:rPr>
      </w:pPr>
      <w:r>
        <w:rPr>
          <w:sz w:val="28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0220</wp:posOffset>
                </wp:positionH>
                <wp:positionV relativeFrom="paragraph">
                  <wp:posOffset>182880</wp:posOffset>
                </wp:positionV>
                <wp:extent cx="2934970" cy="5575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Весовые дозаторы дискретного и непрерывного действ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1.1pt;height:43.9pt;mso-wrap-distance-left:9.05pt;mso-wrap-distance-right:9.05pt;mso-wrap-distance-top:0pt;mso-wrap-distance-bottom:0pt;margin-top:14.4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Весовые дозаторы дискретного и непрерыв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 xml:space="preserve">Гири общего назначения 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ind w:firstLine="851"/>
        <w:rPr/>
      </w:pPr>
      <w:r>
        <w:rPr/>
        <w:t xml:space="preserve"> </w:t>
      </w:r>
      <w:r>
        <w:rPr>
          <w:u w:val="single"/>
        </w:rPr>
        <w:t>Гири встроенные в весы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1660</wp:posOffset>
                </wp:positionH>
                <wp:positionV relativeFrom="paragraph">
                  <wp:posOffset>5080</wp:posOffset>
                </wp:positionV>
                <wp:extent cx="2752090" cy="5575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Весовые устройства для взвешивания в движ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43.9pt;mso-wrap-distance-left:9.05pt;mso-wrap-distance-right:9.05pt;mso-wrap-distance-top:0pt;mso-wrap-distance-bottom:0pt;margin-top:0.4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u w:val="single"/>
                        </w:rPr>
                        <w:t>Весовые устройства для взвешивания в движе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76"/>
        <w:jc w:val="both"/>
        <w:rPr>
          <w:sz w:val="28"/>
          <w:u w:val="single"/>
        </w:rPr>
      </w:pPr>
      <w:r>
        <w:rPr>
          <w:sz w:val="28"/>
          <w:u w:val="single"/>
        </w:rPr>
        <w:t>Гири специальные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7"/>
        <w:ind w:firstLine="851"/>
        <w:rPr/>
      </w:pPr>
      <w:r>
        <w:rPr/>
        <w:t xml:space="preserve">                                                              </w:t>
      </w:r>
      <w:r>
        <w:rPr>
          <w:u w:val="single"/>
        </w:rPr>
        <w:t xml:space="preserve">Весы специального назначения </w:t>
      </w:r>
    </w:p>
    <w:p>
      <w:pPr>
        <w:pStyle w:val="Normal"/>
        <w:ind w:firstLine="85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Лабораторные  весы подразделяются по назначению н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лабораторные весы общего назначения;</w:t>
      </w:r>
    </w:p>
    <w:p>
      <w:pPr>
        <w:pStyle w:val="Normal"/>
        <w:numPr>
          <w:ilvl w:val="0"/>
          <w:numId w:val="2"/>
        </w:numPr>
        <w:ind w:left="1211" w:hanging="360"/>
        <w:jc w:val="both"/>
        <w:rPr/>
      </w:pPr>
      <w:r>
        <w:rPr/>
        <w:t>образцовые, специального назначения.</w:t>
      </w:r>
    </w:p>
    <w:p>
      <w:pPr>
        <w:pStyle w:val="Normal"/>
        <w:ind w:firstLine="851"/>
        <w:jc w:val="both"/>
        <w:rPr/>
      </w:pPr>
      <w:r>
        <w:rPr/>
        <w:t>Весы общего назначения – только для  взвешивания.</w:t>
      </w:r>
    </w:p>
    <w:p>
      <w:pPr>
        <w:pStyle w:val="Normal"/>
        <w:ind w:firstLine="851"/>
        <w:jc w:val="both"/>
        <w:rPr/>
      </w:pPr>
      <w:r>
        <w:rPr/>
        <w:t>Весы образцовые – исключительно для поверки.</w:t>
      </w:r>
    </w:p>
    <w:p>
      <w:pPr>
        <w:pStyle w:val="Normal"/>
        <w:ind w:firstLine="851"/>
        <w:jc w:val="both"/>
        <w:rPr/>
      </w:pPr>
      <w:r>
        <w:rPr/>
        <w:t>Весы специального назначения – это приборы, основанные на весовом принципе, но предназначены для определения физических величин, не являющихся массой или весом, например ВЛВ-100 (измерение влажности), маслопробные весы, пурка.</w:t>
      </w:r>
    </w:p>
    <w:p>
      <w:pPr>
        <w:pStyle w:val="Normal"/>
        <w:ind w:firstLine="851"/>
        <w:jc w:val="both"/>
        <w:rPr/>
      </w:pPr>
      <w:r>
        <w:rPr/>
        <w:t>Весы  специальных конструкций – весы, конструкция которых обладает спецификой, обусловленной особенностями объекта или условий взвешивания, что не позволяет использовать их для определения  массы (веса) других объектов (каратные весы, пробирные весы).</w:t>
      </w:r>
    </w:p>
    <w:p>
      <w:pPr>
        <w:pStyle w:val="Normal"/>
        <w:ind w:firstLine="851"/>
        <w:jc w:val="both"/>
        <w:rPr/>
      </w:pPr>
      <w:r>
        <w:rPr/>
        <w:t>По способу предоставления измерительной информации весы подразделяют на весы с аналоговым и цифровым отсчетным устройством.</w:t>
      </w:r>
    </w:p>
    <w:p>
      <w:pPr>
        <w:pStyle w:val="TextBodyIndent"/>
        <w:rPr/>
      </w:pPr>
      <w:r>
        <w:rPr>
          <w:sz w:val="24"/>
        </w:rPr>
        <w:t>По степени автоматизации цикла взвешивания – автоматические, полуавтоматические, неавтоматического уравновешивания.</w:t>
      </w:r>
    </w:p>
    <w:p>
      <w:pPr>
        <w:pStyle w:val="Normal"/>
        <w:ind w:firstLine="851"/>
        <w:jc w:val="both"/>
        <w:rPr/>
      </w:pPr>
      <w:r>
        <w:rPr/>
        <w:t>По конструктивным признакам – именованной шкалой, с неименованной шкалой, с механизмом компенсации (выборки), тары, без механизма компенсации, с верхним расположением грузоприемной площадки, с нижним расположением грузоприемной площадки.</w:t>
      </w:r>
    </w:p>
    <w:p>
      <w:pPr>
        <w:pStyle w:val="Normal"/>
        <w:ind w:firstLine="851"/>
        <w:jc w:val="both"/>
        <w:rPr/>
      </w:pPr>
      <w:r>
        <w:rPr/>
        <w:t>Лабораторные рычажные весы делятся на 4 класса, отличающихся друг от друга, ценой деления шкалы.</w:t>
      </w:r>
    </w:p>
    <w:p>
      <w:pPr>
        <w:pStyle w:val="Normal"/>
        <w:ind w:firstLine="851"/>
        <w:jc w:val="both"/>
        <w:rPr/>
      </w:pPr>
      <w:r>
        <w:rPr/>
        <w:t>Весы 1-го и 2-го классов называют аналитическими, а 3-го и 4-го  классов – техническими.</w:t>
      </w:r>
    </w:p>
    <w:p>
      <w:pPr>
        <w:pStyle w:val="Normal"/>
        <w:ind w:firstLine="851"/>
        <w:jc w:val="both"/>
        <w:rPr/>
      </w:pPr>
      <w:r>
        <w:rPr/>
        <w:t>Аналитические весы применяют для микрохимических и химических анализов, а технические весы — для взвешивания драгоценных металлов и медикаментов, а так же технических анализов.</w:t>
      </w:r>
    </w:p>
    <w:p>
      <w:pPr>
        <w:pStyle w:val="Normal"/>
        <w:ind w:firstLine="851"/>
        <w:jc w:val="both"/>
        <w:rPr/>
      </w:pPr>
      <w:r>
        <w:rPr/>
        <w:t>Условные обозначения лабораторных весов могут быть следующие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ВЛР – весы лабораторные, равноплечие с оптическим отсчет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ВЛК - весы лабораторные квадрантны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211" w:leader="none"/>
        </w:tabs>
        <w:ind w:left="1211" w:hanging="360"/>
        <w:jc w:val="both"/>
        <w:rPr/>
      </w:pPr>
      <w:r>
        <w:rPr/>
        <w:t>ВЛКТ – весы лабораторные с механизмом выборки тары;</w:t>
      </w:r>
    </w:p>
    <w:p>
      <w:pPr>
        <w:pStyle w:val="Normal"/>
        <w:numPr>
          <w:ilvl w:val="0"/>
          <w:numId w:val="7"/>
        </w:numPr>
        <w:ind w:left="1211" w:hanging="360"/>
        <w:jc w:val="both"/>
        <w:rPr/>
      </w:pPr>
      <w:r>
        <w:rPr/>
        <w:t>ВЛТ - весы лабораторные технические;</w:t>
      </w:r>
    </w:p>
    <w:p>
      <w:pPr>
        <w:pStyle w:val="Normal"/>
        <w:numPr>
          <w:ilvl w:val="0"/>
          <w:numId w:val="15"/>
        </w:numPr>
        <w:ind w:left="1211" w:hanging="360"/>
        <w:jc w:val="both"/>
        <w:rPr/>
      </w:pPr>
      <w:r>
        <w:rPr/>
        <w:t>ВЛМ – весы лабораторные микроаналитические;</w:t>
      </w:r>
    </w:p>
    <w:p>
      <w:pPr>
        <w:pStyle w:val="Normal"/>
        <w:numPr>
          <w:ilvl w:val="0"/>
          <w:numId w:val="14"/>
        </w:numPr>
        <w:ind w:left="1211" w:hanging="360"/>
        <w:jc w:val="both"/>
        <w:rPr/>
      </w:pPr>
      <w:r>
        <w:rPr/>
        <w:t>ВЛАО – весы лабораторные  аналитические одноплечие;</w:t>
      </w:r>
    </w:p>
    <w:p>
      <w:pPr>
        <w:pStyle w:val="Normal"/>
        <w:numPr>
          <w:ilvl w:val="0"/>
          <w:numId w:val="11"/>
        </w:numPr>
        <w:ind w:left="1211" w:hanging="360"/>
        <w:jc w:val="both"/>
        <w:rPr/>
      </w:pPr>
      <w:r>
        <w:rPr/>
        <w:t>ВЛЭ -  весы лабораторные электронные;</w:t>
      </w:r>
    </w:p>
    <w:p>
      <w:pPr>
        <w:pStyle w:val="Normal"/>
        <w:numPr>
          <w:ilvl w:val="0"/>
          <w:numId w:val="10"/>
        </w:numPr>
        <w:ind w:left="1211" w:hanging="360"/>
        <w:jc w:val="both"/>
        <w:rPr/>
      </w:pPr>
      <w:r>
        <w:rPr/>
        <w:t>ВЛО – весы лабораторные  образцовые.</w:t>
      </w:r>
    </w:p>
    <w:p>
      <w:pPr>
        <w:pStyle w:val="Normal"/>
        <w:ind w:firstLine="851"/>
        <w:jc w:val="both"/>
        <w:rPr/>
      </w:pPr>
      <w:r>
        <w:rPr/>
        <w:t>После буквенного обозначения стоит цифра – это наибольший предел</w:t>
      </w:r>
      <w:r>
        <w:rPr>
          <w:sz w:val="28"/>
        </w:rPr>
        <w:t xml:space="preserve"> </w:t>
      </w:r>
      <w:r>
        <w:rPr/>
        <w:t>взвешивания, через дробь / стоит цифра – это цена деления, через - стоит цифра – это класс точности.</w:t>
      </w:r>
    </w:p>
    <w:p>
      <w:pPr>
        <w:pStyle w:val="Normal"/>
        <w:ind w:firstLine="851"/>
        <w:jc w:val="both"/>
        <w:rPr/>
      </w:pPr>
      <w:r>
        <w:rPr/>
        <w:t>Приведем пример: ВЛК—2 кг/20—3 это  весы лабораторные квадрантные с наибольшим пределом взвешивания 2 кг, ценой  деления 20 г и классом точности 3.</w:t>
      </w:r>
    </w:p>
    <w:p>
      <w:pPr>
        <w:pStyle w:val="Normal"/>
        <w:ind w:firstLine="851"/>
        <w:jc w:val="both"/>
        <w:rPr/>
      </w:pPr>
      <w:r>
        <w:rPr/>
        <w:t>По конструктивным признакам и области применения лабораторные весы бывают ещё:</w:t>
      </w:r>
    </w:p>
    <w:p>
      <w:pPr>
        <w:pStyle w:val="Normal"/>
        <w:numPr>
          <w:ilvl w:val="0"/>
          <w:numId w:val="5"/>
        </w:numPr>
        <w:ind w:left="360" w:firstLine="851"/>
        <w:jc w:val="both"/>
        <w:rPr>
          <w:b/>
          <w:b/>
        </w:rPr>
      </w:pPr>
      <w:r>
        <w:rPr>
          <w:b/>
        </w:rPr>
        <w:t>Равноплечие (ВЛР, ВЛА…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1885</wp:posOffset>
                </wp:positionH>
                <wp:positionV relativeFrom="paragraph">
                  <wp:posOffset>182880</wp:posOffset>
                </wp:positionV>
                <wp:extent cx="283210" cy="2647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3pt;height:20.85pt;mso-wrap-distance-left:9.05pt;mso-wrap-distance-right:9.05pt;mso-wrap-distance-top:0pt;mso-wrap-distance-bottom:0pt;margin-top:14.4pt;mso-position-vertical-relative:text;margin-left:87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7175</wp:posOffset>
                </wp:positionH>
                <wp:positionV relativeFrom="paragraph">
                  <wp:posOffset>74295</wp:posOffset>
                </wp:positionV>
                <wp:extent cx="3840480" cy="2771775"/>
                <wp:effectExtent l="0" t="5080" r="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0480" cy="2771640"/>
                          <a:chOff x="0" y="0"/>
                          <a:chExt cx="3840480" cy="2771640"/>
                        </a:xfrm>
                      </wpg:grpSpPr>
                      <wps:wsp>
                        <wps:cNvSpPr/>
                        <wps:spPr>
                          <a:xfrm>
                            <a:off x="914400" y="527040"/>
                            <a:ext cx="2103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30600" y="527040"/>
                            <a:ext cx="182880" cy="182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6128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70992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801360"/>
                            <a:ext cx="1463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514440"/>
                            <a:ext cx="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4920" y="514440"/>
                            <a:ext cx="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8802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3920" y="880200"/>
                            <a:ext cx="54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761400"/>
                            <a:ext cx="1188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7680" y="760680"/>
                            <a:ext cx="118800" cy="118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656640"/>
                            <a:ext cx="1656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669240"/>
                            <a:ext cx="1656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117972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7400" y="112644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23048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69732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973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3280" y="116712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5000" y="70992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69480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52704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06308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560" y="68436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120" y="5270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680" y="70992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7164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0680" y="12330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1560" y="163656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66160" y="1545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4520" y="1545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25856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62360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6642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7480" y="15829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5829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1350000"/>
                            <a:ext cx="147240" cy="91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350000"/>
                            <a:ext cx="147240" cy="91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40256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14000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400" y="14130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413000"/>
                            <a:ext cx="0" cy="9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342520"/>
                            <a:ext cx="822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5520" y="159840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350000"/>
                            <a:ext cx="147240" cy="91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4920" y="140256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6560" y="14000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8280" y="1413000"/>
                            <a:ext cx="0" cy="914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413000"/>
                            <a:ext cx="0" cy="942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2342520"/>
                            <a:ext cx="8229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154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32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65760" y="36576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0465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40080" y="128016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2801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18280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31520" y="211536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1153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0" cy="173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1680" y="2009160"/>
                            <a:ext cx="3456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731520"/>
                            <a:ext cx="182880" cy="1280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920" y="2193840"/>
                            <a:ext cx="482760" cy="57780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28332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296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028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296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7080" y="170280"/>
                              <a:ext cx="914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23616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37872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70160"/>
                              <a:ext cx="54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77440" y="1280160"/>
                            <a:ext cx="27432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7440" y="1553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155376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7440" y="1919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94560" y="191952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010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4560" y="2010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2010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03120" y="20109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182808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826280"/>
                            <a:ext cx="694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7520" y="523080"/>
                            <a:ext cx="8229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604320" y="48276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383280" y="2743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08960" y="274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5520" y="27432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5280" y="154800"/>
                            <a:ext cx="27432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48640"/>
                            <a:ext cx="914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0" y="50796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3pt;margin-top:5.85pt;width:305.45pt;height:218.25pt" coordorigin="-406,117" coordsize="6109,4365">
                <v:line id="shape_0" from="1035,947" to="4346,9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2478;top:947;width:287;height:287;mso-wrap-style:none;v-text-anchor:middle;rotation:180" type="_x0000_t5">
                  <v:fill o:detectmouseclick="t" type="solid" color2="black"/>
                  <v:stroke color="black" weight="38160" joinstyle="miter" endcap="flat"/>
                  <w10:wrap type="none"/>
                </v:shape>
                <v:line id="shape_0" from="2619,371" to="2619,94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1;top:1235;width:431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1467,1379" to="3770,13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55,927" to="1055,15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27,927" to="4327,150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4307,1503" to="5026,150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31,1503" to="1094,1503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8;top:1316;width:186;height:186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4804;top:1315;width:186;height:186;mso-wrap-style:none;v-text-anchor:middle" type="_x0000_t5">
                  <v:fill o:detectmouseclick="t" type="solid" color2="black"/>
                  <v:stroke color="black" weight="38160" joinstyle="miter" endcap="flat"/>
                  <w10:wrap type="none"/>
                </v:shape>
                <v:rect id="shape_0" fillcolor="white" stroked="t" o:allowincell="f" style="position:absolute;left:4779;top:1151;width:260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191;top:1171;width:260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231;top:1975;width:169;height:16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4819;top:1891;width:169;height:16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27,2055" to="314,20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,1215" to="27,20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,1215" to="170,121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23,1955" to="5354,195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35,1235" to="5335,195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067,1211" to="5354,121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71,947" to="3771,181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771,1791" to="5210,17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91,1195" to="5191,17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447,947" to="1447,166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27,1235" to="127,1666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31,1647" to="1426,16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903,2059" to="4903,26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11,2694" to="5230,269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11,2550" to="5211,26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531,2550" to="4531,269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15,2099" to="315,2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1,2674" to="522,267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,2738" to="582,273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83,2610" to="583,27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7,2610" to="27,2753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191;top:2243;width:23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759;top:2243;width:23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-241,2326" to="190,23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9,2322" to="870,23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51,2342" to="851,37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21,2342" to="-221,38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341,3806" to="954,3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4659,2634" to="5090,26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black" stroked="t" o:allowincell="f" style="position:absolute;left:4759;top:2243;width:231;height:143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line id="shape_0" from="4327,2326" to="4758,232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007,2322" to="5438,232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19,2342" to="5419,37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7,2342" to="4347,382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27,3806" to="5522,38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line id="shape_0" from="1755,361" to="2186,36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17;top:325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71,693" to="314,126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-117,693" to="170,69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1;top:176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3,2133" to="1034,27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,2133" to="1322,21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5;top:2996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747,3448" to="1034,37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5,3448" to="1466,3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1269" to="2619,400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763;top:3281;width:543;height:143;mso-wrap-style:none;v-text-anchor:middle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2619,1269" to="2906,328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group id="shape_0" style="position:absolute;left:2187;top:3572;width:760;height:911">
                  <v:oval id="shape_0" fillcolor="white" stroked="t" o:allowincell="f" style="position:absolute;left:2529;top:4018;width:169;height:16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2703,3572" to="2703,385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703,3592" to="2846,359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699,3840" to="2842,384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535,3572" to="2535,3859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7,3592" to="2530,359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387,3840" to="2530,384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659,3944" to="2946,408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227,4168" to="2514,43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2187;top:4312;width:84;height:16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shape id="shape_0" fillcolor="white" stroked="t" o:allowincell="f" style="position:absolute;left:3339;top:2133;width:431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39,2564" to="3626,256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7,2564" to="3338,28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39,3140" to="3626,314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3140" to="3338,328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907,3284" to="2907,3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1,3284" to="3051,3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95,3284" to="3195,3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7,3284" to="2907,34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7,2996" to="5354,29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241,2993" to="852,29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7,941" to="5642,94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71;top:877;width:431;height:143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4491;top:117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923,549" to="5498,836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491,549" to="4922,54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91;top:549;width:431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202,361" to="2633,6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405,981" to="1034,98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-405;top:917;width:431;height:143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281555</wp:posOffset>
                </wp:positionH>
                <wp:positionV relativeFrom="paragraph">
                  <wp:posOffset>85725</wp:posOffset>
                </wp:positionV>
                <wp:extent cx="351790" cy="3517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6.7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23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19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1943100</wp:posOffset>
                </wp:positionH>
                <wp:positionV relativeFrom="paragraph">
                  <wp:posOffset>123825</wp:posOffset>
                </wp:positionV>
                <wp:extent cx="342900" cy="269875"/>
                <wp:effectExtent l="3175" t="3810" r="317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.75pt" to="179.95pt,30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рь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237" w:hanging="567"/>
        <w:jc w:val="both"/>
        <w:rPr/>
      </w:pPr>
      <w:r>
        <w:rPr/>
        <w:t>Подвес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237" w:hanging="567"/>
        <w:jc w:val="both"/>
        <w:rPr/>
      </w:pPr>
      <w:r>
        <w:rPr/>
        <w:t>Коромысло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23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228600" cy="457200"/>
                <wp:effectExtent l="4445" t="2540" r="444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07.95pt,48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трелк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237" w:hanging="567"/>
        <w:jc w:val="both"/>
        <w:rPr/>
      </w:pPr>
      <w:r>
        <w:rPr/>
        <w:t>Шкал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237" w:hanging="567"/>
        <w:jc w:val="both"/>
        <w:rPr/>
      </w:pPr>
      <w:r>
        <w:rPr/>
        <w:t>Изоли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252855</wp:posOffset>
                </wp:positionH>
                <wp:positionV relativeFrom="paragraph">
                  <wp:posOffset>33655</wp:posOffset>
                </wp:positionV>
                <wp:extent cx="351790" cy="3517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237" w:hanging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116.95pt,7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Тарировочные гай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237" w:hanging="567"/>
        <w:jc w:val="both"/>
        <w:rPr/>
      </w:pPr>
      <w:r>
        <w:rPr/>
        <w:t>Регулированные гайк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6237" w:hanging="567"/>
        <w:jc w:val="both"/>
        <w:rPr/>
      </w:pPr>
      <w:r>
        <w:rPr/>
        <w:t>Успокоитель воздушный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429000</wp:posOffset>
                </wp:positionH>
                <wp:positionV relativeFrom="paragraph">
                  <wp:posOffset>59055</wp:posOffset>
                </wp:positionV>
                <wp:extent cx="114300" cy="228600"/>
                <wp:effectExtent l="0" t="2540" r="444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65pt" to="278.95pt,22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firstLine="851"/>
        <w:jc w:val="both"/>
        <w:rPr>
          <w:b/>
          <w:b/>
        </w:rPr>
      </w:pPr>
      <w:r>
        <w:rPr>
          <w:b/>
        </w:rPr>
        <w:t>Двухпризменные.</w:t>
      </w:r>
    </w:p>
    <w:p>
      <w:pPr>
        <w:pStyle w:val="Normal"/>
        <w:ind w:firstLine="85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8615</wp:posOffset>
                </wp:positionH>
                <wp:positionV relativeFrom="paragraph">
                  <wp:posOffset>2540</wp:posOffset>
                </wp:positionV>
                <wp:extent cx="3931920" cy="3536315"/>
                <wp:effectExtent l="5080" t="17780" r="5080" b="1524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920" cy="3536280"/>
                          <a:chOff x="0" y="0"/>
                          <a:chExt cx="3931920" cy="3536280"/>
                        </a:xfrm>
                      </wpg:grpSpPr>
                      <wps:wsp>
                        <wps:cNvSpPr/>
                        <wps:spPr>
                          <a:xfrm>
                            <a:off x="822960" y="725760"/>
                            <a:ext cx="125640" cy="147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87048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3160" y="581040"/>
                            <a:ext cx="0" cy="27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8040" y="542880"/>
                            <a:ext cx="2326680" cy="12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920240" y="566280"/>
                            <a:ext cx="12564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360" y="70056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72576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19640" y="542880"/>
                            <a:ext cx="259200" cy="23364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82880"/>
                              <a:ext cx="1828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1040"/>
                              <a:ext cx="25920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640" y="132120"/>
                              <a:ext cx="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00" y="142200"/>
                              <a:ext cx="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377440" y="360000"/>
                            <a:ext cx="54864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000080"/>
                            <a:ext cx="2377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6080" y="36000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7440" y="72576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120" y="17712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400" y="26856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34320"/>
                            <a:ext cx="2743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240" y="1457280"/>
                            <a:ext cx="36000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1508040"/>
                            <a:ext cx="252000" cy="25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3920" y="698040"/>
                            <a:ext cx="0" cy="93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68508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0440" y="685080"/>
                            <a:ext cx="0" cy="331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0592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6320" y="20185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7620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200592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0185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5800" y="217620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8720" y="2242080"/>
                            <a:ext cx="482760" cy="341640"/>
                          </a:xfrm>
                        </wpg:grpSpPr>
                        <wps:wsp>
                          <wps:cNvSpPr/>
                          <wps:spPr>
                            <a:xfrm>
                              <a:off x="217080" y="47160"/>
                              <a:ext cx="108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9880" y="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560" y="14220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640"/>
                              <a:ext cx="54000" cy="10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463040" y="1000080"/>
                            <a:ext cx="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8240" y="2292840"/>
                            <a:ext cx="18288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3720" y="2292840"/>
                            <a:ext cx="9144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246312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246312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737440"/>
                            <a:ext cx="3657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800" y="3241800"/>
                            <a:ext cx="108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600" y="3103200"/>
                            <a:ext cx="34020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4280" y="3336840"/>
                            <a:ext cx="1828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3428280"/>
                            <a:ext cx="54000" cy="10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3103200"/>
                            <a:ext cx="1828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3040" y="310320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45920" y="301176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20360" y="3169440"/>
                            <a:ext cx="1828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1946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98200" y="316404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633320" y="324792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79560" y="28414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560" y="310320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3880" y="284148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28544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94560" y="2554560"/>
                            <a:ext cx="426600" cy="32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25560" y="91440"/>
                              <a:ext cx="34020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" y="9144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9144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28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157680"/>
                              <a:ext cx="18288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8288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35160" y="15228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70280" y="23616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99880" y="264600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2646000"/>
                            <a:ext cx="27432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3011760"/>
                            <a:ext cx="27432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283644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8640" y="2961000"/>
                            <a:ext cx="1463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01000" y="2828880"/>
                            <a:ext cx="302400" cy="31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25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11600" cy="11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120" y="129600"/>
                              <a:ext cx="18288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11600" cy="11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1760" y="1274400"/>
                            <a:ext cx="302400" cy="31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25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11600" cy="11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29600"/>
                              <a:ext cx="18288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11600" cy="11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743200" y="1457280"/>
                            <a:ext cx="91440" cy="1463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08960" y="1365840"/>
                            <a:ext cx="302400" cy="312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12600" y="2520"/>
                              <a:ext cx="18288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5400"/>
                              <a:ext cx="111600" cy="11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129600"/>
                              <a:ext cx="182880" cy="1828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111600" cy="111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00280" y="466560"/>
                            <a:ext cx="162000" cy="162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441960" y="725760"/>
                            <a:ext cx="9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91840" y="268560"/>
                            <a:ext cx="365760" cy="1280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4640" y="1457280"/>
                            <a:ext cx="45720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542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">
                            <a:off x="3654720" y="6840"/>
                            <a:ext cx="91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56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40080" y="3600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360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55548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02960" y="515520"/>
                            <a:ext cx="16560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8568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06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84680" y="3067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177120"/>
                            <a:ext cx="4572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4132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920" y="32184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7440" y="17712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377440" y="4514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4514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8680" y="29710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5120" y="1182960"/>
                            <a:ext cx="29160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45728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80160" y="100008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2744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15487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725760"/>
                            <a:ext cx="64008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91840" y="209736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91840" y="23716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4640" y="2371680"/>
                            <a:ext cx="457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1457280"/>
                            <a:ext cx="54864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548720"/>
                            <a:ext cx="91440" cy="822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856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360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1840" y="1771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360000"/>
                            <a:ext cx="182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7600" y="9086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49040" y="11829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160" y="542880"/>
                            <a:ext cx="18288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37168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56880" y="26460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828800" y="2646000"/>
                            <a:ext cx="1828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158688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164016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710280" y="1653120"/>
                            <a:ext cx="282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2" h="10800">
                                <a:moveTo>
                                  <a:pt x="10487" y="5"/>
                                </a:moveTo>
                                <a:arcTo wR="10800" hR="10800" stAng="-5499618" swAng="5499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2" h="10800">
                                <a:moveTo>
                                  <a:pt x="10487" y="5"/>
                                </a:moveTo>
                                <a:arcTo wR="10800" hR="10800" stAng="-5499618" swAng="549961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710280" y="1716840"/>
                            <a:ext cx="282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2" h="10800">
                                <a:moveTo>
                                  <a:pt x="10487" y="5"/>
                                </a:moveTo>
                                <a:arcTo wR="10800" hR="10800" stAng="-5499618" swAng="5499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2" h="10800">
                                <a:moveTo>
                                  <a:pt x="10487" y="5"/>
                                </a:moveTo>
                                <a:arcTo wR="10800" hR="10800" stAng="-5499618" swAng="549961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9200" y="1779840"/>
                            <a:ext cx="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4320" y="1797840"/>
                            <a:ext cx="43956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760" y="187380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800" y="186120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8763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6120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179532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" y="1719000"/>
                            <a:ext cx="1828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89280"/>
                            <a:ext cx="1828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61496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64016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3160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304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1448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005920"/>
                            <a:ext cx="9144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6572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932480"/>
                            <a:ext cx="182880" cy="182880"/>
                          </a:xfrm>
                          <a:prstGeom prst="plus">
                            <a:avLst>
                              <a:gd name="adj" fmla="val 291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5612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1320" y="2044080"/>
                            <a:ext cx="14724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0080" y="310320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33775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200" y="301176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255456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1600" y="28288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554560"/>
                            <a:ext cx="4572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18880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46312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880" y="2005920"/>
                            <a:ext cx="2743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0.75pt;width:309.6pt;height:277.9pt" coordorigin="-549,15" coordsize="6192,5558">
                <v:shape id="shape_0" fillcolor="white" stroked="t" o:allowincell="f" style="position:absolute;left:747;top:1147;width:197;height:231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743,1375" to="1318,13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1283,919" to="1283,1350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1259,859" to="4922,878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475;top:896;width:197;height:197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2371;top:1107;width:431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3915,1147" to="3915,11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3419;top:859;width:407;height:367">
                  <v:line id="shape_0" from="3627,859" to="3627,114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3,1147" to="3770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419,1207" to="3826,120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15,1067" to="3815,1210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39,1083" to="3439,1226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195,571" to="4058,114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5,1579" to="4058,157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59,571" to="4059,157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195,1147" to="3195,1578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579,283" to="2579,85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351;top:427;width:431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623;top:1003;width:431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oval id="shape_0" fillcolor="white" stroked="t" o:allowincell="f" style="position:absolute;left:519;top:2299;width:566;height:56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603;top:2379;width:396;height:396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87,1103" to="87,257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,1083" to="642,10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18,1083" to="318,1604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839,3163" to="1839,345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39,3183" to="1982,318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35,3431" to="1978,343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671,3163" to="1671,345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23,3183" to="1666,318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23,3431" to="1666,343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1323;top:3535;width:760;height:538">
                  <v:oval id="shape_0" fillcolor="white" stroked="t" o:allowincell="f" style="position:absolute;left:1665;top:3609;width:169;height:16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1795,3535" to="2082,36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1363,3759" to="1650,39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323;top:3903;width:84;height:16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line id="shape_0" from="1755,1579" to="1755,359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519,3615" to="806,39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827,3615" to="970,39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43,3883" to="543,43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75,3883" to="975,431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59,4315" to="1034,43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65;top:5109;width:169;height:16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795,4891" to="2330,517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63,5259" to="1650,540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323;top:5403;width:84;height:16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899,4891" to="2186,503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755,4891" to="1898,503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043,4747" to="2186,489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003,4995" to="2290,513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331,5035" to="2331,50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83,4987" to="2426,5130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023,5119" to="2166,526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411,4479" to="2411,49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11,4891" to="2842,489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843,4479" to="2843,4910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2415,4499" to="2846,449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group id="shape_0" style="position:absolute;left:2907;top:4027;width:671;height:515">
                  <v:line id="shape_0" from="2947,4171" to="3482,44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051,4171" to="3338,43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2907,4171" to="3050,4314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95,4027" to="3338,417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55,4275" to="3442,4418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3483,4315" to="3483,43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435,4267" to="3578,441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175,4399" to="3318,454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-77,4171" to="-77,47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77,4171" to="354,445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97,4747" to="334,50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5,4471" to="355,504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15,4667" to="2618,4667" stroked="t" o:allowincell="f" style="position:absolute;flip:x">
                  <v:stroke color="black" weight="12600" dashstyle="longdashdot" joinstyle="miter" endcap="flat"/>
                  <v:fill o:detectmouseclick="t" on="false"/>
                  <w10:wrap type="none"/>
                </v:line>
                <v:group id="shape_0" style="position:absolute;left:3547;top:4459;width:475;height:491">
                  <v:line id="shape_0" from="3567,4463" to="3854,47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547,4751" to="3722,492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727,4663" to="4014,495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47,4459" to="4022,463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3627;top:2011;width:475;height:491">
                  <v:line id="shape_0" from="3647,2015" to="3934,23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627,2303" to="3802,24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7,2215" to="4094,250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927,2011" to="4102,218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line id="shape_0" from="3771,2299" to="3914,4602" stroked="t" o:allowincell="f" style="position:absolute;flip:y">
                  <v:stroke color="black" weight="19080" dashstyle="longdashdot" joinstyle="miter" endcap="flat"/>
                  <v:fill o:detectmouseclick="t" on="false"/>
                  <w10:wrap type="none"/>
                </v:line>
                <v:group id="shape_0" style="position:absolute;left:4347;top:2155;width:475;height:491">
                  <v:line id="shape_0" from="4367,2159" to="4654,24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7,2447" to="4522,262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27,2359" to="4814,264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47,2155" to="4822,233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4963;top:739;width:254;height:25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rect id="shape_0" fillcolor="white" stroked="t" o:allowincell="f" style="position:absolute;left:4871;top:1147;width:143;height:431;mso-wrap-style:none;v-text-anchor:middle;rotation:15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4635,427" to="5210,2442" stroked="t" o:allowincell="f" style="position:absolute;flip:x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3915,2299" to="4634,2442" stroked="t" o:allowincell="f" style="position:absolute;flip:xy">
                  <v:stroke color="black" weight="19080" dashstyle="longdashdot" joinstyle="miter" endcap="flat"/>
                  <v:fill o:detectmouseclick="t" on="false"/>
                  <w10:wrap type="none"/>
                </v:line>
                <v:line id="shape_0" from="4923,859" to="4923,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206;top:15;width:143;height:431;mso-wrap-style:none;v-text-anchor:middle;rotation:15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71;top:13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9,571" to="746,10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1,571" to="458,5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91,879" to="1322,8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31;top:816;width:260;height:112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747;top:139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91,487" to="1178,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59,487" to="1159,9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67;top:283;width:719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11,655" to="2042,6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511" to="2618,6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95;top:28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95,715" to="3482,71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051,715" to="3194,8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03,4683" to="3810,4683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4;top:1867;width:458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79,2299" to="1466,22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67,1579" to="1610,2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187;top:201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31,2443" to="2618,24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19,1147" to="3626,24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5;top:3307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35,3739" to="5066,37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15,3739" to="4634,46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71,2299" to="4634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1,2443" to="4634,3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47;top:13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47,571" to="4634,5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283" to="5210,5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35,571" to="4922,1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1;top:1435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355,1867" to="5642,1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7,859" to="5354,1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331;top:3739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375,4171" to="2662,41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31,4171" to="2618,460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7;top:2503;width:141;height:14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7,2587" to="498,258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rect id="shape_0" coordsize="11112,10800" path="l0,21600xee" stroked="t" o:allowincell="f" style="position:absolute;left:569;top:2608;width:444;height:431;mso-wrap-style:none;v-text-anchor:middle;rotation:135">
                  <v:fill o:detectmouseclick="t" on="false"/>
                  <v:stroke color="black" weight="28440" joinstyle="miter" endcap="flat"/>
                  <w10:wrap type="none"/>
                </v:rect>
                <v:rect id="shape_0" coordsize="11112,10800" path="l0,21600xee" stroked="t" o:allowincell="f" style="position:absolute;left:569;top:2708;width:444;height:431;mso-wrap-style:none;v-text-anchor:middle;rotation:135">
                  <v:fill o:detectmouseclick="t" on="false"/>
                  <v:stroke color="black" weight="28440" joinstyle="miter" endcap="flat"/>
                  <w10:wrap type="none"/>
                </v:rect>
                <v:line id="shape_0" from="1135,2807" to="1135,295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-117,2835" to="574,285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211,2955" to="498,29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1,2935" to="191,3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117,2959" to="26,29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7,2935" to="170,307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-221;top:2831;width:152;height:1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-405,2711" to="-118,2854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-405,2979" to="-118,31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-405,2547" to="-405,326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549,2587" to="-406,273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9,2731" to="-406,28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9,2875" to="-406,30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9,3019" to="-406,316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549,3163" to="-406,330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807,2627" to="807,363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11" coordsize="21600,21600" o:spt="11" adj="5400" path="m0@0l@0@0l@0,l@1,l@1@0l21600@0l21600@2l@1@2l@1,21600l@0,21600l@0@2l0@2xe">
                  <v:stroke joinstyle="miter"/>
                  <v:formulas>
                    <v:f eqn="val #0"/>
                    <v:f eqn="sum width 0 @0"/>
                    <v:f eqn="sum height 0 @0"/>
                    <v:f eqn="sum width 0 height"/>
                    <v:f eqn="if @3 0 @0"/>
                    <v:f eqn="if @3 width @1"/>
                    <v:f eqn="if @3 @0 0"/>
                    <v:f eqn="if @3 @2 height"/>
                  </v:formulas>
                  <v:path gradientshapeok="t" o:connecttype="rect" textboxrect="@4,@6,@5,@7"/>
                  <v:handles>
                    <v:h position="@0,0"/>
                  </v:handles>
                </v:shapetype>
                <v:shape id="shape_0" fillcolor="white" stroked="t" o:allowincell="f" style="position:absolute;left:131;top:3047;width:287;height:287;mso-wrap-style:none;v-text-anchor:middle" type="_x0000_t11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-31;top:3557;width:141;height:14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7,3223" to="298,353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9;top:4891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3,5323" to="890,5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4747" to="602,532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611;top:4027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611,4459" to="2042,44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91,4027" to="1610,44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9;top:345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405,3883" to="-262,3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61,3163" to="170,388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812"/>
        <w:jc w:val="both"/>
        <w:rPr/>
      </w:pPr>
      <w:r>
        <w:rPr/>
        <w:t>1.Серьга</w:t>
      </w:r>
    </w:p>
    <w:p>
      <w:pPr>
        <w:pStyle w:val="Normal"/>
        <w:ind w:firstLine="5812"/>
        <w:jc w:val="both"/>
        <w:rPr/>
      </w:pPr>
      <w:r>
        <w:rPr/>
        <w:t>2.Подвеска</w:t>
      </w:r>
    </w:p>
    <w:p>
      <w:pPr>
        <w:pStyle w:val="Normal"/>
        <w:ind w:firstLine="5812"/>
        <w:jc w:val="both"/>
        <w:rPr/>
      </w:pPr>
      <w:r>
        <w:rPr/>
        <w:t>3.Коромысло</w:t>
      </w:r>
    </w:p>
    <w:p>
      <w:pPr>
        <w:pStyle w:val="Normal"/>
        <w:ind w:firstLine="5812"/>
        <w:jc w:val="both"/>
        <w:rPr/>
      </w:pPr>
      <w:r>
        <w:rPr/>
        <w:t>4.Микрошкала</w:t>
      </w:r>
    </w:p>
    <w:p>
      <w:pPr>
        <w:pStyle w:val="Normal"/>
        <w:ind w:firstLine="5812"/>
        <w:jc w:val="both"/>
        <w:rPr/>
      </w:pPr>
      <w:r>
        <w:rPr/>
        <w:t>5.Изолир</w:t>
      </w:r>
    </w:p>
    <w:p>
      <w:pPr>
        <w:pStyle w:val="Normal"/>
        <w:ind w:firstLine="5812"/>
        <w:jc w:val="both"/>
        <w:rPr/>
      </w:pPr>
      <w:r>
        <w:rPr/>
        <w:t>6.Встроенные гири</w:t>
      </w:r>
    </w:p>
    <w:p>
      <w:pPr>
        <w:pStyle w:val="Normal"/>
        <w:ind w:firstLine="5812"/>
        <w:jc w:val="both"/>
        <w:rPr/>
      </w:pPr>
      <w:r>
        <w:rPr/>
        <w:t>7.Механизм наложения гирь</w:t>
      </w:r>
    </w:p>
    <w:p>
      <w:pPr>
        <w:pStyle w:val="Normal"/>
        <w:ind w:firstLine="5812"/>
        <w:jc w:val="both"/>
        <w:rPr/>
      </w:pPr>
      <w:r>
        <w:rPr/>
        <w:t>8.Зеркала</w:t>
      </w:r>
    </w:p>
    <w:p>
      <w:pPr>
        <w:pStyle w:val="Normal"/>
        <w:ind w:firstLine="58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85800</wp:posOffset>
                </wp:positionH>
                <wp:positionV relativeFrom="paragraph">
                  <wp:posOffset>15875</wp:posOffset>
                </wp:positionV>
                <wp:extent cx="800100" cy="342900"/>
                <wp:effectExtent l="1905" t="4445" r="190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25pt" to="116.95pt,28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9.Линз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481455</wp:posOffset>
                </wp:positionH>
                <wp:positionV relativeFrom="paragraph">
                  <wp:posOffset>125730</wp:posOffset>
                </wp:positionV>
                <wp:extent cx="351790" cy="3517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9.9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12"/>
        <w:jc w:val="both"/>
        <w:rPr/>
      </w:pPr>
      <w:r>
        <w:rPr/>
        <w:t>10.Матовый экран</w:t>
      </w:r>
    </w:p>
    <w:p>
      <w:pPr>
        <w:pStyle w:val="Normal"/>
        <w:ind w:firstLine="58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485900</wp:posOffset>
                </wp:positionH>
                <wp:positionV relativeFrom="paragraph">
                  <wp:posOffset>8255</wp:posOffset>
                </wp:positionV>
                <wp:extent cx="228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65pt" to="134.95pt,0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1.Тарировочные гайки</w:t>
      </w:r>
    </w:p>
    <w:p>
      <w:pPr>
        <w:pStyle w:val="Normal"/>
        <w:ind w:firstLine="5812"/>
        <w:jc w:val="both"/>
        <w:rPr/>
      </w:pPr>
      <w:r>
        <w:rPr/>
        <w:t>12.Регулировочные гайки</w:t>
      </w:r>
    </w:p>
    <w:p>
      <w:pPr>
        <w:pStyle w:val="Normal"/>
        <w:ind w:firstLine="5812"/>
        <w:jc w:val="both"/>
        <w:rPr>
          <w:sz w:val="28"/>
        </w:rPr>
      </w:pPr>
      <w:r>
        <w:rPr/>
        <w:t>13.Успокоитель воздушный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ind w:left="360" w:firstLine="851"/>
        <w:jc w:val="both"/>
        <w:rPr>
          <w:b/>
          <w:b/>
        </w:rPr>
      </w:pPr>
      <w:r>
        <w:rPr>
          <w:b/>
        </w:rPr>
        <w:t>Квадрантные</w:t>
      </w:r>
    </w:p>
    <w:p>
      <w:pPr>
        <w:pStyle w:val="Normal"/>
        <w:ind w:firstLine="851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8585</wp:posOffset>
                </wp:positionH>
                <wp:positionV relativeFrom="paragraph">
                  <wp:posOffset>107315</wp:posOffset>
                </wp:positionV>
                <wp:extent cx="3383280" cy="2801620"/>
                <wp:effectExtent l="5080" t="5080" r="508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3280" cy="2801520"/>
                          <a:chOff x="0" y="0"/>
                          <a:chExt cx="3383280" cy="2801520"/>
                        </a:xfrm>
                      </wpg:grpSpPr>
                      <wps:wsp>
                        <wps:cNvSpPr/>
                        <wps:spPr>
                          <a:xfrm>
                            <a:off x="1005840" y="54864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365760"/>
                            <a:ext cx="9144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365760"/>
                            <a:ext cx="9144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99400"/>
                            <a:ext cx="3657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548640"/>
                            <a:ext cx="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37480" y="535320"/>
                            <a:ext cx="54000" cy="5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5880" y="535320"/>
                            <a:ext cx="54000" cy="54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1887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254600"/>
                            <a:ext cx="100800" cy="100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74200"/>
                            <a:ext cx="40680" cy="690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548640"/>
                            <a:ext cx="91440" cy="731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103760" y="1242360"/>
                            <a:ext cx="282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2" h="10800">
                                <a:moveTo>
                                  <a:pt x="10487" y="5"/>
                                </a:moveTo>
                                <a:arcTo wR="10800" hR="10800" stAng="-5499618" swAng="5499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2" h="10800">
                                <a:moveTo>
                                  <a:pt x="10487" y="5"/>
                                </a:moveTo>
                                <a:arcTo wR="10800" hR="10800" stAng="-5499618" swAng="549961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00000">
                            <a:off x="1103760" y="1306080"/>
                            <a:ext cx="282600" cy="27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12" h="10800">
                                <a:moveTo>
                                  <a:pt x="10487" y="5"/>
                                </a:moveTo>
                                <a:arcTo wR="10800" hR="10800" stAng="-5499618" swAng="549961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12" h="10800">
                                <a:moveTo>
                                  <a:pt x="10487" y="5"/>
                                </a:moveTo>
                                <a:arcTo wR="10800" hR="10800" stAng="-5499618" swAng="549961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3040" y="1369080"/>
                            <a:ext cx="0" cy="9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8160" y="1386720"/>
                            <a:ext cx="439560" cy="12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6240" y="146304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5044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8160" y="146556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145044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920" y="1384200"/>
                            <a:ext cx="97200" cy="9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85280" y="1308240"/>
                            <a:ext cx="1828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280" y="1478160"/>
                            <a:ext cx="18288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03840"/>
                            <a:ext cx="0" cy="457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22940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32084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41228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50372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3840" y="159516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1521360"/>
                            <a:ext cx="182880" cy="182880"/>
                          </a:xfrm>
                          <a:prstGeom prst="plus">
                            <a:avLst>
                              <a:gd name="adj" fmla="val 291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1845360"/>
                            <a:ext cx="9000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4800" y="1620360"/>
                            <a:ext cx="147240" cy="201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0160" y="1463040"/>
                            <a:ext cx="9144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1463040"/>
                            <a:ext cx="9144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2103120"/>
                            <a:ext cx="914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920240"/>
                            <a:ext cx="54000" cy="125640"/>
                          </a:xfrm>
                          <a:custGeom>
                            <a:avLst/>
                            <a:gdLst>
                              <a:gd name="textAreaLeft" fmla="*/ 9000 w 30600"/>
                              <a:gd name="textAreaRight" fmla="*/ 30960 w 3060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1097280" y="1920240"/>
                            <a:ext cx="111600" cy="11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45200" y="1920240"/>
                            <a:ext cx="54000" cy="125640"/>
                          </a:xfrm>
                          <a:custGeom>
                            <a:avLst/>
                            <a:gdLst>
                              <a:gd name="textAreaLeft" fmla="*/ 9000 w 30600"/>
                              <a:gd name="textAreaRight" fmla="*/ 30960 w 30600"/>
                              <a:gd name="textAreaTop" fmla="*/ 2880 h 71280"/>
                              <a:gd name="textAreaBottom" fmla="*/ 68400 h 71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534320" y="1920240"/>
                            <a:ext cx="111600" cy="11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920" y="182880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192024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18543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37480" y="199908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4880" y="209052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03724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037240"/>
                            <a:ext cx="0" cy="3657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2390040"/>
                            <a:ext cx="548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243440" y="773280"/>
                            <a:ext cx="54000" cy="198000"/>
                          </a:xfrm>
                          <a:custGeom>
                            <a:avLst/>
                            <a:gdLst>
                              <a:gd name="textAreaLeft" fmla="*/ 9000 w 30600"/>
                              <a:gd name="textAreaRight" fmla="*/ 30960 w 30600"/>
                              <a:gd name="textAreaTop" fmla="*/ 4680 h 112320"/>
                              <a:gd name="textAreaBottom" fmla="*/ 1076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881280"/>
                            <a:ext cx="111600" cy="11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538560"/>
                            <a:ext cx="182880" cy="27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315000"/>
                            <a:ext cx="18288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1500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687600"/>
                            <a:ext cx="71640" cy="20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720" y="1005840"/>
                            <a:ext cx="365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1880" y="757080"/>
                            <a:ext cx="0" cy="2743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772200"/>
                            <a:ext cx="548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737360" y="784800"/>
                            <a:ext cx="111600" cy="111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4760" y="914400"/>
                            <a:ext cx="14724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96768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920" y="9651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1800" y="95508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0" y="96768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16200" y="95508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2560" y="977760"/>
                            <a:ext cx="9144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0520" y="772200"/>
                            <a:ext cx="18288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100000">
                            <a:off x="2299320" y="1137600"/>
                            <a:ext cx="1472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1554480"/>
                            <a:ext cx="182880" cy="365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000000">
                            <a:off x="2207160" y="1533600"/>
                            <a:ext cx="731520" cy="457200"/>
                          </a:xfrm>
                          <a:prstGeom prst="blockArc">
                            <a:avLst>
                              <a:gd name="adj1" fmla="val 10554863"/>
                              <a:gd name="adj2" fmla="val 245137"/>
                              <a:gd name="adj3" fmla="val 11014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3080" y="26186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489760" y="21945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796480" y="132084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948760" y="91440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00000">
                            <a:off x="2743200" y="563760"/>
                            <a:ext cx="914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" y="640080"/>
                            <a:ext cx="2377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0" y="784800"/>
                            <a:ext cx="6400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64008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34760" y="1005840"/>
                            <a:ext cx="457200" cy="1280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43320" y="228600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559600" y="158004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00000">
                            <a:off x="2402280" y="1668960"/>
                            <a:ext cx="9144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288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82880" y="457200"/>
                            <a:ext cx="18288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5720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233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94880" y="233640"/>
                            <a:ext cx="9144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9144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80160" y="365760"/>
                            <a:ext cx="54864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3120" y="274320"/>
                            <a:ext cx="64008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    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11680" y="548640"/>
                            <a:ext cx="18288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486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548640"/>
                            <a:ext cx="182880" cy="73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7520" y="2743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548640"/>
                            <a:ext cx="36576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5486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7520" y="548640"/>
                            <a:ext cx="914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08960" y="16459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08960" y="192024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371600"/>
                            <a:ext cx="27432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0320" y="1920240"/>
                            <a:ext cx="5486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4640" y="2286000"/>
                            <a:ext cx="27432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4640" y="25603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68880" y="2560320"/>
                            <a:ext cx="36576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7360" y="14630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3240" y="171180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10312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2377440"/>
                            <a:ext cx="9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1680" y="201168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" y="2377440"/>
                            <a:ext cx="457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265176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2377440"/>
                            <a:ext cx="36576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1920240"/>
                            <a:ext cx="2743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" y="21945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9040" y="1645920"/>
                            <a:ext cx="45720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8.45pt;width:266.4pt;height:220.6pt" coordorigin="171,169" coordsize="5328,4412">
                <v:line id="shape_0" from="1755,1033" to="2618,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619,745" to="2762,103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611,745" to="1754,103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899,1113" to="2474,111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75,1033" to="2475,10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5,1012" to="2519,109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834,1012" to="1918,109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983;top:2041;width:359;height:359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2079;top:2145;width:158;height:158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899,1073" to="1962,216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331,1033" to="2474,218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rect id="shape_0" coordsize="11112,10800" path="l0,21600xee" stroked="t" o:allowincell="f" style="position:absolute;left:1909;top:2126;width:444;height:431;mso-wrap-style:none;v-text-anchor:middle;rotation:135">
                  <v:fill o:detectmouseclick="t" on="false"/>
                  <v:stroke color="black" weight="28440" joinstyle="miter" endcap="flat"/>
                  <w10:wrap type="none"/>
                </v:rect>
                <v:rect id="shape_0" coordsize="11112,10800" path="l0,21600xee" stroked="t" o:allowincell="f" style="position:absolute;left:1909;top:2226;width:444;height:431;mso-wrap-style:none;v-text-anchor:middle;rotation:135">
                  <v:fill o:detectmouseclick="t" on="false"/>
                  <v:stroke color="black" weight="28440" joinstyle="miter" endcap="flat"/>
                  <w10:wrap type="none"/>
                </v:rect>
                <v:line id="shape_0" from="2475,2325" to="2475,247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223,2353" to="1914,23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551,2473" to="1838,247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31,2453" to="1531,25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223,2477" to="1366,247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367,2453" to="1510,25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19;top:2349;width:152;height:15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35,2229" to="1222,2372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935,2497" to="1222,264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935,2065" to="935,27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1,2105" to="934,22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1,2249" to="934,239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1,2393" to="934,253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1,2537" to="934,26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91,2681" to="934,282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71;top:2565;width:287;height:287;mso-wrap-style:none;v-text-anchor:middle" type="_x0000_t11">
                  <v:fill o:detectmouseclick="t" type="solid" color2="black"/>
                  <v:stroke color="black" weight="28440" joinstyle="miter" endcap="flat"/>
                  <w10:wrap type="none"/>
                </v:shape>
                <v:oval id="shape_0" fillcolor="white" stroked="t" o:allowincell="f" style="position:absolute;left:1309;top:3075;width:141;height:141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407,2721" to="1638,303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2187,2473" to="2330,3480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99,2473" to="2042,3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043,3481" to="2186,348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818;top:3193;width:84;height:197;mso-wrap-style:none;v-text-anchor:middle" type="_x0000_t8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1899;top:3193;width:175;height:175;mso-wrap-style:none;v-text-anchor:middle;rotation:270" type="_x0000_t5"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t" o:allowincell="f" style="position:absolute;left:2762;top:3193;width:84;height:197;mso-wrap-style:none;v-text-anchor:middle;rotation:180" type="_x0000_t8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587;top:3193;width:175;height:175;mso-wrap-style:none;v-text-anchor:middle;rotation:90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2579,3049" to="2579,34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435,3193" to="2578,33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15,3089" to="2558,32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35,3317" to="2578,3460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415,3461" to="2558,3604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1899,3377" to="1899,39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63,3377" to="2763,39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899,3933" to="2762,393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t" o:allowincell="f" style="position:absolute;left:2129;top:1387;width:84;height:311;mso-wrap-style:none;v-text-anchor:middle;rotation:90" type="_x0000_t85">
                  <v:fill o:detectmouseclick="t" on="false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079;top:1557;width:175;height:175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  <v:line id="shape_0" from="603,1017" to="890,1448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603,665" to="890,1384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891,665" to="891,109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98;top:1252;width:112;height:316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043,1753" to="2618,17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line id="shape_0" from="2599,1361" to="2599,1792" stroked="t" o:allowincell="f" style="position:absolute;flip:y">
                  <v:stroke color="black" weight="38160" joinstyle="miter" endcap="flat"/>
                  <v:fill o:detectmouseclick="t" on="false"/>
                  <w10:wrap type="none"/>
                </v:line>
                <v:line id="shape_0" from="2619,1385" to="3482,138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7;top:1405;width:175;height:175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rect id="shape_0" fillcolor="white" stroked="t" o:allowincell="f" style="position:absolute;left:2887;top:1609;width:231;height:84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2783,1693" to="3214,16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2763,1689" to="2906,183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867,1673" to="3010,18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43,1693" to="3086,183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031,1673" to="3174,181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663,1709" to="2806,1852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3463,1385" to="3750,196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792;top:1961;width:231;height:719;mso-wrap-style:none;v-text-anchor:middle;rotation:335">
                  <v:fill o:detectmouseclick="t" type="solid" color2="black"/>
                  <v:stroke color="black" weight="38160" joinstyle="miter" endcap="flat"/>
                  <w10:wrap type="none"/>
                </v:rect>
                <v:line id="shape_0" from="4059,2617" to="4346,31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646;top:2584;width:1151;height:719;mso-wrap-style:none;v-text-anchor:middle;rotation:150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71;top:4293;width:143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91;top:3624;width:143;height:287;mso-wrap-style:none;v-text-anchor:middle;rotation:20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574;top:2248;width:143;height:287;mso-wrap-style:none;v-text-anchor:middle;rotation:20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14;top:1608;width:143;height:287;mso-wrap-style:none;v-text-anchor:middle;rotation:20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490;top:1056;width:143;height:287;mso-wrap-style:none;v-text-anchor:middle;rotation:20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747,1177" to="4490,1177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1611,1405" to="2618,140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91,1177" to="4922,1752" stroked="t" o:allowincell="f" style="position:absolute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163,1753" to="4882,3768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line id="shape_0" from="4019,3769" to="4162,4344" stroked="t" o:allowincell="f" style="position:absolute;flip:x">
                  <v:stroke color="black" weight="9360" dashstyle="longdashdo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202;top:2657;width:143;height:143;mso-wrap-style:none;v-text-anchor:middle;rotation:60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954;top:2797;width:143;height:143;mso-wrap-style:none;v-text-anchor:middle;rotation:60">
                  <v:fill o:detectmouseclick="t" type="solid" color2="black"/>
                  <v:stroke color="black" weight="28440" joinstyle="miter" endcap="flat"/>
                  <w10:wrap type="none"/>
                </v:rect>
                <v:shape id="shape_0" fillcolor="white" stroked="t" o:allowincell="f" style="position:absolute;left:171;top:457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35;top:169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59,889" to="746,103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171,889" to="458,88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79,537" to="1466,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23,537" to="1566,140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7;top:313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187,745" to="3050,10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1,745" to="3338,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83;top:601;width:1007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    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339,1033" to="3626,1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7,1033" to="377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1033" to="4346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71,1033" to="4058,21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923;top:60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91,1033" to="5066,11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67,1033" to="5210,10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23,1033" to="5066,17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67;top:276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067,3193" to="5354,31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35,2329" to="5066,3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03,3193" to="5066,37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35;top:3769;width:431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35,4201" to="5066,4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59,4201" to="4634,448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907;top:247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11,2865" to="4018,286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51;top:3481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195,3913" to="3338,39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39,3337" to="3914,39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5;top:3913;width:71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1179,4345" to="1610,4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11,3913" to="2186,43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03;top:3193;width:43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03,3625" to="890,36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31,2761" to="1550,3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5812"/>
        <w:jc w:val="both"/>
        <w:rPr/>
      </w:pPr>
      <w:r>
        <w:rPr/>
        <w:t>1.Чашка</w:t>
      </w:r>
    </w:p>
    <w:p>
      <w:pPr>
        <w:pStyle w:val="Normal"/>
        <w:ind w:firstLine="5812"/>
        <w:jc w:val="both"/>
        <w:rPr/>
      </w:pPr>
      <w:r>
        <w:rPr/>
        <w:t>2.Квадрант</w:t>
      </w:r>
    </w:p>
    <w:p>
      <w:pPr>
        <w:pStyle w:val="Normal"/>
        <w:ind w:firstLine="5812"/>
        <w:jc w:val="both"/>
        <w:rPr/>
      </w:pPr>
      <w:r>
        <w:rPr/>
        <w:t>3.Зеркала</w:t>
      </w:r>
    </w:p>
    <w:p>
      <w:pPr>
        <w:pStyle w:val="Normal"/>
        <w:ind w:firstLine="5812"/>
        <w:jc w:val="both"/>
        <w:rPr/>
      </w:pPr>
      <w:r>
        <w:rPr/>
        <w:t>4.Линзы</w:t>
      </w:r>
    </w:p>
    <w:p>
      <w:pPr>
        <w:pStyle w:val="Normal"/>
        <w:ind w:firstLine="5812"/>
        <w:jc w:val="both"/>
        <w:rPr/>
      </w:pPr>
      <w:r>
        <w:rPr/>
        <w:t>5.Ламп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567055</wp:posOffset>
                </wp:positionH>
                <wp:positionV relativeFrom="paragraph">
                  <wp:posOffset>26035</wp:posOffset>
                </wp:positionV>
                <wp:extent cx="351790" cy="3517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2.0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81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85800</wp:posOffset>
                </wp:positionH>
                <wp:positionV relativeFrom="paragraph">
                  <wp:posOffset>8382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.6pt" to="6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00100</wp:posOffset>
                </wp:positionH>
                <wp:positionV relativeFrom="paragraph">
                  <wp:posOffset>83820</wp:posOffset>
                </wp:positionV>
                <wp:extent cx="571500" cy="228600"/>
                <wp:effectExtent l="1905" t="4445" r="190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6.6pt" to="107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6.Матовый экран</w:t>
      </w:r>
    </w:p>
    <w:p>
      <w:pPr>
        <w:pStyle w:val="Normal"/>
        <w:ind w:firstLine="5812"/>
        <w:jc w:val="both"/>
        <w:rPr/>
      </w:pPr>
      <w:r>
        <w:rPr/>
        <w:t>7.Микрошкала</w:t>
      </w:r>
    </w:p>
    <w:p>
      <w:pPr>
        <w:pStyle w:val="Normal"/>
        <w:ind w:firstLine="5812"/>
        <w:jc w:val="both"/>
        <w:rPr/>
      </w:pPr>
      <w:r>
        <w:rPr/>
        <w:t>8.Встроенные гири</w:t>
      </w:r>
    </w:p>
    <w:p>
      <w:pPr>
        <w:pStyle w:val="Normal"/>
        <w:ind w:firstLine="5812"/>
        <w:jc w:val="both"/>
        <w:rPr/>
      </w:pPr>
      <w:r>
        <w:rPr/>
        <w:t>9.Механизм положения гирь</w:t>
      </w:r>
    </w:p>
    <w:p>
      <w:pPr>
        <w:pStyle w:val="Normal"/>
        <w:ind w:firstLine="5812"/>
        <w:jc w:val="both"/>
        <w:rPr/>
      </w:pPr>
      <w:r>
        <w:rPr/>
        <w:t>10.Струнка</w:t>
      </w:r>
    </w:p>
    <w:p>
      <w:pPr>
        <w:pStyle w:val="Normal"/>
        <w:ind w:firstLine="5812"/>
        <w:jc w:val="both"/>
        <w:rPr/>
      </w:pPr>
      <w:r>
        <w:rPr/>
        <w:t>11.Тарировочный груз</w:t>
      </w:r>
    </w:p>
    <w:p>
      <w:pPr>
        <w:pStyle w:val="Normal"/>
        <w:ind w:firstLine="5812"/>
        <w:jc w:val="both"/>
        <w:rPr/>
      </w:pPr>
      <w:r>
        <w:rPr/>
        <w:t>12.Регулировочный груз</w:t>
      </w:r>
    </w:p>
    <w:p>
      <w:pPr>
        <w:pStyle w:val="Normal"/>
        <w:ind w:firstLine="5812"/>
        <w:jc w:val="both"/>
        <w:rPr/>
      </w:pPr>
      <w:r>
        <w:rPr/>
        <w:t>13.Магнитный успокоитель</w:t>
      </w:r>
    </w:p>
    <w:p>
      <w:pPr>
        <w:pStyle w:val="Normal"/>
        <w:ind w:firstLine="5812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360" w:firstLine="491"/>
        <w:jc w:val="both"/>
        <w:rPr>
          <w:b/>
          <w:b/>
        </w:rPr>
      </w:pPr>
      <w:r>
        <w:rPr>
          <w:b/>
        </w:rPr>
        <w:t>Электронны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5. С упругими опорами</w:t>
      </w:r>
      <w:r>
        <w:rPr>
          <w:sz w:val="24"/>
        </w:rPr>
        <w:t xml:space="preserve"> (крутильные, торсионные) основаны на принципе упругого закручивания металлической нити или изгиба пружин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Весы для статического взвешива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>Весы для статического взвешивания по способу установки подразделяют на:</w:t>
      </w:r>
    </w:p>
    <w:p>
      <w:pPr>
        <w:pStyle w:val="Normal"/>
        <w:numPr>
          <w:ilvl w:val="0"/>
          <w:numId w:val="13"/>
        </w:numPr>
        <w:ind w:left="360" w:firstLine="851"/>
        <w:jc w:val="both"/>
        <w:rPr/>
      </w:pPr>
      <w:r>
        <w:rPr/>
        <w:t>настольные (наибольший предел взвешивания (НПВ) 1÷50 кг);</w:t>
      </w:r>
    </w:p>
    <w:p>
      <w:pPr>
        <w:pStyle w:val="Normal"/>
        <w:numPr>
          <w:ilvl w:val="0"/>
          <w:numId w:val="13"/>
        </w:numPr>
        <w:ind w:left="360" w:firstLine="851"/>
        <w:jc w:val="both"/>
        <w:rPr/>
      </w:pPr>
      <w:r>
        <w:rPr/>
        <w:t>передвижные (50 ÷6000 кг);</w:t>
      </w:r>
    </w:p>
    <w:p>
      <w:pPr>
        <w:pStyle w:val="Normal"/>
        <w:numPr>
          <w:ilvl w:val="0"/>
          <w:numId w:val="13"/>
        </w:numPr>
        <w:ind w:left="360" w:firstLine="851"/>
        <w:jc w:val="both"/>
        <w:rPr/>
      </w:pPr>
      <w:r>
        <w:rPr/>
        <w:t>стационарные (5 ÷100т)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о типу отсчетного устройства весы подразделяют на:</w:t>
      </w:r>
    </w:p>
    <w:p>
      <w:pPr>
        <w:pStyle w:val="Normal"/>
        <w:ind w:firstLine="851"/>
        <w:jc w:val="both"/>
        <w:rPr/>
      </w:pPr>
      <w:r>
        <w:rPr/>
        <w:t>1. С указателем равновесия;</w:t>
      </w:r>
    </w:p>
    <w:p>
      <w:pPr>
        <w:pStyle w:val="Normal"/>
        <w:ind w:firstLine="851"/>
        <w:jc w:val="both"/>
        <w:rPr/>
      </w:pPr>
      <w:r>
        <w:rPr/>
        <w:t>2. С коромысловым шкальным уравновешивающим устройством;</w:t>
      </w:r>
    </w:p>
    <w:p>
      <w:pPr>
        <w:pStyle w:val="Normal"/>
        <w:ind w:firstLine="851"/>
        <w:jc w:val="both"/>
        <w:rPr/>
      </w:pPr>
      <w:r>
        <w:rPr/>
        <w:t>3. С циферблатным отсчетным устройством;</w:t>
      </w:r>
    </w:p>
    <w:p>
      <w:pPr>
        <w:pStyle w:val="Normal"/>
        <w:ind w:firstLine="851"/>
        <w:jc w:val="both"/>
        <w:rPr/>
      </w:pPr>
      <w:r>
        <w:rPr/>
        <w:t>4. С проекционным отсчетным устройством;</w:t>
      </w:r>
    </w:p>
    <w:p>
      <w:pPr>
        <w:pStyle w:val="Normal"/>
        <w:ind w:firstLine="851"/>
        <w:jc w:val="both"/>
        <w:rPr/>
      </w:pPr>
      <w:r>
        <w:rPr/>
        <w:t xml:space="preserve">5. С дискретно-цифровым отсчетным устройством  L = </w:t>
      </w:r>
      <w:r>
        <w:rPr>
          <w:lang w:val="en-US"/>
        </w:rPr>
        <w:t>k</w:t>
      </w:r>
      <w:r>
        <w:rPr/>
        <w:t>d</w:t>
      </w:r>
      <w:r>
        <w:rPr>
          <w:vertAlign w:val="subscript"/>
          <w:lang w:val="en-US"/>
        </w:rPr>
        <w:t>d</w:t>
      </w:r>
      <w:r>
        <w:rPr/>
        <w:t>, где k – целое число;</w:t>
      </w:r>
    </w:p>
    <w:p>
      <w:pPr>
        <w:pStyle w:val="Normal"/>
        <w:ind w:firstLine="851"/>
        <w:jc w:val="both"/>
        <w:rPr/>
      </w:pPr>
      <w:r>
        <w:rPr/>
        <w:t>6. С аналоговым отсчетным устройством   L=d (к ним относятся с 1 по 4 пункты).</w:t>
      </w:r>
    </w:p>
    <w:p>
      <w:pPr>
        <w:pStyle w:val="Normal"/>
        <w:ind w:firstLine="851"/>
        <w:jc w:val="both"/>
        <w:rPr/>
      </w:pPr>
      <w:r>
        <w:rPr/>
        <w:t>d</w:t>
      </w:r>
      <w:r>
        <w:rPr>
          <w:vertAlign w:val="subscript"/>
          <w:lang w:val="en-US"/>
        </w:rPr>
        <w:t>d</w:t>
      </w:r>
      <w:r>
        <w:rPr>
          <w:vertAlign w:val="subscript"/>
        </w:rPr>
        <w:t xml:space="preserve"> -</w:t>
      </w:r>
      <w:r>
        <w:rPr/>
        <w:t xml:space="preserve"> единица дискретного отсчета</w:t>
      </w:r>
    </w:p>
    <w:p>
      <w:pPr>
        <w:pStyle w:val="Normal"/>
        <w:ind w:firstLine="851"/>
        <w:jc w:val="both"/>
        <w:rPr/>
      </w:pPr>
      <w:r>
        <w:rPr/>
        <w:t>d - наименьшая цена деления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сы для статического взвешивания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овные обозначения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/>
        <w:t>Первая буква: Р – рычажномеханические весы</w:t>
      </w:r>
    </w:p>
    <w:p>
      <w:pPr>
        <w:pStyle w:val="Normal"/>
        <w:ind w:firstLine="851"/>
        <w:jc w:val="both"/>
        <w:rPr/>
      </w:pPr>
      <w:r>
        <w:rPr/>
        <w:t xml:space="preserve">                         </w:t>
      </w:r>
      <w:r>
        <w:rPr/>
        <w:t>Т—электронно-тензометрические весы</w:t>
      </w:r>
    </w:p>
    <w:p>
      <w:pPr>
        <w:pStyle w:val="Normal"/>
        <w:ind w:firstLine="851"/>
        <w:jc w:val="both"/>
        <w:rPr/>
      </w:pPr>
      <w:r>
        <w:rPr/>
        <w:t xml:space="preserve">                          </w:t>
      </w:r>
      <w:r>
        <w:rPr/>
        <w:t>В – виброчастотные</w:t>
      </w:r>
    </w:p>
    <w:p>
      <w:pPr>
        <w:pStyle w:val="Normal"/>
        <w:ind w:firstLine="851"/>
        <w:jc w:val="both"/>
        <w:rPr/>
      </w:pPr>
      <w:r>
        <w:rPr/>
        <w:t>Вторая  буква: Н – настольные</w:t>
      </w:r>
    </w:p>
    <w:p>
      <w:pPr>
        <w:pStyle w:val="Normal"/>
        <w:ind w:firstLine="851"/>
        <w:jc w:val="both"/>
        <w:rPr/>
      </w:pPr>
      <w:r>
        <w:rPr/>
        <w:t xml:space="preserve">                          </w:t>
      </w:r>
      <w:r>
        <w:rPr/>
        <w:t>П—передвижные</w:t>
      </w:r>
    </w:p>
    <w:p>
      <w:pPr>
        <w:pStyle w:val="Normal"/>
        <w:ind w:firstLine="851"/>
        <w:jc w:val="both"/>
        <w:rPr/>
      </w:pPr>
      <w:r>
        <w:rPr/>
        <w:t xml:space="preserve">                          </w:t>
      </w:r>
      <w:r>
        <w:rPr/>
        <w:t>С—стационарные</w:t>
      </w:r>
    </w:p>
    <w:p>
      <w:pPr>
        <w:pStyle w:val="Normal"/>
        <w:ind w:firstLine="851"/>
        <w:jc w:val="both"/>
        <w:rPr/>
      </w:pPr>
      <w:r>
        <w:rPr/>
        <w:t>Затем цифры – наибольшей предел взвешивания</w:t>
      </w:r>
    </w:p>
    <w:p>
      <w:pPr>
        <w:pStyle w:val="Normal"/>
        <w:ind w:firstLine="851"/>
        <w:jc w:val="both"/>
        <w:rPr/>
      </w:pPr>
      <w:r>
        <w:rPr/>
        <w:t>Затем буква – Г- коромысловые гирные</w:t>
      </w:r>
    </w:p>
    <w:p>
      <w:pPr>
        <w:pStyle w:val="Normal"/>
        <w:ind w:firstLine="851"/>
        <w:jc w:val="both"/>
        <w:rPr/>
      </w:pPr>
      <w:r>
        <w:rPr/>
        <w:t xml:space="preserve">                        </w:t>
      </w:r>
      <w:r>
        <w:rPr/>
        <w:t>Ш-коромысловые шкальные</w:t>
      </w:r>
    </w:p>
    <w:p>
      <w:pPr>
        <w:pStyle w:val="Normal"/>
        <w:ind w:firstLine="851"/>
        <w:jc w:val="both"/>
        <w:rPr/>
      </w:pPr>
      <w:r>
        <w:rPr/>
        <w:t xml:space="preserve">                         </w:t>
      </w:r>
      <w:r>
        <w:rPr/>
        <w:t>Ц- циферблатные</w:t>
      </w:r>
    </w:p>
    <w:p>
      <w:pPr>
        <w:pStyle w:val="Normal"/>
        <w:ind w:firstLine="851"/>
        <w:jc w:val="both"/>
        <w:rPr/>
      </w:pPr>
      <w:r>
        <w:rPr/>
        <w:t xml:space="preserve">                         </w:t>
      </w:r>
      <w:r>
        <w:rPr/>
        <w:t>Д-дискретно-цифровые</w:t>
      </w:r>
    </w:p>
    <w:p>
      <w:pPr>
        <w:pStyle w:val="Normal"/>
        <w:ind w:firstLine="851"/>
        <w:jc w:val="both"/>
        <w:rPr/>
      </w:pPr>
      <w:r>
        <w:rPr/>
        <w:t>Затем цифры:  1.визуальный отсчет показаний</w:t>
      </w:r>
    </w:p>
    <w:p>
      <w:pPr>
        <w:pStyle w:val="Normal"/>
        <w:ind w:firstLine="851"/>
        <w:jc w:val="both"/>
        <w:rPr/>
      </w:pPr>
      <w:r>
        <w:rPr/>
        <w:t xml:space="preserve">                         </w:t>
      </w:r>
      <w:r>
        <w:rPr/>
        <w:t>2.документальная регистрация</w:t>
      </w:r>
    </w:p>
    <w:p>
      <w:pPr>
        <w:pStyle w:val="Normal"/>
        <w:ind w:firstLine="851"/>
        <w:jc w:val="both"/>
        <w:rPr/>
      </w:pPr>
      <w:r>
        <w:rPr/>
        <w:t>Затем цифры:  3.отсчет показаний на месте</w:t>
      </w:r>
    </w:p>
    <w:p>
      <w:pPr>
        <w:pStyle w:val="Normal"/>
        <w:ind w:firstLine="851"/>
        <w:jc w:val="both"/>
        <w:rPr/>
      </w:pPr>
      <w:r>
        <w:rPr/>
        <w:t xml:space="preserve">                         </w:t>
      </w:r>
      <w:r>
        <w:rPr/>
        <w:t>4.дистанционный отсчет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TextBodyIndent"/>
        <w:rPr>
          <w:sz w:val="24"/>
        </w:rPr>
      </w:pPr>
      <w:r>
        <w:rPr>
          <w:sz w:val="24"/>
        </w:rPr>
        <w:t>Рассмотрим несколько примеров кинематических схем.</w:t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Heading2"/>
        <w:ind w:firstLine="851"/>
        <w:rPr/>
      </w:pPr>
      <w:r>
        <w:rPr/>
        <w:t>КИНЕМАТИЧЕСКАЯ СХЕМА НАСТОЛЬНЫХ ГИРНЫХ ВЕСОВ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66645</wp:posOffset>
                </wp:positionH>
                <wp:positionV relativeFrom="paragraph">
                  <wp:posOffset>192405</wp:posOffset>
                </wp:positionV>
                <wp:extent cx="0" cy="54864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35pt,15.15pt" to="186.35pt,58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7385</wp:posOffset>
                </wp:positionH>
                <wp:positionV relativeFrom="paragraph">
                  <wp:posOffset>79375</wp:posOffset>
                </wp:positionV>
                <wp:extent cx="365760" cy="0"/>
                <wp:effectExtent l="0" t="14605" r="0" b="146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6.25pt" to="181.3pt,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94585</wp:posOffset>
                </wp:positionH>
                <wp:positionV relativeFrom="paragraph">
                  <wp:posOffset>79375</wp:posOffset>
                </wp:positionV>
                <wp:extent cx="36576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55pt,6.25pt" to="217.3pt,6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4505</wp:posOffset>
                </wp:positionH>
                <wp:positionV relativeFrom="paragraph">
                  <wp:posOffset>79375</wp:posOffset>
                </wp:positionV>
                <wp:extent cx="182880" cy="182880"/>
                <wp:effectExtent l="10160" t="10160" r="1016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6.25pt" to="152.5pt,20.6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0345</wp:posOffset>
                </wp:positionH>
                <wp:positionV relativeFrom="paragraph">
                  <wp:posOffset>79375</wp:posOffset>
                </wp:positionV>
                <wp:extent cx="182880" cy="182880"/>
                <wp:effectExtent l="10160" t="10160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6.25pt" to="231.7pt,20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57785</wp:posOffset>
                </wp:positionV>
                <wp:extent cx="731520" cy="0"/>
                <wp:effectExtent l="0" t="14605" r="0" b="146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55pt" to="138.1pt,4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7825</wp:posOffset>
                </wp:positionH>
                <wp:positionV relativeFrom="paragraph">
                  <wp:posOffset>45085</wp:posOffset>
                </wp:positionV>
                <wp:extent cx="731520" cy="0"/>
                <wp:effectExtent l="0" t="14605" r="0" b="146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75pt,3.55pt" to="287.3pt,3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22985</wp:posOffset>
                </wp:positionH>
                <wp:positionV relativeFrom="paragraph">
                  <wp:posOffset>57785</wp:posOffset>
                </wp:positionV>
                <wp:extent cx="0" cy="365760"/>
                <wp:effectExtent l="14605" t="0" r="1460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4.55pt" to="80.55pt,3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62045</wp:posOffset>
                </wp:positionH>
                <wp:positionV relativeFrom="paragraph">
                  <wp:posOffset>57785</wp:posOffset>
                </wp:positionV>
                <wp:extent cx="0" cy="365760"/>
                <wp:effectExtent l="14605" t="0" r="1460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35pt,4.55pt" to="288.35pt,33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54505</wp:posOffset>
                </wp:positionH>
                <wp:positionV relativeFrom="paragraph">
                  <wp:posOffset>57785</wp:posOffset>
                </wp:positionV>
                <wp:extent cx="0" cy="1005840"/>
                <wp:effectExtent l="14605" t="0" r="1460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4.55pt" to="138.15pt,8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3225</wp:posOffset>
                </wp:positionH>
                <wp:positionV relativeFrom="paragraph">
                  <wp:posOffset>57785</wp:posOffset>
                </wp:positionV>
                <wp:extent cx="0" cy="1005840"/>
                <wp:effectExtent l="14605" t="0" r="1460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55pt" to="231.75pt,8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15845</wp:posOffset>
                </wp:positionH>
                <wp:positionV relativeFrom="paragraph">
                  <wp:posOffset>114935</wp:posOffset>
                </wp:positionV>
                <wp:extent cx="91440" cy="91440"/>
                <wp:effectExtent l="24130" t="15240" r="23495" b="3238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2.35pt;margin-top:9.05pt;width:7.15pt;height:7.1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2985</wp:posOffset>
                </wp:positionH>
                <wp:positionV relativeFrom="paragraph">
                  <wp:posOffset>14605</wp:posOffset>
                </wp:positionV>
                <wp:extent cx="265176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1.15pt" to="289.3pt,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4885</wp:posOffset>
                </wp:positionH>
                <wp:positionV relativeFrom="paragraph">
                  <wp:posOffset>14605</wp:posOffset>
                </wp:positionV>
                <wp:extent cx="91440" cy="91440"/>
                <wp:effectExtent l="23495" t="32385" r="24130" b="152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55pt;margin-top:1.1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63345</wp:posOffset>
                </wp:positionH>
                <wp:positionV relativeFrom="paragraph">
                  <wp:posOffset>27305</wp:posOffset>
                </wp:positionV>
                <wp:extent cx="91440" cy="91440"/>
                <wp:effectExtent l="23495" t="32385" r="24130" b="152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35pt;margin-top:2.1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30245</wp:posOffset>
                </wp:positionH>
                <wp:positionV relativeFrom="paragraph">
                  <wp:posOffset>27305</wp:posOffset>
                </wp:positionV>
                <wp:extent cx="91440" cy="91440"/>
                <wp:effectExtent l="23495" t="32385" r="24130" b="152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2.1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8705</wp:posOffset>
                </wp:positionH>
                <wp:positionV relativeFrom="paragraph">
                  <wp:posOffset>29845</wp:posOffset>
                </wp:positionV>
                <wp:extent cx="91440" cy="91440"/>
                <wp:effectExtent l="23495" t="32385" r="24130" b="152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4.15pt;margin-top:2.3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70885</wp:posOffset>
                </wp:positionH>
                <wp:positionV relativeFrom="paragraph">
                  <wp:posOffset>106045</wp:posOffset>
                </wp:positionV>
                <wp:extent cx="0" cy="365760"/>
                <wp:effectExtent l="14605" t="0" r="1460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8.35pt" to="257.55pt,37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14145</wp:posOffset>
                </wp:positionH>
                <wp:positionV relativeFrom="paragraph">
                  <wp:posOffset>118745</wp:posOffset>
                </wp:positionV>
                <wp:extent cx="0" cy="365760"/>
                <wp:effectExtent l="14605" t="0" r="1460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35pt,9.35pt" to="111.35pt,38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55065</wp:posOffset>
                </wp:positionH>
                <wp:positionV relativeFrom="paragraph">
                  <wp:posOffset>169545</wp:posOffset>
                </wp:positionV>
                <wp:extent cx="91440" cy="91440"/>
                <wp:effectExtent l="23495" t="32385" r="2413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3.3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66925</wp:posOffset>
                </wp:positionH>
                <wp:positionV relativeFrom="paragraph">
                  <wp:posOffset>169545</wp:posOffset>
                </wp:positionV>
                <wp:extent cx="91440" cy="91440"/>
                <wp:effectExtent l="23495" t="32385" r="2413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75pt;margin-top:13.3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265</wp:posOffset>
                </wp:positionH>
                <wp:positionV relativeFrom="paragraph">
                  <wp:posOffset>167005</wp:posOffset>
                </wp:positionV>
                <wp:extent cx="91440" cy="91440"/>
                <wp:effectExtent l="23495" t="32385" r="2413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95pt;margin-top:13.1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19805</wp:posOffset>
                </wp:positionH>
                <wp:positionV relativeFrom="paragraph">
                  <wp:posOffset>167005</wp:posOffset>
                </wp:positionV>
                <wp:extent cx="91440" cy="91440"/>
                <wp:effectExtent l="23495" t="32385" r="24130" b="152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7.15pt;margin-top:13.1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05865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14605" r="0" b="146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2.15pt" to="166.9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8905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14605" r="0" b="14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2.15pt" to="282.1pt,1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54505</wp:posOffset>
                </wp:positionH>
                <wp:positionV relativeFrom="paragraph">
                  <wp:posOffset>73660</wp:posOffset>
                </wp:positionV>
                <wp:extent cx="365760" cy="457200"/>
                <wp:effectExtent l="14605" t="0" r="14605" b="146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65760" cy="457200"/>
                        </a:xfrm>
                        <a:prstGeom prst="blockArc">
                          <a:avLst>
                            <a:gd name="adj1" fmla="val 10130107"/>
                            <a:gd name="adj2" fmla="val 669893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5.8pt;width:28.75pt;height:35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68905</wp:posOffset>
                </wp:positionH>
                <wp:positionV relativeFrom="paragraph">
                  <wp:posOffset>75565</wp:posOffset>
                </wp:positionV>
                <wp:extent cx="274320" cy="457200"/>
                <wp:effectExtent l="14605" t="0" r="14605" b="146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4320" cy="457200"/>
                        </a:xfrm>
                        <a:prstGeom prst="blockArc">
                          <a:avLst>
                            <a:gd name="adj1" fmla="val 10130107"/>
                            <a:gd name="adj2" fmla="val 669893"/>
                            <a:gd name="adj3" fmla="val 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0.15pt;margin-top:5.95pt;width:21.55pt;height:35.95pt;mso-wrap-style:none;v-text-anchor:middle;rotation:180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60805</wp:posOffset>
                </wp:positionH>
                <wp:positionV relativeFrom="paragraph">
                  <wp:posOffset>65405</wp:posOffset>
                </wp:positionV>
                <wp:extent cx="91440" cy="91440"/>
                <wp:effectExtent l="24130" t="15240" r="23495" b="3238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7.15pt;margin-top:5.15pt;width:7.15pt;height:7.1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0245</wp:posOffset>
                </wp:positionH>
                <wp:positionV relativeFrom="paragraph">
                  <wp:posOffset>50165</wp:posOffset>
                </wp:positionV>
                <wp:extent cx="91440" cy="91440"/>
                <wp:effectExtent l="24130" t="15240" r="23495" b="323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35pt;margin-top:3.95pt;width:7.15pt;height:7.1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82345</wp:posOffset>
                </wp:positionH>
                <wp:positionV relativeFrom="paragraph">
                  <wp:posOffset>53975</wp:posOffset>
                </wp:positionV>
                <wp:extent cx="365760" cy="104140"/>
                <wp:effectExtent l="10160" t="14605" r="0" b="1016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04040"/>
                          <a:chOff x="0" y="0"/>
                          <a:chExt cx="365760" cy="1040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260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35pt;margin-top:4.25pt;width:28.75pt;height:8.15pt" coordorigin="1547,85" coordsize="575,163">
                <v:line id="shape_0" from="1691,85" to="2122,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547,85" to="1690,2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31,85" to="1774,2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711,105" to="1854,2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815,85" to="1958,2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915,85" to="2058,2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75025</wp:posOffset>
                </wp:positionH>
                <wp:positionV relativeFrom="paragraph">
                  <wp:posOffset>53975</wp:posOffset>
                </wp:positionV>
                <wp:extent cx="365760" cy="104140"/>
                <wp:effectExtent l="10160" t="14605" r="0" b="1016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04040"/>
                          <a:chOff x="0" y="0"/>
                          <a:chExt cx="365760" cy="10404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28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040" y="1260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28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364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.75pt;margin-top:4.25pt;width:28.75pt;height:8.15pt" coordorigin="5315,85" coordsize="575,163">
                <v:line id="shape_0" from="5459,85" to="5890,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15,85" to="5458,2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99,85" to="5542,2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479,105" to="5622,2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583,85" to="5726,2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683,85" to="5826,2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firstLine="851"/>
        <w:jc w:val="center"/>
        <w:rPr>
          <w:b/>
          <w:b/>
          <w:vertAlign w:val="subscript"/>
        </w:rPr>
      </w:pPr>
      <w:r>
        <w:rPr>
          <w:b/>
          <w:vertAlign w:val="subscript"/>
        </w:rPr>
        <w:t>КИНЕМАТИЧЕСКАЯ СХЕМА НАСТОЛЬНЫХ ШКАЛЬНЫХ ВЕСОВ.</w:t>
      </w:r>
    </w:p>
    <w:p>
      <w:pPr>
        <w:pStyle w:val="Normal"/>
        <w:ind w:firstLine="851"/>
        <w:jc w:val="both"/>
        <w:rPr>
          <w:b/>
          <w:b/>
          <w:sz w:val="28"/>
          <w:vertAlign w:val="subscript"/>
          <w:lang w:val="en-US" w:eastAsia="en-US"/>
        </w:rPr>
      </w:pPr>
      <w:r>
        <w:rPr>
          <w:b/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11705</wp:posOffset>
                </wp:positionH>
                <wp:positionV relativeFrom="paragraph">
                  <wp:posOffset>158750</wp:posOffset>
                </wp:positionV>
                <wp:extent cx="91440" cy="182880"/>
                <wp:effectExtent l="14605" t="14605" r="14605" b="146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4.15pt;margin-top:12.5pt;width:7.1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6595</wp:posOffset>
                </wp:positionH>
                <wp:positionV relativeFrom="paragraph">
                  <wp:posOffset>-1270</wp:posOffset>
                </wp:positionV>
                <wp:extent cx="104140" cy="365760"/>
                <wp:effectExtent l="10160" t="10160" r="14605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040" cy="365760"/>
                          <a:chOff x="0" y="0"/>
                          <a:chExt cx="104040" cy="365760"/>
                        </a:xfrm>
                      </wpg:grpSpPr>
                      <wps:wsp>
                        <wps:cNvSpPr/>
                        <wps:spPr>
                          <a:xfrm>
                            <a:off x="104040" y="91440"/>
                            <a:ext cx="0" cy="274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5328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0404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17028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0" y="23364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5pt;margin-top:-0.1pt;width:8.15pt;height:28.75pt" coordorigin="1097,-2" coordsize="163,575">
                <v:line id="shape_0" from="1261,142" to="1261,57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117,-2" to="1260,141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117,82" to="1260,22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097,162" to="1240,305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117,266" to="1260,40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117,366" to="1260,509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0185</wp:posOffset>
                </wp:positionH>
                <wp:positionV relativeFrom="paragraph">
                  <wp:posOffset>38100</wp:posOffset>
                </wp:positionV>
                <wp:extent cx="1280160" cy="365760"/>
                <wp:effectExtent l="14605" t="14605" r="14605" b="146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3pt;width:100.75pt;height:28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2005</wp:posOffset>
                </wp:positionH>
                <wp:positionV relativeFrom="paragraph">
                  <wp:posOffset>16510</wp:posOffset>
                </wp:positionV>
                <wp:extent cx="274320" cy="0"/>
                <wp:effectExtent l="0" t="14605" r="0" b="146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15pt,1.3pt" to="84.7pt,1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54505</wp:posOffset>
                </wp:positionH>
                <wp:positionV relativeFrom="paragraph">
                  <wp:posOffset>54610</wp:posOffset>
                </wp:positionV>
                <wp:extent cx="182880" cy="274320"/>
                <wp:effectExtent l="14605" t="14605" r="14605" b="146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4.3pt;width:14.35pt;height:21.5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05865</wp:posOffset>
                </wp:positionH>
                <wp:positionV relativeFrom="paragraph">
                  <wp:posOffset>16510</wp:posOffset>
                </wp:positionV>
                <wp:extent cx="274320" cy="0"/>
                <wp:effectExtent l="0" t="14605" r="0" b="146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.3pt" to="116.5pt,1.3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03145</wp:posOffset>
                </wp:positionH>
                <wp:positionV relativeFrom="paragraph">
                  <wp:posOffset>7620</wp:posOffset>
                </wp:positionV>
                <wp:extent cx="365760" cy="317500"/>
                <wp:effectExtent l="10160" t="15240" r="0" b="1016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17520"/>
                          <a:chOff x="0" y="0"/>
                          <a:chExt cx="365760" cy="317520"/>
                        </a:xfrm>
                      </wpg:grpSpPr>
                      <wps:wsp>
                        <wps:cNvSpPr/>
                        <wps:spPr>
                          <a:xfrm rot="10800000">
                            <a:off x="182880" y="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520"/>
                            <a:ext cx="36576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36576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260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35pt;margin-top:0.55pt;width:28.75pt;height:25pt" coordorigin="3627,11" coordsize="575,500">
                <v:shape id="shape_0" fillcolor="white" stroked="t" o:allowincell="f" style="position:absolute;left:3915;top:12;width:143;height:143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3627;top:200;width:575;height:311">
                  <v:group id="shape_0" style="position:absolute;left:3627;top:348;width:575;height:163">
                    <v:line id="shape_0" from="3771,348" to="4202,3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27,348" to="3770,4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11,348" to="3854,4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91,368" to="3934,51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95,348" to="4038,4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95,348" to="4138,4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835;top:200;width:287;height:1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60345</wp:posOffset>
                </wp:positionH>
                <wp:positionV relativeFrom="paragraph">
                  <wp:posOffset>-5080</wp:posOffset>
                </wp:positionV>
                <wp:extent cx="274320" cy="274320"/>
                <wp:effectExtent l="10160" t="10160" r="10160" b="101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-0.4pt" to="238.9pt,21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222625</wp:posOffset>
                </wp:positionH>
                <wp:positionV relativeFrom="paragraph">
                  <wp:posOffset>152400</wp:posOffset>
                </wp:positionV>
                <wp:extent cx="182880" cy="182880"/>
                <wp:effectExtent l="14605" t="14605" r="15240" b="1524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56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5pt;margin-top:12pt;width:14.4pt;height:14.4pt" coordorigin="5075,240" coordsize="288,288">
                <v:oval id="shape_0" fillcolor="white" stroked="t" o:allowincell="f" style="position:absolute;left:5075;top:240;width:287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5147;top:280;width:143;height:143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74745</wp:posOffset>
                </wp:positionH>
                <wp:positionV relativeFrom="paragraph">
                  <wp:posOffset>177800</wp:posOffset>
                </wp:positionV>
                <wp:extent cx="53975" cy="182880"/>
                <wp:effectExtent l="15240" t="14605" r="13970" b="146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35pt;margin-top:14pt;width:4.2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034665</wp:posOffset>
                </wp:positionH>
                <wp:positionV relativeFrom="paragraph">
                  <wp:posOffset>64770</wp:posOffset>
                </wp:positionV>
                <wp:extent cx="822960" cy="0"/>
                <wp:effectExtent l="0" t="14605" r="0" b="146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5.1pt" to="303.7pt,5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242945</wp:posOffset>
                </wp:positionH>
                <wp:positionV relativeFrom="paragraph">
                  <wp:posOffset>184150</wp:posOffset>
                </wp:positionV>
                <wp:extent cx="114935" cy="313055"/>
                <wp:effectExtent l="5715" t="6350" r="133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661">
                              <a:moveTo>
                                <a:pt x="92" y="101"/>
                              </a:moveTo>
                              <a:cubicBezTo>
                                <a:pt x="99" y="81"/>
                                <a:pt x="96" y="54"/>
                                <a:pt x="112" y="41"/>
                              </a:cubicBezTo>
                              <a:cubicBezTo>
                                <a:pt x="164" y="0"/>
                                <a:pt x="203" y="25"/>
                                <a:pt x="252" y="41"/>
                              </a:cubicBezTo>
                              <a:cubicBezTo>
                                <a:pt x="265" y="61"/>
                                <a:pt x="290" y="77"/>
                                <a:pt x="292" y="101"/>
                              </a:cubicBezTo>
                              <a:cubicBezTo>
                                <a:pt x="297" y="155"/>
                                <a:pt x="292" y="211"/>
                                <a:pt x="272" y="261"/>
                              </a:cubicBezTo>
                              <a:cubicBezTo>
                                <a:pt x="265" y="278"/>
                                <a:pt x="116" y="345"/>
                                <a:pt x="92" y="361"/>
                              </a:cubicBezTo>
                              <a:cubicBezTo>
                                <a:pt x="32" y="451"/>
                                <a:pt x="0" y="523"/>
                                <a:pt x="52" y="641"/>
                              </a:cubicBezTo>
                              <a:cubicBezTo>
                                <a:pt x="61" y="660"/>
                                <a:pt x="92" y="654"/>
                                <a:pt x="112" y="661"/>
                              </a:cubicBezTo>
                              <a:cubicBezTo>
                                <a:pt x="159" y="654"/>
                                <a:pt x="252" y="641"/>
                                <a:pt x="252" y="64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661" path="m92,101c99,81,96,54,112,41c164,0,203,25,252,41c265,61,290,77,292,101c297,155,292,211,272,261c265,278,116,345,92,361c32,451,0,523,52,641c61,660,92,654,112,661c159,654,252,641,252,641e" stroked="t" o:allowincell="f" style="position:absolute;margin-left:255.35pt;margin-top:14.5pt;width:9pt;height:24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08985</wp:posOffset>
                </wp:positionH>
                <wp:positionV relativeFrom="paragraph">
                  <wp:posOffset>64770</wp:posOffset>
                </wp:positionV>
                <wp:extent cx="0" cy="182880"/>
                <wp:effectExtent l="14605" t="0" r="14605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5.1pt" to="260.55pt,1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11705</wp:posOffset>
                </wp:positionH>
                <wp:positionV relativeFrom="paragraph">
                  <wp:posOffset>121920</wp:posOffset>
                </wp:positionV>
                <wp:extent cx="0" cy="182880"/>
                <wp:effectExtent l="14605" t="0" r="14605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9.6pt" to="174.15pt,23.9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8825</wp:posOffset>
                </wp:positionH>
                <wp:positionV relativeFrom="paragraph">
                  <wp:posOffset>15240</wp:posOffset>
                </wp:positionV>
                <wp:extent cx="365760" cy="104140"/>
                <wp:effectExtent l="0" t="10160" r="10160" b="1460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04040"/>
                          <a:chOff x="0" y="0"/>
                          <a:chExt cx="365760" cy="104040"/>
                        </a:xfrm>
                      </wpg:grpSpPr>
                      <wps:wsp>
                        <wps:cNvSpPr/>
                        <wps:spPr>
                          <a:xfrm flipH="1">
                            <a:off x="0" y="104040"/>
                            <a:ext cx="2743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260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040" y="1260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280" y="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040" y="1260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80" y="12600"/>
                            <a:ext cx="9144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75pt;margin-top:1.2pt;width:28.75pt;height:8.1pt" coordorigin="3195,24" coordsize="575,162">
                <v:line id="shape_0" from="3195,188" to="3626,1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627,44" to="3770,1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543,44" to="3686,1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463,24" to="3606,1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359,44" to="3502,1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3259,44" to="3402,18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217545</wp:posOffset>
                </wp:positionH>
                <wp:positionV relativeFrom="paragraph">
                  <wp:posOffset>153670</wp:posOffset>
                </wp:positionV>
                <wp:extent cx="182880" cy="182880"/>
                <wp:effectExtent l="15240" t="15240" r="14605" b="1460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" y="6588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3pt;margin-top:12.05pt;width:14.4pt;height:14.4pt" coordorigin="5066,241" coordsize="288,288">
                <v:oval id="shape_0" fillcolor="white" stroked="t" o:allowincell="f" style="position:absolute;left:5067;top:242;width:287;height:287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5139;top:346;width:143;height:143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20265</wp:posOffset>
                </wp:positionH>
                <wp:positionV relativeFrom="paragraph">
                  <wp:posOffset>46990</wp:posOffset>
                </wp:positionV>
                <wp:extent cx="182880" cy="182880"/>
                <wp:effectExtent l="15240" t="15240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" y="6588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9pt;margin-top:3.65pt;width:14.4pt;height:14.4pt" coordorigin="3338,73" coordsize="288,288">
                <v:oval id="shape_0" fillcolor="white" stroked="t" o:allowincell="f" style="position:absolute;left:3339;top:74;width:287;height:287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3411;top:178;width:143;height:143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08985</wp:posOffset>
                </wp:positionH>
                <wp:positionV relativeFrom="paragraph">
                  <wp:posOffset>21590</wp:posOffset>
                </wp:positionV>
                <wp:extent cx="0" cy="182880"/>
                <wp:effectExtent l="14605" t="0" r="1460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.7pt" to="260.55pt,16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303145</wp:posOffset>
                </wp:positionH>
                <wp:positionV relativeFrom="paragraph">
                  <wp:posOffset>113030</wp:posOffset>
                </wp:positionV>
                <wp:extent cx="274320" cy="365760"/>
                <wp:effectExtent l="12065" t="8890" r="11430" b="88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7432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8.9pt" to="202.9pt,37.6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1705</wp:posOffset>
                </wp:positionH>
                <wp:positionV relativeFrom="paragraph">
                  <wp:posOffset>113030</wp:posOffset>
                </wp:positionV>
                <wp:extent cx="91440" cy="0"/>
                <wp:effectExtent l="0" t="14605" r="0" b="146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8.9pt" to="181.3pt,8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760345</wp:posOffset>
                </wp:positionH>
                <wp:positionV relativeFrom="paragraph">
                  <wp:posOffset>157480</wp:posOffset>
                </wp:positionV>
                <wp:extent cx="182880" cy="18288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56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35pt;margin-top:12.4pt;width:14.4pt;height:14.4pt" coordorigin="4347,248" coordsize="288,288">
                <v:oval id="shape_0" fillcolor="white" stroked="t" o:allowincell="f" style="position:absolute;left:4347;top:248;width:287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4419;top:288;width:143;height:143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34665</wp:posOffset>
                </wp:positionH>
                <wp:positionV relativeFrom="paragraph">
                  <wp:posOffset>12700</wp:posOffset>
                </wp:positionV>
                <wp:extent cx="274320" cy="0"/>
                <wp:effectExtent l="0" t="14605" r="0" b="146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pt" to="260.5pt,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34665</wp:posOffset>
                </wp:positionH>
                <wp:positionV relativeFrom="paragraph">
                  <wp:posOffset>12700</wp:posOffset>
                </wp:positionV>
                <wp:extent cx="0" cy="274320"/>
                <wp:effectExtent l="14605" t="0" r="14605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pt" to="238.95pt,2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5745</wp:posOffset>
                </wp:positionH>
                <wp:positionV relativeFrom="paragraph">
                  <wp:posOffset>161290</wp:posOffset>
                </wp:positionV>
                <wp:extent cx="114935" cy="313055"/>
                <wp:effectExtent l="5715" t="6350" r="13335" b="146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661">
                              <a:moveTo>
                                <a:pt x="92" y="101"/>
                              </a:moveTo>
                              <a:cubicBezTo>
                                <a:pt x="99" y="81"/>
                                <a:pt x="96" y="54"/>
                                <a:pt x="112" y="41"/>
                              </a:cubicBezTo>
                              <a:cubicBezTo>
                                <a:pt x="164" y="0"/>
                                <a:pt x="203" y="25"/>
                                <a:pt x="252" y="41"/>
                              </a:cubicBezTo>
                              <a:cubicBezTo>
                                <a:pt x="265" y="61"/>
                                <a:pt x="290" y="77"/>
                                <a:pt x="292" y="101"/>
                              </a:cubicBezTo>
                              <a:cubicBezTo>
                                <a:pt x="297" y="155"/>
                                <a:pt x="292" y="211"/>
                                <a:pt x="272" y="261"/>
                              </a:cubicBezTo>
                              <a:cubicBezTo>
                                <a:pt x="265" y="278"/>
                                <a:pt x="116" y="345"/>
                                <a:pt x="92" y="361"/>
                              </a:cubicBezTo>
                              <a:cubicBezTo>
                                <a:pt x="32" y="451"/>
                                <a:pt x="0" y="523"/>
                                <a:pt x="52" y="641"/>
                              </a:cubicBezTo>
                              <a:cubicBezTo>
                                <a:pt x="61" y="660"/>
                                <a:pt x="92" y="654"/>
                                <a:pt x="112" y="661"/>
                              </a:cubicBezTo>
                              <a:cubicBezTo>
                                <a:pt x="159" y="654"/>
                                <a:pt x="252" y="641"/>
                                <a:pt x="252" y="641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661" path="m92,101c99,81,96,54,112,41c164,0,203,25,252,41c265,61,290,77,292,101c297,155,292,211,272,261c265,278,116,345,92,361c32,451,0,523,52,641c61,660,92,654,112,661c159,654,252,641,252,641e" stroked="t" o:allowincell="f" style="position:absolute;margin-left:219.35pt;margin-top:12.7pt;width:9pt;height:24.6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577465</wp:posOffset>
                </wp:positionH>
                <wp:positionV relativeFrom="paragraph">
                  <wp:posOffset>82550</wp:posOffset>
                </wp:positionV>
                <wp:extent cx="457200" cy="0"/>
                <wp:effectExtent l="0" t="14605" r="0" b="146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6.5pt" to="238.9pt,6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51785</wp:posOffset>
                </wp:positionH>
                <wp:positionV relativeFrom="paragraph">
                  <wp:posOffset>69850</wp:posOffset>
                </wp:positionV>
                <wp:extent cx="0" cy="182880"/>
                <wp:effectExtent l="14605" t="0" r="1460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5pt" to="224.55pt,19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7645</wp:posOffset>
                </wp:positionH>
                <wp:positionV relativeFrom="paragraph">
                  <wp:posOffset>125730</wp:posOffset>
                </wp:positionV>
                <wp:extent cx="182880" cy="182880"/>
                <wp:effectExtent l="15240" t="15240" r="14605" b="1460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 rot="10800000"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45720" y="6588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3pt;margin-top:9.85pt;width:14.4pt;height:14.4pt" coordorigin="4326,197" coordsize="288,288">
                <v:oval id="shape_0" fillcolor="white" stroked="t" o:allowincell="f" style="position:absolute;left:4327;top:198;width:287;height:287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4399;top:302;width:143;height:143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39085</wp:posOffset>
                </wp:positionH>
                <wp:positionV relativeFrom="paragraph">
                  <wp:posOffset>13970</wp:posOffset>
                </wp:positionV>
                <wp:extent cx="0" cy="182880"/>
                <wp:effectExtent l="14605" t="635" r="1460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55pt,1.1pt" to="223.55pt,15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31945</wp:posOffset>
                </wp:positionH>
                <wp:positionV relativeFrom="paragraph">
                  <wp:posOffset>689610</wp:posOffset>
                </wp:positionV>
                <wp:extent cx="91440" cy="91440"/>
                <wp:effectExtent l="24130" t="15240" r="23495" b="323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54.3pt;width:7.15pt;height:7.1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31945</wp:posOffset>
                </wp:positionH>
                <wp:positionV relativeFrom="paragraph">
                  <wp:posOffset>298450</wp:posOffset>
                </wp:positionV>
                <wp:extent cx="91440" cy="91440"/>
                <wp:effectExtent l="23495" t="32385" r="24130" b="152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23.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545205</wp:posOffset>
                </wp:positionH>
                <wp:positionV relativeFrom="paragraph">
                  <wp:posOffset>118110</wp:posOffset>
                </wp:positionV>
                <wp:extent cx="0" cy="640080"/>
                <wp:effectExtent l="19050" t="635" r="1905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15pt,9.3pt" to="279.15pt,59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491865</wp:posOffset>
                </wp:positionH>
                <wp:positionV relativeFrom="paragraph">
                  <wp:posOffset>105410</wp:posOffset>
                </wp:positionV>
                <wp:extent cx="1280160" cy="0"/>
                <wp:effectExtent l="635" t="19050" r="0" b="1905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3pt" to="375.7pt,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629785</wp:posOffset>
                </wp:positionH>
                <wp:positionV relativeFrom="paragraph">
                  <wp:posOffset>105410</wp:posOffset>
                </wp:positionV>
                <wp:extent cx="0" cy="182880"/>
                <wp:effectExtent l="19050" t="0" r="1905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5pt,8.3pt" to="364.55pt,22.6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1785</wp:posOffset>
                </wp:positionH>
                <wp:positionV relativeFrom="paragraph">
                  <wp:posOffset>5080</wp:posOffset>
                </wp:positionV>
                <wp:extent cx="548640" cy="182880"/>
                <wp:effectExtent l="5080" t="13970" r="508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0.4pt" to="267.7pt,1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400425</wp:posOffset>
                </wp:positionH>
                <wp:positionV relativeFrom="paragraph">
                  <wp:posOffset>187960</wp:posOffset>
                </wp:positionV>
                <wp:extent cx="1371600" cy="0"/>
                <wp:effectExtent l="0" t="14605" r="63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4.8pt" to="375.7pt,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53205</wp:posOffset>
                </wp:positionH>
                <wp:positionV relativeFrom="paragraph">
                  <wp:posOffset>83820</wp:posOffset>
                </wp:positionV>
                <wp:extent cx="274320" cy="495300"/>
                <wp:effectExtent l="14605" t="14605" r="15240" b="1524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9.15pt;margin-top:6.6pt;width:21.55pt;height:38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040505</wp:posOffset>
                </wp:positionH>
                <wp:positionV relativeFrom="paragraph">
                  <wp:posOffset>187960</wp:posOffset>
                </wp:positionV>
                <wp:extent cx="274320" cy="0"/>
                <wp:effectExtent l="0" t="14605" r="0" b="146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4.8pt" to="339.7pt,14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589145</wp:posOffset>
                </wp:positionH>
                <wp:positionV relativeFrom="paragraph">
                  <wp:posOffset>96520</wp:posOffset>
                </wp:positionV>
                <wp:extent cx="91440" cy="91440"/>
                <wp:effectExtent l="23495" t="32385" r="24130" b="1524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7.6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63465</wp:posOffset>
                </wp:positionH>
                <wp:positionV relativeFrom="paragraph">
                  <wp:posOffset>7620</wp:posOffset>
                </wp:positionV>
                <wp:extent cx="365760" cy="317500"/>
                <wp:effectExtent l="10160" t="15240" r="0" b="1016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17520"/>
                          <a:chOff x="0" y="0"/>
                          <a:chExt cx="365760" cy="317520"/>
                        </a:xfrm>
                      </wpg:grpSpPr>
                      <wps:wsp>
                        <wps:cNvSpPr/>
                        <wps:spPr>
                          <a:xfrm rot="10800000">
                            <a:off x="182880" y="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520"/>
                            <a:ext cx="36576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36576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260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95pt;margin-top:0.55pt;width:28.75pt;height:25pt" coordorigin="7659,11" coordsize="575,500">
                <v:shape id="shape_0" fillcolor="white" stroked="t" o:allowincell="f" style="position:absolute;left:7947;top:12;width:143;height:143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7659;top:200;width:575;height:311">
                  <v:group id="shape_0" style="position:absolute;left:7659;top:348;width:575;height:163">
                    <v:line id="shape_0" from="7803,348" to="8234,348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659,348" to="7802,4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743,348" to="7886,4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823,368" to="7966,51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7927,348" to="8070,4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8027,348" to="8170,49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867;top:200;width:287;height:1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772025</wp:posOffset>
                </wp:positionH>
                <wp:positionV relativeFrom="paragraph">
                  <wp:posOffset>5080</wp:posOffset>
                </wp:positionV>
                <wp:extent cx="182880" cy="182880"/>
                <wp:effectExtent l="10160" t="10160" r="10160" b="101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75pt,0.4pt" to="390.1pt,1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54905</wp:posOffset>
                </wp:positionH>
                <wp:positionV relativeFrom="paragraph">
                  <wp:posOffset>5080</wp:posOffset>
                </wp:positionV>
                <wp:extent cx="182880" cy="0"/>
                <wp:effectExtent l="0" t="14605" r="0" b="146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15pt,0.4pt" to="404.5pt,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883025</wp:posOffset>
                </wp:positionH>
                <wp:positionV relativeFrom="paragraph">
                  <wp:posOffset>66040</wp:posOffset>
                </wp:positionV>
                <wp:extent cx="365760" cy="0"/>
                <wp:effectExtent l="0" t="14605" r="0" b="146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5.2pt" to="334.5pt,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700145</wp:posOffset>
                </wp:positionH>
                <wp:positionV relativeFrom="paragraph">
                  <wp:posOffset>66040</wp:posOffset>
                </wp:positionV>
                <wp:extent cx="182880" cy="182880"/>
                <wp:effectExtent l="10160" t="10160" r="10160" b="1016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5pt,5.2pt" to="305.7pt,19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502025</wp:posOffset>
                </wp:positionH>
                <wp:positionV relativeFrom="paragraph">
                  <wp:posOffset>154940</wp:posOffset>
                </wp:positionV>
                <wp:extent cx="91440" cy="91440"/>
                <wp:effectExtent l="23495" t="32385" r="24130" b="1524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5.75pt;margin-top:12.2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217545</wp:posOffset>
                </wp:positionH>
                <wp:positionV relativeFrom="paragraph">
                  <wp:posOffset>53340</wp:posOffset>
                </wp:positionV>
                <wp:extent cx="182880" cy="182880"/>
                <wp:effectExtent l="10160" t="10160" r="10160" b="1016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4.2pt" to="267.7pt,18.5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43225</wp:posOffset>
                </wp:positionH>
                <wp:positionV relativeFrom="paragraph">
                  <wp:posOffset>66040</wp:posOffset>
                </wp:positionV>
                <wp:extent cx="274320" cy="0"/>
                <wp:effectExtent l="0" t="14605" r="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5.2pt" to="253.3pt,5.2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773045</wp:posOffset>
                </wp:positionH>
                <wp:positionV relativeFrom="paragraph">
                  <wp:posOffset>78740</wp:posOffset>
                </wp:positionV>
                <wp:extent cx="365760" cy="317500"/>
                <wp:effectExtent l="10160" t="15240" r="0" b="1016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17520"/>
                          <a:chOff x="0" y="0"/>
                          <a:chExt cx="365760" cy="317520"/>
                        </a:xfrm>
                      </wpg:grpSpPr>
                      <wps:wsp>
                        <wps:cNvSpPr/>
                        <wps:spPr>
                          <a:xfrm rot="10800000">
                            <a:off x="182880" y="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520"/>
                            <a:ext cx="36576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36576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260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35pt;margin-top:6.15pt;width:28.75pt;height:25pt" coordorigin="4367,123" coordsize="575,500">
                <v:shape id="shape_0" fillcolor="white" stroked="t" o:allowincell="f" style="position:absolute;left:4655;top:124;width:143;height:143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4367;top:312;width:575;height:310">
                  <v:group id="shape_0" style="position:absolute;left:4367;top:460;width:575;height:162">
                    <v:line id="shape_0" from="4511,460" to="4942,460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67,460" to="4510,6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451,460" to="4594,6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531,480" to="4674,62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635,460" to="4778,6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735,460" to="4878,60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4575;top:312;width:287;height:1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299720" cy="12700"/>
                <wp:effectExtent l="635" t="14605" r="635" b="146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9988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5pt" to="291.3pt,3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Heading2"/>
        <w:ind w:firstLine="851"/>
        <w:rPr/>
      </w:pPr>
      <w:r>
        <w:rPr/>
        <w:t>КИНЕМАТИЧЕСКАЯ СХЕМА ДВУХПЛОЩАДОЧНЫХ ШКАЛЬНЫХ ВЕСОВ</w:t>
      </w:r>
    </w:p>
    <w:p>
      <w:pPr>
        <w:pStyle w:val="Normal"/>
        <w:ind w:firstLine="851"/>
        <w:jc w:val="center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Normal"/>
        <w:ind w:firstLine="851"/>
        <w:jc w:val="both"/>
        <w:rPr>
          <w:b/>
          <w:b/>
          <w:sz w:val="28"/>
          <w:vertAlign w:val="subscript"/>
          <w:lang w:val="en-US" w:eastAsia="en-US"/>
        </w:rPr>
      </w:pPr>
      <w:r>
        <w:rPr>
          <w:b/>
          <w:sz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760345</wp:posOffset>
                </wp:positionH>
                <wp:positionV relativeFrom="paragraph">
                  <wp:posOffset>150495</wp:posOffset>
                </wp:positionV>
                <wp:extent cx="91440" cy="1463040"/>
                <wp:effectExtent l="14605" t="0" r="37465" b="127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46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1.85pt" to="224.5pt,127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54505</wp:posOffset>
                </wp:positionH>
                <wp:positionV relativeFrom="paragraph">
                  <wp:posOffset>37465</wp:posOffset>
                </wp:positionV>
                <wp:extent cx="2194560" cy="822960"/>
                <wp:effectExtent l="14605" t="14605" r="14605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822960"/>
                        </a:xfrm>
                        <a:prstGeom prst="blockArc">
                          <a:avLst>
                            <a:gd name="adj1" fmla="val 10478150"/>
                            <a:gd name="adj2" fmla="val 321850"/>
                            <a:gd name="adj3" fmla="val 48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15pt;margin-top:2.95pt;width:172.75pt;height:64.7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шкала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040505</wp:posOffset>
                </wp:positionH>
                <wp:positionV relativeFrom="paragraph">
                  <wp:posOffset>15875</wp:posOffset>
                </wp:positionV>
                <wp:extent cx="73152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15pt,1.25pt" to="375.7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57625</wp:posOffset>
                </wp:positionH>
                <wp:positionV relativeFrom="paragraph">
                  <wp:posOffset>15875</wp:posOffset>
                </wp:positionV>
                <wp:extent cx="182880" cy="91440"/>
                <wp:effectExtent l="2540" t="4445" r="2540" b="444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75pt,1.25pt" to="318.1pt,8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61765</wp:posOffset>
                </wp:positionH>
                <wp:positionV relativeFrom="paragraph">
                  <wp:posOffset>10795</wp:posOffset>
                </wp:positionV>
                <wp:extent cx="377190" cy="385445"/>
                <wp:effectExtent l="14605" t="10160" r="1016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85560"/>
                          <a:chOff x="0" y="0"/>
                          <a:chExt cx="377280" cy="385560"/>
                        </a:xfrm>
                      </wpg:grpSpPr>
                      <wps:wsp>
                        <wps:cNvSpPr/>
                        <wps:spPr>
                          <a:xfrm>
                            <a:off x="0" y="16704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080" y="93240"/>
                            <a:ext cx="22032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230040"/>
                            <a:ext cx="29412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2016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6048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12564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17208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" y="23940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200" y="28188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95pt;margin-top:0.85pt;width:29.65pt;height:30.3pt" coordorigin="6239,17" coordsize="593,606">
                <v:oval id="shape_0" fillcolor="white" stroked="t" o:allowincell="f" style="position:absolute;left:6239;top:280;width:113;height:11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354,164" to="6700,27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255,379" to="6717,49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02,49" to="6702,623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02,17" to="6816,1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02,112" to="6816,226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02,215" to="6816,329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18,288" to="6832,402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02,394" to="6816,50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718,461" to="6832,575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949065</wp:posOffset>
                </wp:positionH>
                <wp:positionV relativeFrom="paragraph">
                  <wp:posOffset>155575</wp:posOffset>
                </wp:positionV>
                <wp:extent cx="0" cy="0"/>
                <wp:effectExtent l="14605" t="14605" r="14605" b="146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95pt,12.25pt" to="310.95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171700</wp:posOffset>
                </wp:positionH>
                <wp:positionV relativeFrom="paragraph">
                  <wp:posOffset>160655</wp:posOffset>
                </wp:positionV>
                <wp:extent cx="91440" cy="91440"/>
                <wp:effectExtent l="14605" t="14605" r="15240" b="1524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2.65pt;width:7.1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96315</wp:posOffset>
                </wp:positionH>
                <wp:positionV relativeFrom="paragraph">
                  <wp:posOffset>-4445</wp:posOffset>
                </wp:positionV>
                <wp:extent cx="377190" cy="385445"/>
                <wp:effectExtent l="10160" t="0" r="14605" b="1016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80" cy="385560"/>
                          <a:chOff x="0" y="0"/>
                          <a:chExt cx="377280" cy="385560"/>
                        </a:xfrm>
                      </wpg:grpSpPr>
                      <wps:wsp>
                        <wps:cNvSpPr/>
                        <wps:spPr>
                          <a:xfrm rot="10800000">
                            <a:off x="304920" y="14652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219240"/>
                            <a:ext cx="22032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3080" y="82440"/>
                            <a:ext cx="29412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160" y="0"/>
                            <a:ext cx="0" cy="365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31248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25200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18684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4040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80" y="7308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060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45pt;margin-top:-0.35pt;width:29.7pt;height:30.35pt" coordorigin="1569,-7" coordsize="594,607">
                <v:oval id="shape_0" fillcolor="white" stroked="t" o:allowincell="f" style="position:absolute;left:2049;top:224;width:113;height:112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701,338" to="2047,45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684,123" to="2146,237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1700,-7" to="1700,567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1585,485" to="1699,5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85,390" to="1699,504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85,287" to="1699,401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69,214" to="1683,32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85,108" to="1699,222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569,41" to="1683,155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388745</wp:posOffset>
                </wp:positionH>
                <wp:positionV relativeFrom="paragraph">
                  <wp:posOffset>172085</wp:posOffset>
                </wp:positionV>
                <wp:extent cx="1920240" cy="0"/>
                <wp:effectExtent l="0" t="14605" r="0" b="146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13.55pt" to="260.5pt,1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308985</wp:posOffset>
                </wp:positionH>
                <wp:positionV relativeFrom="paragraph">
                  <wp:posOffset>172085</wp:posOffset>
                </wp:positionV>
                <wp:extent cx="0" cy="1005840"/>
                <wp:effectExtent l="14605" t="0" r="14605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3.55pt" to="260.55pt,9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11705</wp:posOffset>
                </wp:positionH>
                <wp:positionV relativeFrom="paragraph">
                  <wp:posOffset>4445</wp:posOffset>
                </wp:positionV>
                <wp:extent cx="0" cy="1188720"/>
                <wp:effectExtent l="14605" t="0" r="14605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35pt" to="174.15pt,93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211705</wp:posOffset>
                </wp:positionH>
                <wp:positionV relativeFrom="paragraph">
                  <wp:posOffset>4445</wp:posOffset>
                </wp:positionV>
                <wp:extent cx="1737360" cy="0"/>
                <wp:effectExtent l="0" t="14605" r="0" b="146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0.35pt" to="310.9pt,0.3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267075</wp:posOffset>
                </wp:positionH>
                <wp:positionV relativeFrom="paragraph">
                  <wp:posOffset>127635</wp:posOffset>
                </wp:positionV>
                <wp:extent cx="91440" cy="9144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7.25pt;margin-top:10.05pt;width:7.1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66365</wp:posOffset>
                </wp:positionH>
                <wp:positionV relativeFrom="paragraph">
                  <wp:posOffset>182245</wp:posOffset>
                </wp:positionV>
                <wp:extent cx="182880" cy="182880"/>
                <wp:effectExtent l="14605" t="14605" r="15240" b="1524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95pt;margin-top:14.35pt;width:14.3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73045</wp:posOffset>
                </wp:positionH>
                <wp:positionV relativeFrom="paragraph">
                  <wp:posOffset>90805</wp:posOffset>
                </wp:positionV>
                <wp:extent cx="91440" cy="182880"/>
                <wp:effectExtent l="14605" t="14605" r="14605" b="146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8.35pt;margin-top:7.15pt;width:7.15pt;height:14.35pt;mso-wrap-style:none;v-text-anchor:middle">
                <v:fill o:detectmouseclick="t" type="solid" color2="black"/>
                <v:stroke color="white" weight="284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83865</wp:posOffset>
                </wp:positionH>
                <wp:positionV relativeFrom="paragraph">
                  <wp:posOffset>154305</wp:posOffset>
                </wp:positionV>
                <wp:extent cx="182880" cy="182880"/>
                <wp:effectExtent l="14605" t="14605" r="15240" b="1524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56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95pt;margin-top:12.15pt;width:14.4pt;height:14.4pt" coordorigin="4699,243" coordsize="288,288">
                <v:oval id="shape_0" fillcolor="white" stroked="t" o:allowincell="f" style="position:absolute;left:4699;top:243;width:287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4771;top:283;width:143;height:143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886200</wp:posOffset>
                </wp:positionH>
                <wp:positionV relativeFrom="paragraph">
                  <wp:posOffset>156845</wp:posOffset>
                </wp:positionV>
                <wp:extent cx="0" cy="228600"/>
                <wp:effectExtent l="14605" t="0" r="14605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35pt" to="306pt,30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851785</wp:posOffset>
                </wp:positionH>
                <wp:positionV relativeFrom="paragraph">
                  <wp:posOffset>69215</wp:posOffset>
                </wp:positionV>
                <wp:extent cx="182880" cy="0"/>
                <wp:effectExtent l="0" t="14605" r="0" b="146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5.45pt" to="238.9pt,5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075305</wp:posOffset>
                </wp:positionH>
                <wp:positionV relativeFrom="paragraph">
                  <wp:posOffset>69215</wp:posOffset>
                </wp:positionV>
                <wp:extent cx="0" cy="365760"/>
                <wp:effectExtent l="14605" t="0" r="1460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5pt,5.45pt" to="242.15pt,3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181475</wp:posOffset>
                </wp:positionH>
                <wp:positionV relativeFrom="paragraph">
                  <wp:posOffset>171450</wp:posOffset>
                </wp:positionV>
                <wp:extent cx="0" cy="342900"/>
                <wp:effectExtent l="14605" t="0" r="14605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25pt,13.5pt" to="329.25pt,4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</wp:posOffset>
                </wp:positionV>
                <wp:extent cx="571500" cy="0"/>
                <wp:effectExtent l="0" t="14605" r="0" b="146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.5pt" to="350.95pt,13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022985</wp:posOffset>
                </wp:positionH>
                <wp:positionV relativeFrom="paragraph">
                  <wp:posOffset>113665</wp:posOffset>
                </wp:positionV>
                <wp:extent cx="457200" cy="0"/>
                <wp:effectExtent l="0" t="14605" r="635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55pt,8.95pt" to="116.5pt,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114425</wp:posOffset>
                </wp:positionH>
                <wp:positionV relativeFrom="paragraph">
                  <wp:posOffset>100965</wp:posOffset>
                </wp:positionV>
                <wp:extent cx="0" cy="274320"/>
                <wp:effectExtent l="14605" t="635" r="14605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95pt" to="87.75pt,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88745</wp:posOffset>
                </wp:positionH>
                <wp:positionV relativeFrom="paragraph">
                  <wp:posOffset>100965</wp:posOffset>
                </wp:positionV>
                <wp:extent cx="0" cy="274320"/>
                <wp:effectExtent l="14605" t="635" r="1460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7.95pt" to="109.35pt,29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81325</wp:posOffset>
                </wp:positionH>
                <wp:positionV relativeFrom="paragraph">
                  <wp:posOffset>26035</wp:posOffset>
                </wp:positionV>
                <wp:extent cx="182880" cy="182880"/>
                <wp:effectExtent l="14605" t="14605" r="15240" b="1524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182880"/>
                          <a:chOff x="0" y="0"/>
                          <a:chExt cx="182880" cy="182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80" cy="182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2556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75pt;margin-top:2.05pt;width:14.4pt;height:14.4pt" coordorigin="4695,41" coordsize="288,288">
                <v:oval id="shape_0" fillcolor="white" stroked="t" o:allowincell="f" style="position:absolute;left:4695;top:41;width:287;height:287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fillcolor="white" stroked="t" o:allowincell="f" style="position:absolute;left:4767;top:81;width:143;height:143;mso-wrap-style:none;v-text-anchor:middle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34665</wp:posOffset>
                </wp:positionH>
                <wp:positionV relativeFrom="paragraph">
                  <wp:posOffset>51435</wp:posOffset>
                </wp:positionV>
                <wp:extent cx="274320" cy="0"/>
                <wp:effectExtent l="0" t="14605" r="0" b="146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4.05pt" to="260.5pt,4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308985</wp:posOffset>
                </wp:positionH>
                <wp:positionV relativeFrom="paragraph">
                  <wp:posOffset>142875</wp:posOffset>
                </wp:positionV>
                <wp:extent cx="822960" cy="0"/>
                <wp:effectExtent l="0" t="14605" r="0" b="146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1.25pt" to="325.3pt,11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31945</wp:posOffset>
                </wp:positionH>
                <wp:positionV relativeFrom="paragraph">
                  <wp:posOffset>104775</wp:posOffset>
                </wp:positionV>
                <wp:extent cx="91440" cy="91440"/>
                <wp:effectExtent l="14605" t="14605" r="15240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8.25pt;width:7.1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5865</wp:posOffset>
                </wp:positionH>
                <wp:positionV relativeFrom="paragraph">
                  <wp:posOffset>117475</wp:posOffset>
                </wp:positionV>
                <wp:extent cx="91440" cy="358140"/>
                <wp:effectExtent l="14605" t="14605" r="15240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" cy="358200"/>
                          <a:chOff x="0" y="0"/>
                          <a:chExt cx="91440" cy="358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76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10404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95pt;margin-top:9.25pt;width:7.2pt;height:28.2pt" coordorigin="1899,185" coordsize="144,564">
                <v:oval id="shape_0" fillcolor="white" stroked="t" o:allowincell="f" style="position:absolute;left:1899;top:185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oval id="shape_0" fillcolor="white" stroked="t" o:allowincell="f" style="position:absolute;left:1899;top:605;width:143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1979,349" to="1979,63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297305</wp:posOffset>
                </wp:positionH>
                <wp:positionV relativeFrom="paragraph">
                  <wp:posOffset>170815</wp:posOffset>
                </wp:positionV>
                <wp:extent cx="914400" cy="0"/>
                <wp:effectExtent l="0" t="14605" r="0" b="146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3.45pt" to="174.1pt,13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01725</wp:posOffset>
                </wp:positionH>
                <wp:positionV relativeFrom="paragraph">
                  <wp:posOffset>170815</wp:posOffset>
                </wp:positionV>
                <wp:extent cx="91440" cy="0"/>
                <wp:effectExtent l="0" t="14605" r="0" b="146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75pt,13.45pt" to="93.9pt,13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31945</wp:posOffset>
                </wp:positionH>
                <wp:positionV relativeFrom="paragraph">
                  <wp:posOffset>167005</wp:posOffset>
                </wp:positionV>
                <wp:extent cx="91440" cy="91440"/>
                <wp:effectExtent l="14605" t="14605" r="15240" b="1524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5.35pt;margin-top:13.15pt;width:7.1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182745</wp:posOffset>
                </wp:positionH>
                <wp:positionV relativeFrom="paragraph">
                  <wp:posOffset>4445</wp:posOffset>
                </wp:positionV>
                <wp:extent cx="0" cy="182880"/>
                <wp:effectExtent l="14605" t="0" r="14605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5pt,0.35pt" to="329.35pt,1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97305</wp:posOffset>
                </wp:positionH>
                <wp:positionV relativeFrom="paragraph">
                  <wp:posOffset>20955</wp:posOffset>
                </wp:positionV>
                <wp:extent cx="2834640" cy="0"/>
                <wp:effectExtent l="0" t="14605" r="0" b="146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15pt,1.65pt" to="325.3pt,1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71115</wp:posOffset>
                </wp:positionH>
                <wp:positionV relativeFrom="paragraph">
                  <wp:posOffset>15875</wp:posOffset>
                </wp:positionV>
                <wp:extent cx="385445" cy="377190"/>
                <wp:effectExtent l="0" t="14605" r="10160" b="10160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377280"/>
                          <a:chOff x="0" y="0"/>
                          <a:chExt cx="385560" cy="377280"/>
                        </a:xfrm>
                      </wpg:grpSpPr>
                      <wps:wsp>
                        <wps:cNvSpPr/>
                        <wps:spPr>
                          <a:xfrm rot="5400000">
                            <a:off x="146160" y="360"/>
                            <a:ext cx="7236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3080"/>
                            <a:ext cx="73080" cy="220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440" y="10080"/>
                            <a:ext cx="73080" cy="294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94120"/>
                            <a:ext cx="3650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9412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412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412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30420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29412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4200"/>
                            <a:ext cx="73080" cy="73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45pt;margin-top:1.3pt;width:30.3pt;height:29.65pt" coordorigin="4049,26" coordsize="606,593">
                <v:oval id="shape_0" fillcolor="white" stroked="t" o:allowincell="f" style="position:absolute;left:4280;top:25;width:113;height:112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394,140" to="4508,4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79,41" to="4293,50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049,488" to="4623,48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541,488" to="4655,6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6,488" to="4560,6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343,488" to="4457,6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270,504" to="4384,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164,488" to="4278,60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097,504" to="4211,61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040505</wp:posOffset>
                </wp:positionH>
                <wp:positionV relativeFrom="paragraph">
                  <wp:posOffset>61595</wp:posOffset>
                </wp:positionV>
                <wp:extent cx="259080" cy="233680"/>
                <wp:effectExtent l="1905" t="0" r="698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233640"/>
                          <a:chOff x="0" y="0"/>
                          <a:chExt cx="259200" cy="233640"/>
                        </a:xfrm>
                      </wpg:grpSpPr>
                      <wps:wsp>
                        <wps:cNvSpPr/>
                        <wps:spPr>
                          <a:xfrm>
                            <a:off x="132120" y="0"/>
                            <a:ext cx="0" cy="182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82880"/>
                            <a:ext cx="1828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1040"/>
                            <a:ext cx="259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" y="13212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600" y="142200"/>
                            <a:ext cx="0" cy="9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15pt;margin-top:4.85pt;width:20.35pt;height:18.35pt" coordorigin="6363,97" coordsize="407,367">
                <v:line id="shape_0" from="6571,97" to="6571,3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427,385" to="6714,3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363,445" to="6770,44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59,305" to="6759,448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6383,321" to="6383,464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Heading9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Heading9"/>
        <w:ind w:firstLine="851"/>
        <w:jc w:val="center"/>
        <w:rPr/>
      </w:pPr>
      <w:r>
        <w:rPr/>
      </w:r>
    </w:p>
    <w:p>
      <w:pPr>
        <w:pStyle w:val="Heading9"/>
        <w:ind w:firstLine="851"/>
        <w:jc w:val="center"/>
        <w:rPr>
          <w:sz w:val="24"/>
        </w:rPr>
      </w:pPr>
      <w:r>
        <w:rPr>
          <w:sz w:val="24"/>
        </w:rPr>
        <w:t>КИНЕМАТИЧЕСКАЯ  СХЕМА ГИРНЫХ ВЕСОВ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40105</wp:posOffset>
                </wp:positionH>
                <wp:positionV relativeFrom="paragraph">
                  <wp:posOffset>34290</wp:posOffset>
                </wp:positionV>
                <wp:extent cx="1645920" cy="822960"/>
                <wp:effectExtent l="13335" t="26035" r="13335" b="260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8229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2.7pt" to="195.7pt,67.4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173605</wp:posOffset>
                </wp:positionH>
                <wp:positionV relativeFrom="paragraph">
                  <wp:posOffset>21590</wp:posOffset>
                </wp:positionV>
                <wp:extent cx="274320" cy="182880"/>
                <wp:effectExtent l="46355" t="71755" r="45720" b="7112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980000"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1pt;margin-top:1.7pt;width:21.55pt;height:14.35pt;mso-wrap-style:none;v-text-anchor:middle;rotation:333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37385</wp:posOffset>
                </wp:positionH>
                <wp:positionV relativeFrom="paragraph">
                  <wp:posOffset>116840</wp:posOffset>
                </wp:positionV>
                <wp:extent cx="0" cy="548640"/>
                <wp:effectExtent l="14605" t="0" r="14605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9.2pt" to="152.55pt,52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845945</wp:posOffset>
                </wp:positionH>
                <wp:positionV relativeFrom="paragraph">
                  <wp:posOffset>154940</wp:posOffset>
                </wp:positionV>
                <wp:extent cx="0" cy="548640"/>
                <wp:effectExtent l="14605" t="0" r="1460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12.2pt" to="145.35pt,5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120265</wp:posOffset>
                </wp:positionH>
                <wp:positionV relativeFrom="paragraph">
                  <wp:posOffset>38100</wp:posOffset>
                </wp:positionV>
                <wp:extent cx="0" cy="548640"/>
                <wp:effectExtent l="14605" t="0" r="14605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3pt" to="166.95pt,46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22985</wp:posOffset>
                </wp:positionH>
                <wp:positionV relativeFrom="paragraph">
                  <wp:posOffset>170815</wp:posOffset>
                </wp:positionV>
                <wp:extent cx="3566160" cy="760095"/>
                <wp:effectExtent l="60325" t="15240" r="60960" b="146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759960"/>
                        </a:xfrm>
                        <a:prstGeom prst="parallelogram">
                          <a:avLst>
                            <a:gd name="adj" fmla="val 199151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80.55pt;margin-top:13.45pt;width:280.75pt;height:59.8pt;mso-wrap-style:none;v-text-anchor:middle" type="_x0000_t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85005</wp:posOffset>
                </wp:positionH>
                <wp:positionV relativeFrom="paragraph">
                  <wp:posOffset>193675</wp:posOffset>
                </wp:positionV>
                <wp:extent cx="91440" cy="365760"/>
                <wp:effectExtent l="13970" t="3810" r="13970" b="381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15pt,15.25pt" to="360.3pt,4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406265</wp:posOffset>
                </wp:positionH>
                <wp:positionV relativeFrom="paragraph">
                  <wp:posOffset>85725</wp:posOffset>
                </wp:positionV>
                <wp:extent cx="91440" cy="268605"/>
                <wp:effectExtent l="13970" t="5080" r="1397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68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95pt,6.75pt" to="354.1pt,27.8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497705</wp:posOffset>
                </wp:positionH>
                <wp:positionV relativeFrom="paragraph">
                  <wp:posOffset>-5080</wp:posOffset>
                </wp:positionV>
                <wp:extent cx="0" cy="640080"/>
                <wp:effectExtent l="10160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15pt,-0.4pt" to="354.15pt,49.9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815465</wp:posOffset>
                </wp:positionH>
                <wp:positionV relativeFrom="paragraph">
                  <wp:posOffset>21590</wp:posOffset>
                </wp:positionV>
                <wp:extent cx="127000" cy="42545"/>
                <wp:effectExtent l="14605" t="15240" r="14605" b="1206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67">
                              <a:moveTo>
                                <a:pt x="200" y="0"/>
                              </a:moveTo>
                              <a:cubicBezTo>
                                <a:pt x="180" y="7"/>
                                <a:pt x="159" y="11"/>
                                <a:pt x="140" y="20"/>
                              </a:cubicBezTo>
                              <a:cubicBezTo>
                                <a:pt x="119" y="31"/>
                                <a:pt x="103" y="53"/>
                                <a:pt x="80" y="60"/>
                              </a:cubicBezTo>
                              <a:cubicBezTo>
                                <a:pt x="54" y="67"/>
                                <a:pt x="27" y="60"/>
                                <a:pt x="0" y="6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67" path="m200,0c180,7,159,11,140,20c119,31,103,53,80,60c54,67,27,60,0,60e" stroked="t" o:allowincell="f" style="position:absolute;margin-left:142.95pt;margin-top:1.7pt;width:9.95pt;height:3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840105</wp:posOffset>
                </wp:positionH>
                <wp:positionV relativeFrom="paragraph">
                  <wp:posOffset>11430</wp:posOffset>
                </wp:positionV>
                <wp:extent cx="0" cy="822960"/>
                <wp:effectExtent l="14605" t="0" r="14605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15pt,0.9pt" to="66.15pt,65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050925</wp:posOffset>
                </wp:positionH>
                <wp:positionV relativeFrom="paragraph">
                  <wp:posOffset>113030</wp:posOffset>
                </wp:positionV>
                <wp:extent cx="91440" cy="274320"/>
                <wp:effectExtent l="13970" t="5080" r="1397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5pt,8.9pt" to="89.9pt,30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2365</wp:posOffset>
                </wp:positionH>
                <wp:positionV relativeFrom="paragraph">
                  <wp:posOffset>113030</wp:posOffset>
                </wp:positionV>
                <wp:extent cx="91440" cy="274320"/>
                <wp:effectExtent l="13970" t="5080" r="13970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8.9pt" to="97.1pt,3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5925</wp:posOffset>
                </wp:positionH>
                <wp:positionV relativeFrom="paragraph">
                  <wp:posOffset>113030</wp:posOffset>
                </wp:positionV>
                <wp:extent cx="91440" cy="274320"/>
                <wp:effectExtent l="13970" t="5080" r="1397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.9pt" to="239.9pt,3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1785</wp:posOffset>
                </wp:positionH>
                <wp:positionV relativeFrom="paragraph">
                  <wp:posOffset>113030</wp:posOffset>
                </wp:positionV>
                <wp:extent cx="91440" cy="274320"/>
                <wp:effectExtent l="13970" t="5080" r="13970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8.9pt" to="231.7pt,30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459605</wp:posOffset>
                </wp:positionH>
                <wp:positionV relativeFrom="paragraph">
                  <wp:posOffset>21590</wp:posOffset>
                </wp:positionV>
                <wp:extent cx="71755" cy="71755"/>
                <wp:effectExtent l="15240" t="15240" r="14605" b="146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.15pt;margin-top:1.7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435225</wp:posOffset>
                </wp:positionH>
                <wp:positionV relativeFrom="paragraph">
                  <wp:posOffset>115570</wp:posOffset>
                </wp:positionV>
                <wp:extent cx="71755" cy="71755"/>
                <wp:effectExtent l="15240" t="15240" r="14605" b="146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1.75pt;margin-top:9.1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673600</wp:posOffset>
                </wp:positionH>
                <wp:positionV relativeFrom="paragraph">
                  <wp:posOffset>49530</wp:posOffset>
                </wp:positionV>
                <wp:extent cx="309245" cy="301625"/>
                <wp:effectExtent l="0" t="15240" r="10160" b="1016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301680"/>
                          <a:chOff x="0" y="0"/>
                          <a:chExt cx="309240" cy="301680"/>
                        </a:xfrm>
                      </wpg:grpSpPr>
                      <wps:wsp>
                        <wps:cNvSpPr/>
                        <wps:spPr>
                          <a:xfrm rot="5400000">
                            <a:off x="118080" y="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8320"/>
                            <a:ext cx="5832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7560"/>
                            <a:ext cx="5832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5080"/>
                            <a:ext cx="29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33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3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8pt;margin-top:3.9pt;width:24.3pt;height:23.75pt" coordorigin="7360,78" coordsize="486,475">
                <v:oval id="shape_0" fillcolor="white" stroked="t" o:allowincell="f" style="position:absolute;left:7546;top:78;width:90;height:90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7637,170" to="7728,4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65,90" to="7556,4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360,448" to="7821,4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7755,448" to="7846,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678,448" to="7769,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96,448" to="7687,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537,461" to="7628,5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452,448" to="7543,5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398,461" to="7489,5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308985</wp:posOffset>
                </wp:positionH>
                <wp:positionV relativeFrom="paragraph">
                  <wp:posOffset>40005</wp:posOffset>
                </wp:positionV>
                <wp:extent cx="1554480" cy="731520"/>
                <wp:effectExtent l="6350" t="13335" r="6350" b="133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731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3.15pt" to="382.9pt,60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510405</wp:posOffset>
                </wp:positionH>
                <wp:positionV relativeFrom="paragraph">
                  <wp:posOffset>55245</wp:posOffset>
                </wp:positionV>
                <wp:extent cx="274320" cy="0"/>
                <wp:effectExtent l="0" t="14605" r="0" b="146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4.35pt" to="376.7pt,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851785</wp:posOffset>
                </wp:positionH>
                <wp:positionV relativeFrom="paragraph">
                  <wp:posOffset>40005</wp:posOffset>
                </wp:positionV>
                <wp:extent cx="1645920" cy="347345"/>
                <wp:effectExtent l="3175" t="14605" r="3175" b="146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347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3.15pt" to="354.1pt,30.4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9825</wp:posOffset>
                </wp:positionH>
                <wp:positionV relativeFrom="paragraph">
                  <wp:posOffset>113030</wp:posOffset>
                </wp:positionV>
                <wp:extent cx="0" cy="914400"/>
                <wp:effectExtent l="9525" t="0" r="1016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5pt,8.9pt" to="89.75pt,80.8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2955925</wp:posOffset>
                </wp:positionH>
                <wp:positionV relativeFrom="paragraph">
                  <wp:posOffset>113030</wp:posOffset>
                </wp:positionV>
                <wp:extent cx="0" cy="640080"/>
                <wp:effectExtent l="9525" t="0" r="9525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75pt,8.9pt" to="232.75pt,59.25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4345</wp:posOffset>
                </wp:positionH>
                <wp:positionV relativeFrom="paragraph">
                  <wp:posOffset>113030</wp:posOffset>
                </wp:positionV>
                <wp:extent cx="1828800" cy="1005840"/>
                <wp:effectExtent l="6985" t="12700" r="6985" b="127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1005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8.9pt" to="181.3pt,8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247265</wp:posOffset>
                </wp:positionH>
                <wp:positionV relativeFrom="paragraph">
                  <wp:posOffset>140970</wp:posOffset>
                </wp:positionV>
                <wp:extent cx="182880" cy="0"/>
                <wp:effectExtent l="0" t="14605" r="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11.1pt" to="191.3pt,11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120900</wp:posOffset>
                </wp:positionH>
                <wp:positionV relativeFrom="paragraph">
                  <wp:posOffset>113030</wp:posOffset>
                </wp:positionV>
                <wp:extent cx="309245" cy="301625"/>
                <wp:effectExtent l="0" t="15240" r="10160" b="10160"/>
                <wp:wrapNone/>
                <wp:docPr id="1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301680"/>
                          <a:chOff x="0" y="0"/>
                          <a:chExt cx="309240" cy="301680"/>
                        </a:xfrm>
                      </wpg:grpSpPr>
                      <wps:wsp>
                        <wps:cNvSpPr/>
                        <wps:spPr>
                          <a:xfrm rot="5400000">
                            <a:off x="118080" y="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8320"/>
                            <a:ext cx="5832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7560"/>
                            <a:ext cx="5832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5080"/>
                            <a:ext cx="29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33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3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7pt;margin-top:8.9pt;width:24.3pt;height:23.7pt" coordorigin="3340,178" coordsize="486,474">
                <v:oval id="shape_0" fillcolor="white" stroked="t" o:allowincell="f" style="position:absolute;left:3526;top:178;width:90;height:90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3617,270" to="3708,54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45,190" to="3536,55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340,548" to="3801,54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3735,548" to="3826,6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658,548" to="3749,6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76,548" to="3667,6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517,561" to="3608,6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432,548" to="3523,63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378,561" to="3469,65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486025</wp:posOffset>
                </wp:positionH>
                <wp:positionV relativeFrom="paragraph">
                  <wp:posOffset>113030</wp:posOffset>
                </wp:positionV>
                <wp:extent cx="170180" cy="510540"/>
                <wp:effectExtent l="13970" t="5080" r="1397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280" cy="51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8.9pt" to="209.1pt,49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937385</wp:posOffset>
                </wp:positionH>
                <wp:positionV relativeFrom="paragraph">
                  <wp:posOffset>113030</wp:posOffset>
                </wp:positionV>
                <wp:extent cx="0" cy="365760"/>
                <wp:effectExtent l="14605" t="0" r="14605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8.9pt" to="152.55pt,37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45945</wp:posOffset>
                </wp:positionH>
                <wp:positionV relativeFrom="paragraph">
                  <wp:posOffset>113030</wp:posOffset>
                </wp:positionV>
                <wp:extent cx="0" cy="457200"/>
                <wp:effectExtent l="14605" t="0" r="14605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8.9pt" to="145.35pt,44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20265</wp:posOffset>
                </wp:positionH>
                <wp:positionV relativeFrom="paragraph">
                  <wp:posOffset>113030</wp:posOffset>
                </wp:positionV>
                <wp:extent cx="548640" cy="274320"/>
                <wp:effectExtent l="6985" t="13335" r="6985" b="133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8.9pt" to="210.1pt,30.4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851785</wp:posOffset>
                </wp:positionH>
                <wp:positionV relativeFrom="paragraph">
                  <wp:posOffset>182880</wp:posOffset>
                </wp:positionV>
                <wp:extent cx="91440" cy="384175"/>
                <wp:effectExtent l="13970" t="3810" r="13970" b="381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84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4.4pt" to="231.7pt,44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668905</wp:posOffset>
                </wp:positionH>
                <wp:positionV relativeFrom="paragraph">
                  <wp:posOffset>182880</wp:posOffset>
                </wp:positionV>
                <wp:extent cx="182880" cy="0"/>
                <wp:effectExtent l="0" t="14605" r="0" b="146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4.4pt" to="224.5pt,14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668905</wp:posOffset>
                </wp:positionH>
                <wp:positionV relativeFrom="paragraph">
                  <wp:posOffset>182880</wp:posOffset>
                </wp:positionV>
                <wp:extent cx="0" cy="274320"/>
                <wp:effectExtent l="14605" t="0" r="14605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15pt,14.4pt" to="210.15pt,35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10565</wp:posOffset>
                </wp:positionH>
                <wp:positionV relativeFrom="paragraph">
                  <wp:posOffset>129540</wp:posOffset>
                </wp:positionV>
                <wp:extent cx="255905" cy="161925"/>
                <wp:effectExtent l="15240" t="15240" r="14605" b="146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10.2pt;width:20.1pt;height:12.7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3225</wp:posOffset>
                </wp:positionH>
                <wp:positionV relativeFrom="paragraph">
                  <wp:posOffset>362585</wp:posOffset>
                </wp:positionV>
                <wp:extent cx="365760" cy="0"/>
                <wp:effectExtent l="0" t="14605" r="0" b="146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28.55pt" to="260.5pt,28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220" simplePos="0" locked="0" layoutInCell="0" allowOverlap="1" relativeHeight="169">
                <wp:simplePos x="0" y="0"/>
                <wp:positionH relativeFrom="column">
                  <wp:posOffset>1840865</wp:posOffset>
                </wp:positionH>
                <wp:positionV relativeFrom="paragraph">
                  <wp:posOffset>54610</wp:posOffset>
                </wp:positionV>
                <wp:extent cx="146685" cy="156210"/>
                <wp:effectExtent l="15240" t="14605" r="0" b="254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156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246">
                              <a:moveTo>
                                <a:pt x="0" y="160"/>
                              </a:moveTo>
                              <a:cubicBezTo>
                                <a:pt x="13" y="180"/>
                                <a:pt x="17" y="213"/>
                                <a:pt x="40" y="220"/>
                              </a:cubicBezTo>
                              <a:cubicBezTo>
                                <a:pt x="130" y="246"/>
                                <a:pt x="145" y="193"/>
                                <a:pt x="180" y="140"/>
                              </a:cubicBezTo>
                              <a:cubicBezTo>
                                <a:pt x="187" y="111"/>
                                <a:pt x="231" y="0"/>
                                <a:pt x="16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246" path="m0,160c13,180,17,213,40,220c130,246,145,193,180,140c187,111,231,0,160,0e" stroked="t" o:allowincell="f" style="position:absolute;margin-left:144.95pt;margin-top:4.3pt;width:11.5pt;height:12.2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902585</wp:posOffset>
                </wp:positionH>
                <wp:positionV relativeFrom="paragraph">
                  <wp:posOffset>120015</wp:posOffset>
                </wp:positionV>
                <wp:extent cx="71755" cy="71755"/>
                <wp:effectExtent l="15240" t="15240" r="14605" b="146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8.55pt;margin-top:9.45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169920</wp:posOffset>
                </wp:positionH>
                <wp:positionV relativeFrom="paragraph">
                  <wp:posOffset>137160</wp:posOffset>
                </wp:positionV>
                <wp:extent cx="309245" cy="301625"/>
                <wp:effectExtent l="0" t="15240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301680"/>
                          <a:chOff x="0" y="0"/>
                          <a:chExt cx="309240" cy="301680"/>
                        </a:xfrm>
                      </wpg:grpSpPr>
                      <wps:wsp>
                        <wps:cNvSpPr/>
                        <wps:spPr>
                          <a:xfrm rot="5400000">
                            <a:off x="118080" y="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8320"/>
                            <a:ext cx="5832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7560"/>
                            <a:ext cx="5832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5080"/>
                            <a:ext cx="29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33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3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6pt;margin-top:10.8pt;width:24.3pt;height:23.7pt" coordorigin="4992,216" coordsize="486,474">
                <v:oval id="shape_0" fillcolor="white" stroked="t" o:allowincell="f" style="position:absolute;left:5178;top:216;width:90;height:90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5269,308" to="5360,58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97,228" to="5188,5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992,586" to="5453,58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5387,586" to="5478,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310,586" to="5401,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228,586" to="5319,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169,599" to="5260,6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84,586" to="5175,67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5030,599" to="5121,69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205865</wp:posOffset>
                </wp:positionH>
                <wp:positionV relativeFrom="paragraph">
                  <wp:posOffset>48260</wp:posOffset>
                </wp:positionV>
                <wp:extent cx="1463040" cy="327660"/>
                <wp:effectExtent l="3175" t="13970" r="3175" b="1397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3040" cy="327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3.8pt" to="210.1pt,29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04265</wp:posOffset>
                </wp:positionH>
                <wp:positionV relativeFrom="paragraph">
                  <wp:posOffset>137795</wp:posOffset>
                </wp:positionV>
                <wp:extent cx="71755" cy="71755"/>
                <wp:effectExtent l="15240" t="15240" r="14605" b="146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7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95pt;margin-top:10.85pt;width:5.6pt;height:5.6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35965</wp:posOffset>
                </wp:positionH>
                <wp:positionV relativeFrom="paragraph">
                  <wp:posOffset>158750</wp:posOffset>
                </wp:positionV>
                <wp:extent cx="365760" cy="0"/>
                <wp:effectExtent l="0" t="14605" r="0" b="146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95pt,12.5pt" to="86.7pt,12.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36880</wp:posOffset>
                </wp:positionH>
                <wp:positionV relativeFrom="paragraph">
                  <wp:posOffset>43180</wp:posOffset>
                </wp:positionV>
                <wp:extent cx="309245" cy="301625"/>
                <wp:effectExtent l="0" t="15240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240" cy="301680"/>
                          <a:chOff x="0" y="0"/>
                          <a:chExt cx="309240" cy="301680"/>
                        </a:xfrm>
                      </wpg:grpSpPr>
                      <wps:wsp>
                        <wps:cNvSpPr/>
                        <wps:spPr>
                          <a:xfrm rot="5400000">
                            <a:off x="118080" y="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58320"/>
                            <a:ext cx="58320" cy="176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7560"/>
                            <a:ext cx="58320" cy="235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35080"/>
                            <a:ext cx="293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2433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23508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33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4pt;margin-top:3.4pt;width:24.35pt;height:23.7pt" coordorigin="688,68" coordsize="487,474">
                <v:oval id="shape_0" fillcolor="white" stroked="t" o:allowincell="f" style="position:absolute;left:874;top:68;width:90;height:90;mso-wrap-style:none;v-text-anchor:middle;rotation:9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965,160" to="1056,437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93,80" to="884,44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688,438" to="1149,4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1083,438" to="1174,5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006,438" to="1097,5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924,438" to="1015,5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865,451" to="956,5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80,438" to="871,529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26,451" to="817,54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/>
        <w:t xml:space="preserve">Аналогичная схема для </w:t>
      </w:r>
      <w:r>
        <w:rPr>
          <w:b/>
        </w:rPr>
        <w:t xml:space="preserve">шкальных </w:t>
      </w:r>
      <w:r>
        <w:rPr>
          <w:bCs/>
        </w:rPr>
        <w:t>весов</w:t>
      </w:r>
      <w:r>
        <w:rPr/>
        <w:t>, но другое коромысло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3"/>
        <w:rPr>
          <w:b/>
          <w:b/>
          <w:sz w:val="28"/>
          <w:vertAlign w:val="subscript"/>
        </w:rPr>
      </w:pPr>
      <w:r>
        <w:rPr>
          <w:b/>
          <w:sz w:val="28"/>
          <w:vertAlign w:val="subscript"/>
        </w:rPr>
      </w:r>
    </w:p>
    <w:p>
      <w:pPr>
        <w:pStyle w:val="3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3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3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3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3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3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3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3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3"/>
        <w:rPr>
          <w:b/>
          <w:b/>
          <w:sz w:val="24"/>
          <w:vertAlign w:val="subscript"/>
        </w:rPr>
      </w:pPr>
      <w:r>
        <w:rPr>
          <w:b/>
          <w:sz w:val="24"/>
          <w:vertAlign w:val="subscript"/>
        </w:rPr>
        <w:t>СХЕМА ЦИФЕРБЛАТНЫХ ВЕСОВ СО ВСТРОЕННЫМ ГРУЗОМ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303145</wp:posOffset>
                </wp:positionH>
                <wp:positionV relativeFrom="paragraph">
                  <wp:posOffset>37465</wp:posOffset>
                </wp:positionV>
                <wp:extent cx="548640" cy="548640"/>
                <wp:effectExtent l="14605" t="14605" r="15240" b="1524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35pt;margin-top:2.95pt;width:43.15pt;height:43.1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422525</wp:posOffset>
                </wp:positionH>
                <wp:positionV relativeFrom="paragraph">
                  <wp:posOffset>90805</wp:posOffset>
                </wp:positionV>
                <wp:extent cx="36195" cy="36195"/>
                <wp:effectExtent l="15240" t="15240" r="14605" b="146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75pt;margin-top:7.1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57805</wp:posOffset>
                </wp:positionH>
                <wp:positionV relativeFrom="paragraph">
                  <wp:posOffset>144145</wp:posOffset>
                </wp:positionV>
                <wp:extent cx="36195" cy="36195"/>
                <wp:effectExtent l="15240" t="15240" r="14605" b="146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15pt;margin-top:11.3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668905</wp:posOffset>
                </wp:positionH>
                <wp:positionV relativeFrom="paragraph">
                  <wp:posOffset>78105</wp:posOffset>
                </wp:positionV>
                <wp:extent cx="36195" cy="36195"/>
                <wp:effectExtent l="15240" t="15240" r="14605" b="146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15pt;margin-top:6.1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343785</wp:posOffset>
                </wp:positionH>
                <wp:positionV relativeFrom="paragraph">
                  <wp:posOffset>194945</wp:posOffset>
                </wp:positionV>
                <wp:extent cx="36195" cy="36195"/>
                <wp:effectExtent l="15240" t="15240" r="14605" b="146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4.55pt;margin-top:15.3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52065</wp:posOffset>
                </wp:positionH>
                <wp:positionV relativeFrom="paragraph">
                  <wp:posOffset>62865</wp:posOffset>
                </wp:positionV>
                <wp:extent cx="36195" cy="36195"/>
                <wp:effectExtent l="15240" t="15240" r="14605" b="146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95pt;margin-top:4.9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77465</wp:posOffset>
                </wp:positionH>
                <wp:positionV relativeFrom="paragraph">
                  <wp:posOffset>128905</wp:posOffset>
                </wp:positionV>
                <wp:extent cx="91440" cy="182880"/>
                <wp:effectExtent l="13335" t="0" r="0" b="698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0.15pt" to="210.1pt,24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85745</wp:posOffset>
                </wp:positionH>
                <wp:positionV relativeFrom="paragraph">
                  <wp:posOffset>198755</wp:posOffset>
                </wp:positionV>
                <wp:extent cx="36195" cy="36195"/>
                <wp:effectExtent l="15240" t="15240" r="14605" b="146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9.35pt;margin-top:15.6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798445</wp:posOffset>
                </wp:positionH>
                <wp:positionV relativeFrom="paragraph">
                  <wp:posOffset>53975</wp:posOffset>
                </wp:positionV>
                <wp:extent cx="36195" cy="36195"/>
                <wp:effectExtent l="15240" t="15240" r="14605" b="146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35pt;margin-top:4.2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320925</wp:posOffset>
                </wp:positionH>
                <wp:positionV relativeFrom="paragraph">
                  <wp:posOffset>140335</wp:posOffset>
                </wp:positionV>
                <wp:extent cx="36195" cy="36195"/>
                <wp:effectExtent l="15240" t="15240" r="14605" b="146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2.75pt;margin-top:11.0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539365</wp:posOffset>
                </wp:positionH>
                <wp:positionV relativeFrom="paragraph">
                  <wp:posOffset>107315</wp:posOffset>
                </wp:positionV>
                <wp:extent cx="50165" cy="50165"/>
                <wp:effectExtent l="15240" t="15240" r="14605" b="146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9.95pt;margin-top:8.45pt;width:3.9pt;height:3.9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549525</wp:posOffset>
                </wp:positionH>
                <wp:positionV relativeFrom="paragraph">
                  <wp:posOffset>123825</wp:posOffset>
                </wp:positionV>
                <wp:extent cx="36195" cy="36195"/>
                <wp:effectExtent l="15240" t="15240" r="14605" b="146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0.75pt;margin-top:9.7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91765</wp:posOffset>
                </wp:positionH>
                <wp:positionV relativeFrom="paragraph">
                  <wp:posOffset>95885</wp:posOffset>
                </wp:positionV>
                <wp:extent cx="36195" cy="36195"/>
                <wp:effectExtent l="15240" t="15240" r="14605" b="146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1.95pt;margin-top:7.5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7285</wp:posOffset>
                </wp:positionH>
                <wp:positionV relativeFrom="paragraph">
                  <wp:posOffset>75565</wp:posOffset>
                </wp:positionV>
                <wp:extent cx="36195" cy="36195"/>
                <wp:effectExtent l="15240" t="15240" r="14605" b="146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.55pt;margin-top:5.95pt;width:2.8pt;height:2.8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2564765</wp:posOffset>
                </wp:positionH>
                <wp:positionV relativeFrom="paragraph">
                  <wp:posOffset>177165</wp:posOffset>
                </wp:positionV>
                <wp:extent cx="0" cy="365760"/>
                <wp:effectExtent l="14605" t="0" r="14605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95pt,13.95pt" to="201.95pt,42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</w: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748665</wp:posOffset>
                </wp:positionH>
                <wp:positionV relativeFrom="paragraph">
                  <wp:posOffset>155575</wp:posOffset>
                </wp:positionV>
                <wp:extent cx="0" cy="1828800"/>
                <wp:effectExtent l="14605" t="0" r="14605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.25pt" to="58.95pt,156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748665</wp:posOffset>
                </wp:positionH>
                <wp:positionV relativeFrom="paragraph">
                  <wp:posOffset>155575</wp:posOffset>
                </wp:positionV>
                <wp:extent cx="3383280" cy="0"/>
                <wp:effectExtent l="0" t="14605" r="0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2.25pt" to="325.3pt,12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31945</wp:posOffset>
                </wp:positionH>
                <wp:positionV relativeFrom="paragraph">
                  <wp:posOffset>155575</wp:posOffset>
                </wp:positionV>
                <wp:extent cx="0" cy="1828800"/>
                <wp:effectExtent l="14605" t="0" r="14605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2.25pt" to="325.35pt,15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24125</wp:posOffset>
                </wp:positionH>
                <wp:positionV relativeFrom="paragraph">
                  <wp:posOffset>133985</wp:posOffset>
                </wp:positionV>
                <wp:extent cx="91440" cy="91440"/>
                <wp:effectExtent l="24130" t="15240" r="23495" b="3238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75pt;margin-top:10.55pt;width:7.15pt;height:7.1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022985</wp:posOffset>
                </wp:positionH>
                <wp:positionV relativeFrom="paragraph">
                  <wp:posOffset>133985</wp:posOffset>
                </wp:positionV>
                <wp:extent cx="365760" cy="317500"/>
                <wp:effectExtent l="10160" t="15240" r="0" b="10160"/>
                <wp:wrapNone/>
                <wp:docPr id="2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317520"/>
                          <a:chOff x="0" y="0"/>
                          <a:chExt cx="365760" cy="317520"/>
                        </a:xfrm>
                      </wpg:grpSpPr>
                      <wps:wsp>
                        <wps:cNvSpPr/>
                        <wps:spPr>
                          <a:xfrm rot="10800000">
                            <a:off x="182880" y="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19520"/>
                            <a:ext cx="365760" cy="19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93960"/>
                              <a:ext cx="365760" cy="10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2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4040" y="1260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28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3640" y="0"/>
                                <a:ext cx="91440" cy="91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0"/>
                              <a:ext cx="182880" cy="91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55pt;margin-top:10.5pt;width:28.75pt;height:25pt" coordorigin="1611,210" coordsize="575,500">
                <v:shape id="shape_0" fillcolor="white" stroked="t" o:allowincell="f" style="position:absolute;left:1899;top:211;width:143;height:143;mso-wrap-style:none;v-text-anchor:middle;rotation:180" type="_x0000_t5">
                  <v:fill o:detectmouseclick="t" type="solid" color2="black"/>
                  <v:stroke color="black" weight="28440" joinstyle="miter" endcap="flat"/>
                  <w10:wrap type="none"/>
                </v:shape>
                <v:group id="shape_0" style="position:absolute;left:1611;top:399;width:575;height:311">
                  <v:group id="shape_0" style="position:absolute;left:1611;top:547;width:575;height:163">
                    <v:line id="shape_0" from="1755,547" to="2186,547" stroked="t" o:allowincell="f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11,547" to="1754,6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95,547" to="1838,6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775,567" to="1918,71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9,547" to="2022,6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979,547" to="2122,69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1819;top:399;width:287;height:143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303145</wp:posOffset>
                </wp:positionH>
                <wp:positionV relativeFrom="paragraph">
                  <wp:posOffset>121285</wp:posOffset>
                </wp:positionV>
                <wp:extent cx="274320" cy="0"/>
                <wp:effectExtent l="635" t="14605" r="0" b="146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5pt,9.55pt" to="202.9pt,9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120265</wp:posOffset>
                </wp:positionH>
                <wp:positionV relativeFrom="paragraph">
                  <wp:posOffset>133985</wp:posOffset>
                </wp:positionV>
                <wp:extent cx="182880" cy="182880"/>
                <wp:effectExtent l="10160" t="10160" r="10160" b="1016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95pt,10.55pt" to="181.3pt,24.9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571625</wp:posOffset>
                </wp:positionH>
                <wp:positionV relativeFrom="paragraph">
                  <wp:posOffset>133985</wp:posOffset>
                </wp:positionV>
                <wp:extent cx="182880" cy="182880"/>
                <wp:effectExtent l="10160" t="10160" r="10160" b="1016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75pt,10.55pt" to="138.1pt,24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205865</wp:posOffset>
                </wp:positionH>
                <wp:positionV relativeFrom="paragraph">
                  <wp:posOffset>133985</wp:posOffset>
                </wp:positionV>
                <wp:extent cx="365760" cy="0"/>
                <wp:effectExtent l="0" t="14605" r="0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0.55pt" to="123.7pt,10.5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754505</wp:posOffset>
                </wp:positionH>
                <wp:positionV relativeFrom="paragraph">
                  <wp:posOffset>112395</wp:posOffset>
                </wp:positionV>
                <wp:extent cx="365760" cy="0"/>
                <wp:effectExtent l="0" t="14605" r="0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15pt,8.85pt" to="166.9pt,8.8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884045</wp:posOffset>
                </wp:positionH>
                <wp:positionV relativeFrom="paragraph">
                  <wp:posOffset>20955</wp:posOffset>
                </wp:positionV>
                <wp:extent cx="91440" cy="91440"/>
                <wp:effectExtent l="23495" t="32385" r="24130" b="1524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35pt;margin-top:1.6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924685</wp:posOffset>
                </wp:positionH>
                <wp:positionV relativeFrom="paragraph">
                  <wp:posOffset>112395</wp:posOffset>
                </wp:positionV>
                <wp:extent cx="0" cy="274320"/>
                <wp:effectExtent l="14605" t="0" r="14605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8.85pt" to="151.55pt,30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400425</wp:posOffset>
                </wp:positionH>
                <wp:positionV relativeFrom="paragraph">
                  <wp:posOffset>112395</wp:posOffset>
                </wp:positionV>
                <wp:extent cx="274320" cy="182880"/>
                <wp:effectExtent l="14605" t="14605" r="14605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7.75pt;margin-top:8.85pt;width:21.55pt;height:14.3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91865</wp:posOffset>
                </wp:positionH>
                <wp:positionV relativeFrom="paragraph">
                  <wp:posOffset>112395</wp:posOffset>
                </wp:positionV>
                <wp:extent cx="0" cy="182880"/>
                <wp:effectExtent l="14605" t="0" r="14605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8.85pt" to="274.95pt,23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886585</wp:posOffset>
                </wp:positionH>
                <wp:positionV relativeFrom="paragraph">
                  <wp:posOffset>182245</wp:posOffset>
                </wp:positionV>
                <wp:extent cx="91440" cy="91440"/>
                <wp:effectExtent l="24130" t="15240" r="23495" b="3238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55pt;margin-top:14.35pt;width:7.15pt;height:7.1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937385</wp:posOffset>
                </wp:positionH>
                <wp:positionV relativeFrom="paragraph">
                  <wp:posOffset>182245</wp:posOffset>
                </wp:positionV>
                <wp:extent cx="274320" cy="0"/>
                <wp:effectExtent l="0" t="14605" r="0" b="146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5pt,14.35pt" to="174.1pt,1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11705</wp:posOffset>
                </wp:positionH>
                <wp:positionV relativeFrom="paragraph">
                  <wp:posOffset>182245</wp:posOffset>
                </wp:positionV>
                <wp:extent cx="274320" cy="182880"/>
                <wp:effectExtent l="8255" t="12065" r="8255" b="1206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4.35pt" to="195.7pt,28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34665</wp:posOffset>
                </wp:positionH>
                <wp:positionV relativeFrom="paragraph">
                  <wp:posOffset>182245</wp:posOffset>
                </wp:positionV>
                <wp:extent cx="91440" cy="91440"/>
                <wp:effectExtent l="24130" t="15240" r="23495" b="323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5pt;margin-top:14.35pt;width:7.15pt;height:7.15pt;mso-wrap-style:none;v-text-anchor:middle;rotation:180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77465</wp:posOffset>
                </wp:positionH>
                <wp:positionV relativeFrom="paragraph">
                  <wp:posOffset>182245</wp:posOffset>
                </wp:positionV>
                <wp:extent cx="457200" cy="182880"/>
                <wp:effectExtent l="5715" t="13335" r="5715" b="1333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95pt,14.35pt" to="238.9pt,28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126105</wp:posOffset>
                </wp:positionH>
                <wp:positionV relativeFrom="paragraph">
                  <wp:posOffset>182245</wp:posOffset>
                </wp:positionV>
                <wp:extent cx="822960" cy="0"/>
                <wp:effectExtent l="635" t="14605" r="0" b="146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4.35pt" to="310.9pt,14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867785</wp:posOffset>
                </wp:positionH>
                <wp:positionV relativeFrom="paragraph">
                  <wp:posOffset>90805</wp:posOffset>
                </wp:positionV>
                <wp:extent cx="91440" cy="91440"/>
                <wp:effectExtent l="23495" t="32385" r="24130" b="1524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55pt;margin-top:7.1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3308985</wp:posOffset>
                </wp:positionH>
                <wp:positionV relativeFrom="paragraph">
                  <wp:posOffset>-635</wp:posOffset>
                </wp:positionV>
                <wp:extent cx="91440" cy="0"/>
                <wp:effectExtent l="0" t="14605" r="0" b="146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0.05pt" to="267.7pt,-0.0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308985</wp:posOffset>
                </wp:positionH>
                <wp:positionV relativeFrom="paragraph">
                  <wp:posOffset>-635</wp:posOffset>
                </wp:positionV>
                <wp:extent cx="0" cy="182880"/>
                <wp:effectExtent l="14605" t="0" r="1460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-0.05pt" to="260.55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74745</wp:posOffset>
                </wp:positionH>
                <wp:positionV relativeFrom="paragraph">
                  <wp:posOffset>-635</wp:posOffset>
                </wp:positionV>
                <wp:extent cx="91440" cy="0"/>
                <wp:effectExtent l="0" t="14605" r="0" b="146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-0.05pt" to="296.5pt,-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766185</wp:posOffset>
                </wp:positionH>
                <wp:positionV relativeFrom="paragraph">
                  <wp:posOffset>-635</wp:posOffset>
                </wp:positionV>
                <wp:extent cx="0" cy="182880"/>
                <wp:effectExtent l="14605" t="0" r="14605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55pt,-0.05pt" to="296.55pt,1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08425</wp:posOffset>
                </wp:positionH>
                <wp:positionV relativeFrom="paragraph">
                  <wp:posOffset>182245</wp:posOffset>
                </wp:positionV>
                <wp:extent cx="0" cy="365760"/>
                <wp:effectExtent l="14605" t="0" r="14605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75pt,14.35pt" to="307.75pt,43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64485</wp:posOffset>
                </wp:positionH>
                <wp:positionV relativeFrom="paragraph">
                  <wp:posOffset>94615</wp:posOffset>
                </wp:positionV>
                <wp:extent cx="365760" cy="198120"/>
                <wp:effectExtent l="10160" t="14605" r="0" b="10160"/>
                <wp:wrapNone/>
                <wp:docPr id="2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198000"/>
                          <a:chOff x="0" y="0"/>
                          <a:chExt cx="365760" cy="198000"/>
                        </a:xfrm>
                      </wpg:grpSpPr>
                      <wpg:grpSp>
                        <wpg:cNvGrpSpPr/>
                        <wpg:grpSpPr>
                          <a:xfrm>
                            <a:off x="0" y="93960"/>
                            <a:ext cx="365760" cy="104040"/>
                          </a:xfrm>
                        </wpg:grpSpPr>
                        <wps:wsp>
                          <wps:cNvSpPr/>
                          <wps:spPr>
                            <a:xfrm>
                              <a:off x="91440" y="0"/>
                              <a:ext cx="2743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2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040" y="1260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7028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3640" y="0"/>
                              <a:ext cx="91440" cy="91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2120" y="0"/>
                            <a:ext cx="18288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55pt;margin-top:7.45pt;width:28.75pt;height:15.55pt" coordorigin="4511,149" coordsize="575,311">
                <v:group id="shape_0" style="position:absolute;left:4511;top:297;width:575;height:163">
                  <v:line id="shape_0" from="4655,297" to="5086,29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11,297" to="4654,44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595,297" to="4738,44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675,317" to="4818,46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779,297" to="4922,44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879,297" to="5022,440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4719;top:149;width:287;height:143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86025</wp:posOffset>
                </wp:positionH>
                <wp:positionV relativeFrom="paragraph">
                  <wp:posOffset>69215</wp:posOffset>
                </wp:positionV>
                <wp:extent cx="91440" cy="91440"/>
                <wp:effectExtent l="23495" t="32385" r="24130" b="1524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75pt;margin-top:5.45pt;width:7.15pt;height:7.15pt;mso-wrap-style:none;v-text-anchor:middle" type="_x0000_t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524125</wp:posOffset>
                </wp:positionH>
                <wp:positionV relativeFrom="paragraph">
                  <wp:posOffset>160655</wp:posOffset>
                </wp:positionV>
                <wp:extent cx="0" cy="1280160"/>
                <wp:effectExtent l="14605" t="0" r="14605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12.65pt" to="198.75pt,11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819525</wp:posOffset>
                </wp:positionH>
                <wp:positionV relativeFrom="paragraph">
                  <wp:posOffset>47625</wp:posOffset>
                </wp:positionV>
                <wp:extent cx="182880" cy="91440"/>
                <wp:effectExtent l="14605" t="14605" r="14605" b="146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75pt;margin-top:3.75pt;width:14.35pt;height:7.1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10965</wp:posOffset>
                </wp:positionH>
                <wp:positionV relativeFrom="paragraph">
                  <wp:posOffset>151765</wp:posOffset>
                </wp:positionV>
                <wp:extent cx="0" cy="548640"/>
                <wp:effectExtent l="43180" t="0" r="431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11.95pt" to="307.95pt,55.1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44470</wp:posOffset>
                </wp:positionH>
                <wp:positionV relativeFrom="paragraph">
                  <wp:posOffset>171450</wp:posOffset>
                </wp:positionV>
                <wp:extent cx="301625" cy="309245"/>
                <wp:effectExtent l="10160" t="0" r="14605" b="10160"/>
                <wp:wrapNone/>
                <wp:docPr id="2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680" cy="309240"/>
                          <a:chOff x="0" y="0"/>
                          <a:chExt cx="301680" cy="309240"/>
                        </a:xfrm>
                      </wpg:grpSpPr>
                      <wps:wsp>
                        <wps:cNvSpPr/>
                        <wps:spPr>
                          <a:xfrm rot="10800000">
                            <a:off x="243720" y="11808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176040"/>
                            <a:ext cx="17640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040" y="66600"/>
                            <a:ext cx="23508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" y="0"/>
                            <a:ext cx="0" cy="293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25092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2019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14976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232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5832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4120"/>
                            <a:ext cx="58320" cy="58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pt;margin-top:13.5pt;width:23.7pt;height:24.3pt" coordorigin="4322,270" coordsize="474,486">
                <v:oval id="shape_0" fillcolor="white" stroked="t" o:allowincell="f" style="position:absolute;left:4706;top:456;width:90;height:90;mso-wrap-style:none;v-text-anchor:middle;rotation:180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4427,547" to="4704,6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415,375" to="4784,466" stroked="t" o:allowincell="f" style="position:absolute;flip:xy">
                  <v:stroke color="black" weight="28440" joinstyle="miter" endcap="flat"/>
                  <v:fill o:detectmouseclick="t" on="false"/>
                  <w10:wrap type="none"/>
                </v:line>
                <v:line id="shape_0" from="4427,270" to="4427,731" stroked="t" o:allowincell="f" style="position:absolute;flip:y">
                  <v:stroke color="black" weight="28440" joinstyle="miter" endcap="flat"/>
                  <v:fill o:detectmouseclick="t" on="false"/>
                  <w10:wrap type="none"/>
                </v:line>
                <v:line id="shape_0" from="4335,665" to="4426,756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35,588" to="4426,67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35,506" to="4426,597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22,447" to="4413,538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35,362" to="4426,453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  <v:line id="shape_0" from="4322,308" to="4413,399" stroked="t" o:allowincell="f" style="position:absolute;flip:x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009265</wp:posOffset>
                </wp:positionH>
                <wp:positionV relativeFrom="paragraph">
                  <wp:posOffset>99695</wp:posOffset>
                </wp:positionV>
                <wp:extent cx="914400" cy="0"/>
                <wp:effectExtent l="0" t="14605" r="0" b="146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5pt,7.85pt" to="308.9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48665</wp:posOffset>
                </wp:positionH>
                <wp:positionV relativeFrom="paragraph">
                  <wp:posOffset>144145</wp:posOffset>
                </wp:positionV>
                <wp:extent cx="3383280" cy="0"/>
                <wp:effectExtent l="0" t="14605" r="0" b="146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1.35pt" to="325.3pt,11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034665</wp:posOffset>
                </wp:positionH>
                <wp:positionV relativeFrom="paragraph">
                  <wp:posOffset>31115</wp:posOffset>
                </wp:positionV>
                <wp:extent cx="182880" cy="548640"/>
                <wp:effectExtent l="13970" t="5080" r="1397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2.45pt" to="253.3pt,45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3030" simplePos="0" locked="0" layoutInCell="0" allowOverlap="1" relativeHeight="221">
                <wp:simplePos x="0" y="0"/>
                <wp:positionH relativeFrom="column">
                  <wp:posOffset>2760980</wp:posOffset>
                </wp:positionH>
                <wp:positionV relativeFrom="paragraph">
                  <wp:posOffset>88265</wp:posOffset>
                </wp:positionV>
                <wp:extent cx="396240" cy="350520"/>
                <wp:effectExtent l="12700" t="4445" r="0" b="27940"/>
                <wp:wrapNone/>
                <wp:docPr id="2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50640"/>
                          <a:chOff x="0" y="0"/>
                          <a:chExt cx="39636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80" cy="313200"/>
                          </a:xfrm>
                        </wpg:grpSpPr>
                        <wps:wsp>
                          <wps:cNvSpPr/>
                          <wps:spPr>
                            <a:xfrm rot="9780000">
                              <a:off x="250920" y="514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17000"/>
                              <a:ext cx="151920" cy="10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53280"/>
                              <a:ext cx="24192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0"/>
                              <a:ext cx="85680" cy="28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24012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9296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4364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098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58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180000">
                            <a:off x="285840" y="24012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4pt;margin-top:6.95pt;width:29.65pt;height:26.1pt" coordorigin="4348,139" coordsize="593,522">
                <v:group id="shape_0" style="position:absolute;left:4348;top:139;width:485;height:492">
                  <v:oval id="shape_0" fillcolor="white" stroked="t" o:allowincell="f" style="position:absolute;left:4743;top:220;width:90;height:90;mso-wrap-style:none;v-text-anchor:middle;rotation:163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4519,323" to="4757,49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30,223" to="4810,24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1,139" to="4545,58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4465,517" to="4525,63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43,443" to="4503,5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419,365" to="4479,47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89,312" to="4449,42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77,227" to="4437,34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4348,179" to="4408,2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4798;top:517;width:143;height:143;mso-wrap-style:none;v-text-anchor:middle;rotation:53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748665</wp:posOffset>
                </wp:positionH>
                <wp:positionV relativeFrom="paragraph">
                  <wp:posOffset>15875</wp:posOffset>
                </wp:positionV>
                <wp:extent cx="3383280" cy="15240"/>
                <wp:effectExtent l="635" t="14605" r="635" b="146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832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.25pt" to="325.3pt,2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31945</wp:posOffset>
                </wp:positionH>
                <wp:positionV relativeFrom="paragraph">
                  <wp:posOffset>31115</wp:posOffset>
                </wp:positionV>
                <wp:extent cx="840105" cy="2502535"/>
                <wp:effectExtent l="13970" t="5080" r="13970" b="508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240" cy="250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2.45pt" to="391.45pt,19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748665</wp:posOffset>
                </wp:positionH>
                <wp:positionV relativeFrom="paragraph">
                  <wp:posOffset>31115</wp:posOffset>
                </wp:positionV>
                <wp:extent cx="822960" cy="2560320"/>
                <wp:effectExtent l="13970" t="4445" r="13970" b="444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560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2.45pt" to="123.7pt,20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524125</wp:posOffset>
                </wp:positionH>
                <wp:positionV relativeFrom="paragraph">
                  <wp:posOffset>9525</wp:posOffset>
                </wp:positionV>
                <wp:extent cx="510540" cy="1188720"/>
                <wp:effectExtent l="13335" t="5715" r="1333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480" cy="1188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75pt,0.75pt" to="238.9pt,94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3030" simplePos="0" locked="0" layoutInCell="0" allowOverlap="1" relativeHeight="216">
                <wp:simplePos x="0" y="0"/>
                <wp:positionH relativeFrom="column">
                  <wp:posOffset>1755140</wp:posOffset>
                </wp:positionH>
                <wp:positionV relativeFrom="paragraph">
                  <wp:posOffset>111125</wp:posOffset>
                </wp:positionV>
                <wp:extent cx="396240" cy="350520"/>
                <wp:effectExtent l="12700" t="4445" r="0" b="27940"/>
                <wp:wrapNone/>
                <wp:docPr id="2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350640"/>
                          <a:chOff x="0" y="0"/>
                          <a:chExt cx="39636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6080" cy="313200"/>
                          </a:xfrm>
                        </wpg:grpSpPr>
                        <wps:wsp>
                          <wps:cNvSpPr/>
                          <wps:spPr>
                            <a:xfrm rot="9780000">
                              <a:off x="250920" y="514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17000"/>
                              <a:ext cx="151920" cy="10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53280"/>
                              <a:ext cx="24192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0"/>
                              <a:ext cx="85680" cy="28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24012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9296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4364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098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58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56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180000">
                            <a:off x="285840" y="24012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2pt;margin-top:8.75pt;width:29.65pt;height:26.15pt" coordorigin="2764,175" coordsize="593,523">
                <v:group id="shape_0" style="position:absolute;left:2764;top:175;width:485;height:492">
                  <v:oval id="shape_0" fillcolor="white" stroked="t" o:allowincell="f" style="position:absolute;left:3159;top:256;width:90;height:90;mso-wrap-style:none;v-text-anchor:middle;rotation:163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2935,359" to="3173,52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46,259" to="3226,27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27,175" to="2961,616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2881,553" to="2941,66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59,479" to="2919,59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35,401" to="2895,51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805,348" to="2865,46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93,263" to="2853,37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764,215" to="2824,3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214;top:553;width:143;height:143;mso-wrap-style:none;v-text-anchor:middle;rotation:53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028825</wp:posOffset>
                </wp:positionH>
                <wp:positionV relativeFrom="paragraph">
                  <wp:posOffset>79375</wp:posOffset>
                </wp:positionV>
                <wp:extent cx="182880" cy="457200"/>
                <wp:effectExtent l="13335" t="5715" r="1333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6.25pt" to="174.1pt,42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760345</wp:posOffset>
                </wp:positionH>
                <wp:positionV relativeFrom="paragraph">
                  <wp:posOffset>170815</wp:posOffset>
                </wp:positionV>
                <wp:extent cx="457200" cy="365760"/>
                <wp:effectExtent l="9525" t="11430" r="9525" b="1143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65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3.45pt" to="253.3pt,4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211705</wp:posOffset>
                </wp:positionH>
                <wp:positionV relativeFrom="paragraph">
                  <wp:posOffset>127635</wp:posOffset>
                </wp:positionV>
                <wp:extent cx="548640" cy="0"/>
                <wp:effectExtent l="0" t="14605" r="0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15pt,10.05pt" to="217.3pt,1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760345</wp:posOffset>
                </wp:positionH>
                <wp:positionV relativeFrom="paragraph">
                  <wp:posOffset>127635</wp:posOffset>
                </wp:positionV>
                <wp:extent cx="91440" cy="182880"/>
                <wp:effectExtent l="13335" t="6985" r="13335" b="698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10.05pt" to="224.5pt,24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851785</wp:posOffset>
                </wp:positionH>
                <wp:positionV relativeFrom="paragraph">
                  <wp:posOffset>127635</wp:posOffset>
                </wp:positionV>
                <wp:extent cx="0" cy="182880"/>
                <wp:effectExtent l="14605" t="0" r="14605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5pt,10.05pt" to="224.55pt,24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86025</wp:posOffset>
                </wp:positionH>
                <wp:positionV relativeFrom="paragraph">
                  <wp:posOffset>175895</wp:posOffset>
                </wp:positionV>
                <wp:extent cx="548640" cy="274320"/>
                <wp:effectExtent l="6985" t="13335" r="6985" b="1333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27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75pt,13.85pt" to="238.9pt,35.4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513965</wp:posOffset>
                </wp:positionH>
                <wp:positionV relativeFrom="paragraph">
                  <wp:posOffset>462915</wp:posOffset>
                </wp:positionV>
                <wp:extent cx="182880" cy="548640"/>
                <wp:effectExtent l="13970" t="5080" r="1397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95pt,36.45pt" to="212.3pt,7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2355215</wp:posOffset>
                </wp:positionH>
                <wp:positionV relativeFrom="paragraph">
                  <wp:posOffset>706120</wp:posOffset>
                </wp:positionV>
                <wp:extent cx="316230" cy="508000"/>
                <wp:effectExtent l="12700" t="0" r="7620" b="6985"/>
                <wp:wrapNone/>
                <wp:docPr id="2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507960"/>
                          <a:chOff x="0" y="0"/>
                          <a:chExt cx="316080" cy="507960"/>
                        </a:xfrm>
                      </wpg:grpSpPr>
                      <wpg:grpSp>
                        <wpg:cNvGrpSpPr/>
                        <wpg:grpSpPr>
                          <a:xfrm>
                            <a:off x="0" y="195120"/>
                            <a:ext cx="316080" cy="313200"/>
                          </a:xfrm>
                        </wpg:grpSpPr>
                        <wps:wsp>
                          <wps:cNvSpPr/>
                          <wps:spPr>
                            <a:xfrm rot="9780000">
                              <a:off x="250920" y="514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16640"/>
                              <a:ext cx="151920" cy="10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53280"/>
                              <a:ext cx="24192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0"/>
                              <a:ext cx="85680" cy="28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23976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9296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4328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098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58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180000">
                            <a:off x="130320" y="1800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5.45pt;margin-top:57.05pt;width:24.25pt;height:38.45pt" coordorigin="3709,1141" coordsize="485,769">
                <v:group id="shape_0" style="position:absolute;left:3709;top:1419;width:485;height:491">
                  <v:oval id="shape_0" fillcolor="white" stroked="t" o:allowincell="f" style="position:absolute;left:4104;top:1500;width:90;height:90;mso-wrap-style:none;v-text-anchor:middle;rotation:163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3880,1603" to="4118,177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91,1503" to="4171,1522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72,1419" to="3906,186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3826,1797" to="3886,191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804,1723" to="3864,183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80,1645" to="3840,175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50,1592" to="3810,1706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38,1507" to="3798,162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3709,1459" to="3769,157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3914;top:1140;width:143;height:143;mso-wrap-style:none;v-text-anchor:middle;rotation:53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034665</wp:posOffset>
                </wp:positionH>
                <wp:positionV relativeFrom="paragraph">
                  <wp:posOffset>175895</wp:posOffset>
                </wp:positionV>
                <wp:extent cx="548640" cy="91440"/>
                <wp:effectExtent l="2540" t="14605" r="2540" b="146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9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95pt,13.85pt" to="282.1pt,2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583305</wp:posOffset>
                </wp:positionH>
                <wp:positionV relativeFrom="paragraph">
                  <wp:posOffset>267335</wp:posOffset>
                </wp:positionV>
                <wp:extent cx="182880" cy="548640"/>
                <wp:effectExtent l="13970" t="5080" r="1397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548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15pt,21.05pt" to="296.5pt,6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27095</wp:posOffset>
                </wp:positionH>
                <wp:positionV relativeFrom="paragraph">
                  <wp:posOffset>510540</wp:posOffset>
                </wp:positionV>
                <wp:extent cx="316230" cy="508000"/>
                <wp:effectExtent l="12700" t="0" r="7620" b="6985"/>
                <wp:wrapNone/>
                <wp:docPr id="2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080" cy="507960"/>
                          <a:chOff x="0" y="0"/>
                          <a:chExt cx="316080" cy="507960"/>
                        </a:xfrm>
                      </wpg:grpSpPr>
                      <wpg:grpSp>
                        <wpg:cNvGrpSpPr/>
                        <wpg:grpSpPr>
                          <a:xfrm>
                            <a:off x="0" y="195120"/>
                            <a:ext cx="316080" cy="313200"/>
                          </a:xfrm>
                        </wpg:grpSpPr>
                        <wps:wsp>
                          <wps:cNvSpPr/>
                          <wps:spPr>
                            <a:xfrm rot="9780000">
                              <a:off x="250920" y="51480"/>
                              <a:ext cx="57960" cy="57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720" y="116640"/>
                              <a:ext cx="151920" cy="1072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2200" y="53280"/>
                              <a:ext cx="241920" cy="12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9960" y="0"/>
                              <a:ext cx="85680" cy="280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" y="23976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480" y="19296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000" y="14328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920" y="1098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360" y="558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5200"/>
                              <a:ext cx="38880" cy="73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180000">
                            <a:off x="130320" y="18000"/>
                            <a:ext cx="9144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85pt;margin-top:41.65pt;width:24.25pt;height:38.5pt" coordorigin="5397,833" coordsize="485,770">
                <v:group id="shape_0" style="position:absolute;left:5397;top:1111;width:485;height:492">
                  <v:oval id="shape_0" fillcolor="white" stroked="t" o:allowincell="f" style="position:absolute;left:5792;top:1192;width:90;height:90;mso-wrap-style:none;v-text-anchor:middle;rotation:163">
                    <v:fill o:detectmouseclick="t" type="solid" color2="black"/>
                    <v:stroke color="black" weight="28440" joinstyle="miter" endcap="flat"/>
                    <w10:wrap type="none"/>
                  </v:oval>
                  <v:line id="shape_0" from="5568,1295" to="5806,146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79,1195" to="5859,1214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0,1111" to="5594,1552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14,1489" to="5574,160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92,1415" to="5552,152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68,1337" to="5528,1451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38,1284" to="5498,139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426,1199" to="5486,1313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397,1151" to="5457,1265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5602;top:832;width:143;height:143;mso-wrap-style:none;v-text-anchor:middle;rotation:53" type="_x0000_t5"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i w:val="false"/>
          <w:i w:val="false"/>
          <w:sz w:val="36"/>
          <w:u w:val="none"/>
          <w:lang w:val="en-US" w:eastAsia="en-US"/>
        </w:rPr>
      </w:pPr>
      <w:r>
        <w:rPr>
          <w:i w:val="false"/>
          <w:sz w:val="36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562100</wp:posOffset>
                </wp:positionH>
                <wp:positionV relativeFrom="paragraph">
                  <wp:posOffset>138430</wp:posOffset>
                </wp:positionV>
                <wp:extent cx="3429000" cy="0"/>
                <wp:effectExtent l="0" t="14605" r="0" b="146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pt,10.9pt" to="392.95pt,10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i w:val="false"/>
          <w:i w:val="false"/>
          <w:sz w:val="36"/>
          <w:u w:val="none"/>
        </w:rPr>
      </w:pPr>
      <w:r>
        <w:rPr>
          <w:i w:val="false"/>
          <w:sz w:val="36"/>
          <w:u w:val="none"/>
        </w:rPr>
      </w:r>
    </w:p>
    <w:p>
      <w:pPr>
        <w:pStyle w:val="Heading1"/>
        <w:jc w:val="center"/>
        <w:rPr>
          <w:i w:val="false"/>
          <w:i w:val="false"/>
          <w:sz w:val="28"/>
          <w:u w:val="none"/>
        </w:rPr>
      </w:pPr>
      <w:r>
        <w:rPr>
          <w:i w:val="false"/>
          <w:sz w:val="28"/>
          <w:u w:val="none"/>
        </w:rPr>
        <w:t>Тензодатчики</w:t>
      </w:r>
    </w:p>
    <w:p>
      <w:pPr>
        <w:pStyle w:val="Normal"/>
        <w:rPr>
          <w:i/>
          <w:i/>
          <w:sz w:val="28"/>
          <w:u w:val="none"/>
        </w:rPr>
      </w:pPr>
      <w:r>
        <w:rPr>
          <w:i/>
          <w:sz w:val="28"/>
          <w:u w:val="none"/>
        </w:rPr>
      </w:r>
    </w:p>
    <w:p>
      <w:pPr>
        <w:pStyle w:val="21"/>
        <w:rPr/>
      </w:pPr>
      <w:r>
        <w:rPr/>
        <w:t>В настоящее время очень широкое распространение получают тензовесы или весовые устройства на основе тензодатчиков, чувствительными элементами которых являются тензорезисторы. Несомненными преимуществами таких весовых устройств является: высокая точность, небольшие габаритные размеры, возможность использования в автоматических системах регулирования, простота монтажа, наладки и эксплуатации.</w:t>
      </w:r>
    </w:p>
    <w:p>
      <w:pPr>
        <w:pStyle w:val="Normal"/>
        <w:ind w:firstLine="900"/>
        <w:jc w:val="both"/>
        <w:rPr/>
      </w:pPr>
      <w:r>
        <w:rPr/>
        <w:t>Принцип действия тензорезистора основан на изменении его внутреннего электрического сопротивления при механической деформации.</w:t>
      </w:r>
    </w:p>
    <w:p>
      <w:pPr>
        <w:pStyle w:val="21"/>
        <w:rPr/>
      </w:pPr>
      <w:r>
        <w:rPr/>
        <w:t xml:space="preserve">Для измерения небольших деформаций </w:t>
      </w:r>
      <w:r>
        <w:rPr>
          <w:rFonts w:eastAsia="Symbol" w:cs="Symbol" w:ascii="Symbol" w:hAnsi="Symbol"/>
        </w:rPr>
        <w:t></w:t>
      </w:r>
      <w:r>
        <w:rPr/>
        <w:t xml:space="preserve"> от 0,005 до 2 % применяются фольговые и плёночныё тензорезисторы. Для измерения больших деформаций </w:t>
      </w:r>
      <w:r>
        <w:rPr>
          <w:rFonts w:eastAsia="Symbol" w:cs="Symbol" w:ascii="Symbol" w:hAnsi="Symbol"/>
        </w:rPr>
        <w:t></w:t>
      </w:r>
      <w:r>
        <w:rPr/>
        <w:t xml:space="preserve"> от 5 до 10 % применяют проволочные тензорезисторы. Также бывают полупроводниковые тензорезисторы, которые применяют для измерения деформаций до 0,1 %.</w:t>
      </w:r>
    </w:p>
    <w:p>
      <w:pPr>
        <w:pStyle w:val="Normal"/>
        <w:ind w:firstLine="900"/>
        <w:jc w:val="both"/>
        <w:rPr/>
      </w:pPr>
      <w:r>
        <w:rPr/>
        <w:t>При измерении тензорезисторы обычно включаются в мостовую измерительную цепь. Напряжение питания моста ограничивается допустимой мощностью, рассеиваемой в тензорезисторе, и лежит в диапазоне 2-12 В.</w:t>
      </w:r>
    </w:p>
    <w:p>
      <w:pPr>
        <w:pStyle w:val="Normal"/>
        <w:ind w:firstLine="900"/>
        <w:jc w:val="both"/>
        <w:rPr/>
      </w:pPr>
      <w:r>
        <w:rPr/>
        <w:t xml:space="preserve">Небольшое рабочее относительное изменение сопротивления тензорезистора определяет и сравнительно небольшое напряжение на выходе моста. Так, выходной сигнал моста с проволочными тензорезисторами составляет не более 10-15 мВ при деформации </w:t>
      </w:r>
      <w:r>
        <w:rPr>
          <w:rFonts w:eastAsia="Symbol" w:cs="Symbol" w:ascii="Symbol" w:hAnsi="Symbol"/>
        </w:rPr>
        <w:t></w:t>
      </w:r>
      <w:r>
        <w:rPr/>
        <w:t xml:space="preserve">=1 %. </w:t>
      </w:r>
    </w:p>
    <w:p>
      <w:pPr>
        <w:pStyle w:val="Normal"/>
        <w:ind w:firstLine="900"/>
        <w:jc w:val="both"/>
        <w:rPr/>
      </w:pPr>
      <w:r>
        <w:rPr/>
        <w:t>При измерениях деформаций с помощью тензорезисторов одной из наиболее существенных погрешностей является температурная, для уменьшения которой используют дифференциальное включение тензорезисторов. В этом случае применяют два тензорезистора, наклеиваемых таким образом, чтобы деформация объекта вызывала растяжение одного тензорезистора и сжатие другого. Тензорезисторы включаются в два соседних плеча моста. Вследствие того, что изменение температуры вызывает однонаправленные изменения сопротивлений тензорезисторов, температурную погрешность удаётся снизить примерно на порядок. Одновременно за счёт дифференциальной схемы включения вдвое возрастает чувствительность.</w:t>
      </w:r>
    </w:p>
    <w:p>
      <w:pPr>
        <w:pStyle w:val="Normal"/>
        <w:ind w:firstLine="900"/>
        <w:jc w:val="both"/>
        <w:rPr/>
      </w:pPr>
      <w:r>
        <w:rPr/>
        <w:t>Рассмотрим устройство и работу тензодатчика на базе преобразователя ДЭДВУ, работающего в комплекте с весоизмерительными устройствами типа КСТ-3.</w:t>
      </w:r>
    </w:p>
    <w:p>
      <w:pPr>
        <w:pStyle w:val="Normal"/>
        <w:ind w:firstLine="900"/>
        <w:jc w:val="both"/>
        <w:rPr/>
      </w:pPr>
      <w:r>
        <w:rPr/>
        <w:t>Общий вид и устройство преобразователя ДЭДВУ приведено на рис.1.</w:t>
      </w:r>
    </w:p>
    <w:p>
      <w:pPr>
        <w:pStyle w:val="Normal"/>
        <w:ind w:firstLine="900"/>
        <w:jc w:val="right"/>
        <w:rPr/>
      </w:pPr>
      <w:r>
        <w:rPr/>
        <w:drawing>
          <wp:inline distT="0" distB="0" distL="0" distR="0">
            <wp:extent cx="4876800" cy="4467225"/>
            <wp:effectExtent l="0" t="0" r="0" b="0"/>
            <wp:docPr id="2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46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/>
      </w:pPr>
      <w:r>
        <w:rPr/>
        <w:t>Рис. 1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21"/>
        <w:rPr/>
      </w:pPr>
      <w:r>
        <w:rPr/>
        <w:t>В корпусе 1 установлен упругий элемент 2, представляющий собой цилиндрический столбик с основанием и сферической пятой. На рабочей части упругого элемента наклеены тензорезисторы 3. Для передачи усилия упругому элементу служит сферическая пята 4. В углублении корпуса помещена монтажная плата 5 с подгоночными резисторами, выводные проводники которых соединены с вилкой разъёма 6.  Сверху упругий элемент закрыт диафрагмой 7, снизу крышкой 8, обеспечивающими герметичность внутреннего объёма преобразователя. Вилка разъёма закрыта колпаком 9 для защиты от механических повреждений при транспортировке и хранении преобразователя.</w:t>
      </w:r>
    </w:p>
    <w:p>
      <w:pPr>
        <w:pStyle w:val="Normal"/>
        <w:ind w:firstLine="900"/>
        <w:jc w:val="both"/>
        <w:rPr/>
      </w:pPr>
      <w:r>
        <w:rPr/>
        <w:t>Принцип действия преобразователя основан на изменении электрического сопротивления тензорезисторов при их деформации.</w:t>
      </w:r>
    </w:p>
    <w:p>
      <w:pPr>
        <w:pStyle w:val="Normal"/>
        <w:ind w:firstLine="900"/>
        <w:jc w:val="both"/>
        <w:rPr/>
      </w:pPr>
      <w:r>
        <w:rPr/>
        <w:t>Измеряемое усилие передаётся упругому элементу, вызывая его деформацию, которая передаётся тензорезисторам.</w:t>
      </w:r>
    </w:p>
    <w:p>
      <w:pPr>
        <w:pStyle w:val="Normal"/>
        <w:ind w:firstLine="900"/>
        <w:jc w:val="both"/>
        <w:rPr/>
      </w:pPr>
      <w:r>
        <w:rPr/>
        <w:t>Схема электрическая принципиальная преобразователя приведена на рис. 2.</w:t>
      </w:r>
    </w:p>
    <w:p>
      <w:pPr>
        <w:pStyle w:val="Normal"/>
        <w:ind w:firstLine="1980"/>
        <w:jc w:val="center"/>
        <w:rPr/>
      </w:pPr>
      <w:r>
        <w:rPr/>
        <w:drawing>
          <wp:inline distT="0" distB="0" distL="0" distR="0">
            <wp:extent cx="4876800" cy="5210175"/>
            <wp:effectExtent l="0" t="0" r="0" b="0"/>
            <wp:docPr id="25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Рис. 2</w:t>
      </w:r>
    </w:p>
    <w:p>
      <w:pPr>
        <w:pStyle w:val="Normal"/>
        <w:ind w:firstLine="90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900"/>
        <w:jc w:val="both"/>
        <w:rPr/>
      </w:pPr>
      <w:r>
        <w:rPr/>
        <w:t xml:space="preserve">Тензорезисторы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, </w:t>
      </w:r>
      <w:r>
        <w:rPr>
          <w:lang w:val="en-US"/>
        </w:rPr>
        <w:t>R</w:t>
      </w:r>
      <w:r>
        <w:rPr/>
        <w:t xml:space="preserve">4 вместе с компенсационными резисторами </w:t>
      </w:r>
      <w:r>
        <w:rPr>
          <w:lang w:val="en-US"/>
        </w:rPr>
        <w:t>R</w:t>
      </w:r>
      <w:r>
        <w:rPr/>
        <w:t xml:space="preserve">9 и </w:t>
      </w:r>
      <w:r>
        <w:rPr>
          <w:lang w:val="en-US"/>
        </w:rPr>
        <w:t>R</w:t>
      </w:r>
      <w:r>
        <w:rPr/>
        <w:t>10 образуют электрический мост, в одну диагональ которого подключено напряжение питания, а с другой диагонали снимается выходной сигнал.</w:t>
      </w:r>
    </w:p>
    <w:p>
      <w:pPr>
        <w:pStyle w:val="Normal"/>
        <w:ind w:firstLine="900"/>
        <w:jc w:val="both"/>
        <w:rPr/>
      </w:pPr>
      <w:r>
        <w:rPr/>
        <w:t>При отсутствии усилия мост находится в равновесии и  выходной сигнал равен нулю.</w:t>
      </w:r>
    </w:p>
    <w:p>
      <w:pPr>
        <w:pStyle w:val="Normal"/>
        <w:ind w:firstLine="900"/>
        <w:jc w:val="both"/>
        <w:rPr/>
      </w:pPr>
      <w:r>
        <w:rPr/>
        <w:t xml:space="preserve">При воздействии измеряемого усилия тензорезисторы </w:t>
      </w:r>
      <w:r>
        <w:rPr>
          <w:lang w:val="en-US"/>
        </w:rPr>
        <w:t>R</w:t>
      </w:r>
      <w:r>
        <w:rPr/>
        <w:t xml:space="preserve">1, </w:t>
      </w:r>
      <w:r>
        <w:rPr>
          <w:lang w:val="en-US"/>
        </w:rPr>
        <w:t>R</w:t>
      </w:r>
      <w:r>
        <w:rPr/>
        <w:t xml:space="preserve">2, </w:t>
      </w:r>
      <w:r>
        <w:rPr>
          <w:lang w:val="en-US"/>
        </w:rPr>
        <w:t>R</w:t>
      </w:r>
      <w:r>
        <w:rPr/>
        <w:t xml:space="preserve">3, </w:t>
      </w:r>
      <w:r>
        <w:rPr>
          <w:lang w:val="en-US"/>
        </w:rPr>
        <w:t>R</w:t>
      </w:r>
      <w:r>
        <w:rPr/>
        <w:t>4 претерпевают деформацию, вызывая разбаланс моста, в измерительной диагонали которого появляется напряжение, пропорциональное измеряемому усилию.</w:t>
      </w:r>
    </w:p>
    <w:p>
      <w:pPr>
        <w:pStyle w:val="Normal"/>
        <w:ind w:firstLine="900"/>
        <w:jc w:val="both"/>
        <w:rPr/>
      </w:pPr>
      <w:r>
        <w:rPr/>
        <w:t xml:space="preserve">Для подгонки величины выходного сигнала нагруженного преобразователя служат резисторы </w:t>
      </w:r>
      <w:r>
        <w:rPr>
          <w:lang w:val="en-US"/>
        </w:rPr>
        <w:t>R</w:t>
      </w:r>
      <w:r>
        <w:rPr/>
        <w:t xml:space="preserve">5, </w:t>
      </w:r>
      <w:r>
        <w:rPr>
          <w:lang w:val="en-US"/>
        </w:rPr>
        <w:t>R</w:t>
      </w:r>
      <w:r>
        <w:rPr/>
        <w:t xml:space="preserve">6, </w:t>
      </w:r>
      <w:r>
        <w:rPr>
          <w:lang w:val="en-US"/>
        </w:rPr>
        <w:t>R</w:t>
      </w:r>
      <w:r>
        <w:rPr/>
        <w:t xml:space="preserve">7, а начального сигнала – резисторы </w:t>
      </w:r>
      <w:r>
        <w:rPr>
          <w:lang w:val="en-US"/>
        </w:rPr>
        <w:t>R</w:t>
      </w:r>
      <w:r>
        <w:rPr/>
        <w:t xml:space="preserve">9, </w:t>
      </w:r>
      <w:r>
        <w:rPr>
          <w:lang w:val="en-US"/>
        </w:rPr>
        <w:t>R</w:t>
      </w:r>
      <w:r>
        <w:rPr/>
        <w:t xml:space="preserve">10. При этом резисторы </w:t>
      </w:r>
      <w:r>
        <w:rPr>
          <w:lang w:val="en-US"/>
        </w:rPr>
        <w:t>R</w:t>
      </w:r>
      <w:r>
        <w:rPr/>
        <w:t xml:space="preserve">9, </w:t>
      </w:r>
      <w:r>
        <w:rPr>
          <w:lang w:val="en-US"/>
        </w:rPr>
        <w:t>R</w:t>
      </w:r>
      <w:r>
        <w:rPr/>
        <w:t>10 могут быть установлены в соответствующее плечо моста в зависимости от полярности начального сигнала (показано штриховыми линиями).</w:t>
      </w:r>
    </w:p>
    <w:p>
      <w:pPr>
        <w:pStyle w:val="Normal"/>
        <w:ind w:firstLine="900"/>
        <w:jc w:val="both"/>
        <w:rPr/>
      </w:pPr>
      <w:r>
        <w:rPr/>
        <w:t xml:space="preserve">Для подгонки величины входного сопротивления преобразователя служит резистор </w:t>
      </w:r>
      <w:r>
        <w:rPr>
          <w:lang w:val="en-US"/>
        </w:rPr>
        <w:t>R</w:t>
      </w:r>
      <w:r>
        <w:rPr/>
        <w:t>8.</w:t>
      </w:r>
    </w:p>
    <w:p>
      <w:pPr>
        <w:pStyle w:val="Normal"/>
        <w:ind w:firstLine="900"/>
        <w:jc w:val="both"/>
        <w:rPr/>
      </w:pPr>
      <w:r>
        <w:rPr/>
        <w:t>Штырь 4 разъёма соединён с корпусом преобразователя и служит для его заземления. Схема преобразователя изолирована от корпус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Рассмотрим классификацию и основные параметры датчиков тензорезисторных. </w:t>
      </w:r>
    </w:p>
    <w:p>
      <w:pPr>
        <w:pStyle w:val="Normal"/>
        <w:ind w:firstLine="900"/>
        <w:jc w:val="both"/>
        <w:rPr/>
      </w:pPr>
      <w:r>
        <w:rPr/>
        <w:t xml:space="preserve">Согласно ГОСТ 30129-96 «Датчики весоизмерительные тензорезисторные. Общие технические требования», в зависимости от нормируемых значений метрологических характеристик датчики могут быть четырёх классов точности: А, В, С,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 xml:space="preserve">Число поверочных интервалов  датчиков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/>
        <w:t xml:space="preserve"> (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max</w:t>
      </w:r>
      <w:r>
        <w:rPr>
          <w:i/>
          <w:iCs/>
        </w:rPr>
        <w:t xml:space="preserve"> –</w:t>
      </w:r>
      <w:r>
        <w:rPr/>
        <w:t xml:space="preserve"> наибольший предел измерения, </w:t>
      </w:r>
      <w:r>
        <w:rPr>
          <w:rFonts w:eastAsia="Symbol" w:cs="Symbol" w:ascii="Symbol" w:hAnsi="Symbol"/>
          <w:i/>
          <w:iCs/>
        </w:rPr>
        <w:t></w:t>
      </w:r>
      <w:r>
        <w:rPr>
          <w:i/>
          <w:iCs/>
        </w:rPr>
        <w:t xml:space="preserve"> - </w:t>
      </w:r>
      <w:r>
        <w:rPr/>
        <w:t>поверочный интервал или дискретность) в зависимости от класса точности составляет, единиц:</w:t>
      </w:r>
    </w:p>
    <w:p>
      <w:pPr>
        <w:pStyle w:val="Normal"/>
        <w:ind w:firstLine="900"/>
        <w:jc w:val="both"/>
        <w:rPr/>
      </w:pPr>
      <w:r>
        <w:rPr/>
        <w:t>- от 50000 и более                                для датчиков класса А;</w:t>
      </w:r>
    </w:p>
    <w:p>
      <w:pPr>
        <w:pStyle w:val="Normal"/>
        <w:ind w:firstLine="900"/>
        <w:jc w:val="both"/>
        <w:rPr/>
      </w:pPr>
      <w:r>
        <w:rPr/>
        <w:t>- от 5000 до 100000 включительно                    - II -            В;</w:t>
      </w:r>
    </w:p>
    <w:p>
      <w:pPr>
        <w:pStyle w:val="Normal"/>
        <w:ind w:firstLine="900"/>
        <w:jc w:val="both"/>
        <w:rPr/>
      </w:pPr>
      <w:r>
        <w:rPr/>
        <w:t>- от 500 до 10000 включительно                        - II -            С;</w:t>
      </w:r>
    </w:p>
    <w:p>
      <w:pPr>
        <w:pStyle w:val="Normal"/>
        <w:ind w:firstLine="900"/>
        <w:jc w:val="both"/>
        <w:rPr/>
      </w:pPr>
      <w:r>
        <w:rPr/>
        <w:t xml:space="preserve">- от 100 до 1000 включительно                          - II -           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firstLine="900"/>
        <w:jc w:val="both"/>
        <w:rPr/>
      </w:pPr>
      <w:r>
        <w:rPr/>
        <w:t>Пределы допускаемой погрешности датчика при первичной поверке или калибровке в зависимости от его класса точности и диапазона измерения должны соответствовать указанным в таблице.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>
          <w:cantSplit w:val="true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иапазоны измерения для датчиков классов точности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ел допускаемой погрешности</w:t>
            </w:r>
          </w:p>
        </w:tc>
      </w:tr>
      <w:tr>
        <w:trPr>
          <w:cantSplit w:val="true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D</w:t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включи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включи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включи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 </w:t>
            </w:r>
            <w:r>
              <w:rPr>
                <w:sz w:val="20"/>
                <w:lang w:val="en-US"/>
              </w:rPr>
              <w:t>D</w:t>
            </w:r>
            <w:r>
              <w:rPr>
                <w:sz w:val="20"/>
                <w:vertAlign w:val="subscript"/>
                <w:lang w:val="en-US"/>
              </w:rPr>
              <w:t>min</w:t>
            </w:r>
            <w:r>
              <w:rPr>
                <w:sz w:val="20"/>
              </w:rPr>
              <w:t xml:space="preserve"> 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5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 включи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0,35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выше 50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включи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выше 5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включи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выше 5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включи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выше 5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д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2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>включит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0,7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200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20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20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ыше 200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sz w:val="20"/>
              </w:rPr>
              <w:t xml:space="preserve">1,05 </w:t>
            </w:r>
            <w:r>
              <w:rPr>
                <w:rFonts w:eastAsia="Symbol" w:cs="Symbol" w:ascii="Symbol" w:hAnsi="Symbol"/>
                <w:i/>
                <w:iCs/>
                <w:sz w:val="20"/>
              </w:rPr>
              <w:t>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де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</w:t>
      </w:r>
      <w:r>
        <w:rPr>
          <w:i/>
          <w:iCs/>
          <w:vertAlign w:val="subscript"/>
          <w:lang w:val="en-US"/>
        </w:rPr>
        <w:t>min</w:t>
      </w:r>
      <w:r>
        <w:rPr/>
        <w:t xml:space="preserve"> – наименьший предел измерения.</w:t>
      </w:r>
    </w:p>
    <w:p>
      <w:pPr>
        <w:pStyle w:val="21"/>
        <w:rPr>
          <w:lang w:val="en-US"/>
        </w:rPr>
      </w:pPr>
      <w:r>
        <w:rPr/>
        <w:t>Пределы допускаемой погрешности датчика по входу при его автономной поверке или калибровке в эксплуатации должны соответствовать удвоенным значениям согласно таблице.</w:t>
      </w:r>
    </w:p>
    <w:p>
      <w:pPr>
        <w:pStyle w:val="21"/>
        <w:rPr>
          <w:lang w:val="en-US"/>
        </w:rPr>
      </w:pPr>
      <w:r>
        <w:rPr>
          <w:lang w:val="en-US"/>
        </w:rPr>
      </w:r>
    </w:p>
    <w:p>
      <w:pPr>
        <w:pStyle w:val="21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start="2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bullet"/>
      <w:lvlText w:val="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4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4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18"/>
      <w:jc w:val="both"/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b/>
      <w:sz w:val="28"/>
      <w:szCs w:val="20"/>
      <w:vertAlign w:val="subscrip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13:04:00Z</dcterms:created>
  <dc:creator>KipiaSoft</dc:creator>
  <dc:description/>
  <cp:keywords/>
  <dc:language>en-US</dc:language>
  <cp:lastModifiedBy>Bill</cp:lastModifiedBy>
  <cp:lastPrinted>2003-01-27T16:55:00Z</cp:lastPrinted>
  <dcterms:modified xsi:type="dcterms:W3CDTF">2009-11-18T21:09:00Z</dcterms:modified>
  <cp:revision>9</cp:revision>
  <dc:subject/>
  <dc:title>РАЗНОВИДНОСТЬ,  УСТРОЙСТВО  И  РАБОТА        ВЕСОИЗМЕРИТЕЛЬНОЙ  ТЕХНИКИ</dc:title>
</cp:coreProperties>
</file>