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ИБОРЫ ГАЗОВОГО АНАЛИЗ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Назначение</w:t>
      </w:r>
    </w:p>
    <w:p>
      <w:pPr>
        <w:pStyle w:val="Subtitle"/>
        <w:rPr/>
      </w:pPr>
      <w:r>
        <w:rPr/>
      </w:r>
    </w:p>
    <w:p>
      <w:pPr>
        <w:pStyle w:val="TextBodyIndent"/>
        <w:rPr/>
      </w:pPr>
      <w:r>
        <w:rPr/>
        <w:t>Газоанализаторы предназначены для измерения концентраций компонентов газовых смесей на основе различных физико-химических свойств газов.</w:t>
      </w:r>
    </w:p>
    <w:p>
      <w:pPr>
        <w:pStyle w:val="TextBodyIndent"/>
        <w:rPr/>
      </w:pPr>
      <w:r>
        <w:rPr/>
        <w:t>По принципу действия газоанализаторы делятся н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70"/>
        <w:rPr/>
      </w:pPr>
      <w:r>
        <w:rPr/>
        <w:t xml:space="preserve">термохимические (ПГФ2М1-У4, ЭТХ-1, СТХ-5А, СТХ-6, СВК-3М, ЩИТ-2, СТМ-10, СГГ-3, </w:t>
      </w:r>
      <w:r>
        <w:rPr>
          <w:lang w:val="en-US"/>
        </w:rPr>
        <w:t>Politron</w:t>
      </w:r>
      <w:r>
        <w:rPr/>
        <w:t xml:space="preserve"> </w:t>
      </w:r>
      <w:r>
        <w:rPr>
          <w:lang w:val="en-US"/>
        </w:rPr>
        <w:t>ND</w:t>
      </w:r>
      <w:r>
        <w:rPr/>
        <w:t xml:space="preserve"> </w:t>
      </w:r>
      <w:r>
        <w:rPr>
          <w:lang w:val="en-US"/>
        </w:rPr>
        <w:t>Ex</w:t>
      </w:r>
      <w:r>
        <w:rPr/>
        <w:t>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70"/>
        <w:rPr/>
      </w:pPr>
      <w:r>
        <w:rPr/>
        <w:t xml:space="preserve">термокондуктометрические (ТП-1120, ТП-5501, ВХЛ-1, </w:t>
      </w:r>
      <w:r>
        <w:rPr>
          <w:lang w:val="en-US"/>
        </w:rPr>
        <w:t>Caldos</w:t>
      </w:r>
      <w:r>
        <w:rPr/>
        <w:t>-15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70"/>
        <w:rPr/>
      </w:pPr>
      <w:r>
        <w:rPr/>
        <w:t>кулонометрические (Байкал-1, Байкал-2, Байкал-3, Байкал-4, Байкал-5, Корунд-М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70"/>
        <w:rPr/>
      </w:pPr>
      <w:r>
        <w:rPr/>
        <w:t>фотоколометрические (Сирена-2, Сирена-4, Сирена-М, ФКГ-3М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70"/>
        <w:rPr/>
      </w:pPr>
      <w:r>
        <w:rPr/>
        <w:t>электрохимические (Анкат-7621, Анкат-7631, Анкат-7641, Анкат-7645, ППХ1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70"/>
        <w:rPr/>
      </w:pPr>
      <w:r>
        <w:rPr/>
        <w:t>искровые пневматические (СВИП-1, СВИП-2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870"/>
        <w:rPr/>
      </w:pPr>
      <w:r>
        <w:rPr/>
        <w:t xml:space="preserve">оптико-абсорбционные (121 ФА-01, ГИАМ-27, </w:t>
      </w:r>
      <w:r>
        <w:rPr>
          <w:lang w:val="en-US"/>
        </w:rPr>
        <w:t>Radas</w:t>
      </w:r>
      <w:r>
        <w:rPr/>
        <w:t>-2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смотрим принцип действия вышеперечисленных газоанализаторов на примере приборов используемых на ОАО "КАУСТИК"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мохимические газоанализаторы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u w:val="single"/>
        </w:rPr>
        <w:t>СТХ-5А.</w:t>
      </w:r>
      <w:r>
        <w:rPr/>
        <w:t xml:space="preserve">    Сигнализатор предназначен  для периодического контроля довзрывоопасных концентраций горючих газов, паров и их смесей в воздухе производственных помещений и выдачи сигналов в диапазоне сигнальных концентрац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4490</wp:posOffset>
                </wp:positionH>
                <wp:positionV relativeFrom="paragraph">
                  <wp:posOffset>114935</wp:posOffset>
                </wp:positionV>
                <wp:extent cx="0" cy="6096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9.05pt" to="128.7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11493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.05pt" to="253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114935</wp:posOffset>
                </wp:positionV>
                <wp:extent cx="0" cy="134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9.05pt" to="253.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7345</wp:posOffset>
                </wp:positionH>
                <wp:positionV relativeFrom="paragraph">
                  <wp:posOffset>95250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35pt;margin-top:7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Датч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</wp:posOffset>
                </wp:positionH>
                <wp:positionV relativeFrom="paragraph">
                  <wp:posOffset>43180</wp:posOffset>
                </wp:positionV>
                <wp:extent cx="850900" cy="1287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точник питания и стабилизатор напря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101.4pt;mso-wrap-distance-left:9.05pt;mso-wrap-distance-right:9.05pt;mso-wrap-distance-top:0pt;mso-wrap-distance-bottom:0pt;margin-top:3.4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сточник питания и стабилизатор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enter" w:pos="5106" w:leader="none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635</wp:posOffset>
                </wp:positionV>
                <wp:extent cx="99060" cy="26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0.05pt;width:7.7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9920</wp:posOffset>
                </wp:positionH>
                <wp:positionV relativeFrom="paragraph">
                  <wp:posOffset>74295</wp:posOffset>
                </wp:positionV>
                <wp:extent cx="99060" cy="269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5.85pt;width:7.7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13970</wp:posOffset>
                </wp:positionV>
                <wp:extent cx="1431290" cy="1040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Измерит. Ч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Сравнит. Ч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81.9pt;mso-wrap-distance-left:9.05pt;mso-wrap-distance-right:9.05pt;mso-wrap-distance-top:0pt;mso-wrap-distance-bottom:0pt;margin-top:1.1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Измерит. Ч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Сравнит. Ч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4960</wp:posOffset>
                </wp:positionH>
                <wp:positionV relativeFrom="paragraph">
                  <wp:posOffset>163195</wp:posOffset>
                </wp:positionV>
                <wp:extent cx="99060" cy="269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2.85pt;width:7.7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168275</wp:posOffset>
                </wp:positionV>
                <wp:extent cx="0" cy="403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25pt" to="253.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4490</wp:posOffset>
                </wp:positionH>
                <wp:positionV relativeFrom="paragraph">
                  <wp:posOffset>92075</wp:posOffset>
                </wp:positionV>
                <wp:extent cx="0" cy="673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7.25pt" to="128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«уст. 0»                        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88900</wp:posOffset>
                </wp:positionV>
                <wp:extent cx="288290" cy="288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7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020</wp:posOffset>
                </wp:positionH>
                <wp:positionV relativeFrom="paragraph">
                  <wp:posOffset>27940</wp:posOffset>
                </wp:positionV>
                <wp:extent cx="6934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.2pt" to="187.1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2520</wp:posOffset>
                </wp:positionH>
                <wp:positionV relativeFrom="paragraph">
                  <wp:posOffset>23495</wp:posOffset>
                </wp:positionV>
                <wp:extent cx="0" cy="1619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.85pt" to="187.6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1880</wp:posOffset>
                </wp:positionH>
                <wp:positionV relativeFrom="paragraph">
                  <wp:posOffset>-64770</wp:posOffset>
                </wp:positionV>
                <wp:extent cx="99060" cy="269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pt;margin-top:-5.15pt;width:7.75pt;height:2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330</wp:posOffset>
                </wp:positionH>
                <wp:positionV relativeFrom="paragraph">
                  <wp:posOffset>67945</wp:posOffset>
                </wp:positionV>
                <wp:extent cx="198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5.35pt" to="253.4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6030</wp:posOffset>
                </wp:positionH>
                <wp:positionV relativeFrom="paragraph">
                  <wp:posOffset>67945</wp:posOffset>
                </wp:positionV>
                <wp:extent cx="198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5.35pt" to="214.4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785</wp:posOffset>
                </wp:positionH>
                <wp:positionV relativeFrom="paragraph">
                  <wp:posOffset>58420</wp:posOffset>
                </wp:positionV>
                <wp:extent cx="14859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4.6pt" to="176.2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0260</wp:posOffset>
                </wp:positionH>
                <wp:positionV relativeFrom="paragraph">
                  <wp:posOffset>48895</wp:posOffset>
                </wp:positionV>
                <wp:extent cx="0" cy="1689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3.85pt" to="163.8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87630</wp:posOffset>
                </wp:positionV>
                <wp:extent cx="0" cy="1403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6.9pt" to="128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2145</wp:posOffset>
                </wp:positionH>
                <wp:positionV relativeFrom="paragraph">
                  <wp:posOffset>52070</wp:posOffset>
                </wp:positionV>
                <wp:extent cx="3619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1.35pt;margin-top:4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μА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46355</wp:posOffset>
                </wp:positionV>
                <wp:extent cx="99060" cy="269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.65pt;width:7.7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46355</wp:posOffset>
                </wp:positionV>
                <wp:extent cx="99060" cy="269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3.65pt;width:7.7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46355</wp:posOffset>
                </wp:positionV>
                <wp:extent cx="99060" cy="269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3.65pt;width:7.7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140335</wp:posOffset>
                </wp:positionV>
                <wp:extent cx="0" cy="673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1.05pt" to="253.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140335</wp:posOffset>
                </wp:positionV>
                <wp:extent cx="0" cy="673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1.05pt" to="163.8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140335</wp:posOffset>
                </wp:positionV>
                <wp:extent cx="0" cy="673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.05pt" to="128.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32385</wp:posOffset>
                </wp:positionV>
                <wp:extent cx="1981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.55pt" to="253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ragraph">
                  <wp:posOffset>22860</wp:posOffset>
                </wp:positionV>
                <wp:extent cx="3619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5pt;margin-top:1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1210</wp:posOffset>
                </wp:positionH>
                <wp:positionV relativeFrom="paragraph">
                  <wp:posOffset>17145</wp:posOffset>
                </wp:positionV>
                <wp:extent cx="36195" cy="361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.3pt;margin-top:1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660</wp:posOffset>
                </wp:positionH>
                <wp:positionV relativeFrom="paragraph">
                  <wp:posOffset>104775</wp:posOffset>
                </wp:positionV>
                <wp:extent cx="0" cy="355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.25pt" to="65.8pt,3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495</wp:posOffset>
                </wp:positionH>
                <wp:positionV relativeFrom="paragraph">
                  <wp:posOffset>105410</wp:posOffset>
                </wp:positionV>
                <wp:extent cx="1946910" cy="8089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зел отключения аккумуляторной батареи от нагрузки и выдачи сигнализации по разря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63.7pt;mso-wrap-distance-left:9.05pt;mso-wrap-distance-right:9.05pt;mso-wrap-distance-top:0pt;mso-wrap-distance-bottom:0pt;margin-top:8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зел отключения аккумуляторной батареи от нагрузки и выдачи сигнализации по разря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28"/>
        <w:jc w:val="center"/>
        <w:rPr>
          <w:b/>
          <w:b/>
          <w:bCs/>
          <w:lang w:val="en-US"/>
        </w:rPr>
      </w:pPr>
      <w:r>
        <w:rPr>
          <w:b/>
          <w:bCs/>
        </w:rPr>
        <w:t>Рис. 1</w:t>
      </w:r>
    </w:p>
    <w:p>
      <w:pPr>
        <w:pStyle w:val="TextBodyIndent"/>
        <w:ind w:firstLine="2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ункциональная схема сигнализатора СТХ-5А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  <w:t>Принцип действия сигнализатора основан на термохимической реакции окисления (сгорания) горючих веществ на рабочем чувствительном элементе, включённом в схему моста. Работает сигнализатор следующим образом: измерительный мост сигнализатора питается стабилизированным напряжением  (1.8 ± 0.1 В). В измерительную диагональ моста включён показывающий прибор (микроамперметр). При сгорании на чувствительном элементе горючих веществ, измерительный мост разбалансируется и в его диагонали появляется напряжение постоянного тока, по величине пропорциональное концентрации контролируемых веществ. После того, как напряжение разбаланса достигает определённой величины, стрелка показывающего прибора войдёт в сигнальную зону (рис. 1).</w:t>
      </w:r>
    </w:p>
    <w:p>
      <w:pPr>
        <w:pStyle w:val="TextBodyIndent"/>
        <w:rPr/>
      </w:pPr>
      <w:r>
        <w:rPr>
          <w:b/>
          <w:bCs/>
          <w:u w:val="single"/>
          <w:lang w:val="en-US"/>
        </w:rPr>
        <w:t>Politron ND Ex.</w:t>
      </w:r>
      <w:r>
        <w:rPr>
          <w:lang w:val="en-US"/>
        </w:rPr>
        <w:t xml:space="preserve">  </w:t>
      </w:r>
      <w:r>
        <w:rPr/>
        <w:t>Газоанализатор предназначен для стационарной установки в классифицированных взрывоопасных зонах, требующих постоянного контроля концентрации взрывоопасных газов и паров.</w:t>
      </w:r>
    </w:p>
    <w:p>
      <w:pPr>
        <w:pStyle w:val="TextBodyIndent"/>
        <w:rPr/>
      </w:pPr>
      <w:r>
        <w:rPr/>
        <w:t xml:space="preserve">Работа прибора основана на принципе каталитического сгорания с использованием согласованной пары чувствительных элементов: один элемент обладает высокой чувствительностью к взрывоопасному газу, а другой является нечувствительным. Элементы составляют половину мостовой схемы и нагреваются постоянным током, который подаётся с печатной платы. Другая половина мостовой схемы расположена на печатной плате. В присутствии взрывоопасного газа на чувствительном элементе происходит его сгорание, что увеличивает температуру и соответственно электрическое сопротивление элемента. Это разбалансирует мост, приводя к появлению сигнала, пропорционального концентрации газа. Нечувствительный элемент компенсирует изменения условий окружающей среды (рис. 2). На печатной плате сигнал с сенсора усиливается и преобразуется в аналоговый сигнал 4 – 20 мА для передачи на контроллер </w:t>
      </w:r>
      <w:r>
        <w:rPr>
          <w:lang w:val="en-US"/>
        </w:rPr>
        <w:t>Regard</w:t>
      </w:r>
      <w:r>
        <w:rPr/>
        <w:t>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220</wp:posOffset>
                </wp:positionH>
                <wp:positionV relativeFrom="paragraph">
                  <wp:posOffset>871220</wp:posOffset>
                </wp:positionV>
                <wp:extent cx="142240" cy="355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68.6pt;width:11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220</wp:posOffset>
                </wp:positionH>
                <wp:positionV relativeFrom="paragraph">
                  <wp:posOffset>1493520</wp:posOffset>
                </wp:positionV>
                <wp:extent cx="142240" cy="355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6pt;margin-top:117.6pt;width:11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5760</wp:posOffset>
                </wp:positionH>
                <wp:positionV relativeFrom="paragraph">
                  <wp:posOffset>871220</wp:posOffset>
                </wp:positionV>
                <wp:extent cx="142240" cy="355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68.6pt;width:11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5760</wp:posOffset>
                </wp:positionH>
                <wp:positionV relativeFrom="paragraph">
                  <wp:posOffset>1529080</wp:posOffset>
                </wp:positionV>
                <wp:extent cx="142240" cy="355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120.4pt;width:11.1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7880</wp:posOffset>
                </wp:positionH>
                <wp:positionV relativeFrom="paragraph">
                  <wp:posOffset>906780</wp:posOffset>
                </wp:positionV>
                <wp:extent cx="266700" cy="2489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71.4pt" to="85.35pt,9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546860</wp:posOffset>
                </wp:positionV>
                <wp:extent cx="284480" cy="24892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1.8pt" to="85.35pt,1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4580</wp:posOffset>
                </wp:positionH>
                <wp:positionV relativeFrom="paragraph">
                  <wp:posOffset>1546860</wp:posOffset>
                </wp:positionV>
                <wp:extent cx="1066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21.8pt" to="93.7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4580</wp:posOffset>
                </wp:positionH>
                <wp:positionV relativeFrom="paragraph">
                  <wp:posOffset>906780</wp:posOffset>
                </wp:positionV>
                <wp:extent cx="1244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71.4pt" to="95.1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340</wp:posOffset>
                </wp:positionH>
                <wp:positionV relativeFrom="paragraph">
                  <wp:posOffset>1226820</wp:posOffset>
                </wp:positionV>
                <wp:extent cx="0" cy="266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96.6pt" to="74.2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340</wp:posOffset>
                </wp:positionH>
                <wp:positionV relativeFrom="paragraph">
                  <wp:posOffset>640080</wp:posOffset>
                </wp:positionV>
                <wp:extent cx="0" cy="23114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.4pt" to="74.2pt,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2340</wp:posOffset>
                </wp:positionH>
                <wp:positionV relativeFrom="paragraph">
                  <wp:posOffset>640080</wp:posOffset>
                </wp:positionV>
                <wp:extent cx="12979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50.4pt" to="176.3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1865</wp:posOffset>
                </wp:positionH>
                <wp:positionV relativeFrom="paragraph">
                  <wp:posOffset>1850390</wp:posOffset>
                </wp:positionV>
                <wp:extent cx="0" cy="3200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45.7pt" to="74.95pt,1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1865</wp:posOffset>
                </wp:positionH>
                <wp:positionV relativeFrom="paragraph">
                  <wp:posOffset>2150745</wp:posOffset>
                </wp:positionV>
                <wp:extent cx="1519555" cy="952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69.35pt" to="194.55pt,17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6880</wp:posOffset>
                </wp:positionH>
                <wp:positionV relativeFrom="paragraph">
                  <wp:posOffset>640080</wp:posOffset>
                </wp:positionV>
                <wp:extent cx="0" cy="23114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0.4pt" to="134.4pt,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6880</wp:posOffset>
                </wp:positionH>
                <wp:positionV relativeFrom="paragraph">
                  <wp:posOffset>1884680</wp:posOffset>
                </wp:positionV>
                <wp:extent cx="0" cy="266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48.4pt" to="134.4pt,1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6880</wp:posOffset>
                </wp:positionH>
                <wp:positionV relativeFrom="paragraph">
                  <wp:posOffset>1226820</wp:posOffset>
                </wp:positionV>
                <wp:extent cx="0" cy="3022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96.6pt" to="134.4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1420</wp:posOffset>
                </wp:positionH>
                <wp:positionV relativeFrom="paragraph">
                  <wp:posOffset>2151380</wp:posOffset>
                </wp:positionV>
                <wp:extent cx="0" cy="1955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69.4pt" to="194.6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2520</wp:posOffset>
                </wp:positionH>
                <wp:positionV relativeFrom="paragraph">
                  <wp:posOffset>2346960</wp:posOffset>
                </wp:positionV>
                <wp:extent cx="1778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84.8pt" to="201.55pt,18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6880</wp:posOffset>
                </wp:positionH>
                <wp:positionV relativeFrom="paragraph">
                  <wp:posOffset>1404620</wp:posOffset>
                </wp:positionV>
                <wp:extent cx="11734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10.6pt" to="226.75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7860</wp:posOffset>
                </wp:positionH>
                <wp:positionV relativeFrom="paragraph">
                  <wp:posOffset>1386840</wp:posOffset>
                </wp:positionV>
                <wp:extent cx="2844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09.2pt" to="74.15pt,10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860</wp:posOffset>
                </wp:positionH>
                <wp:positionV relativeFrom="paragraph">
                  <wp:posOffset>1386840</wp:posOffset>
                </wp:positionV>
                <wp:extent cx="0" cy="11379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09.2pt" to="51.8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860</wp:posOffset>
                </wp:positionH>
                <wp:positionV relativeFrom="paragraph">
                  <wp:posOffset>2506980</wp:posOffset>
                </wp:positionV>
                <wp:extent cx="2222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97.4pt" to="226.7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0280</wp:posOffset>
                </wp:positionH>
                <wp:positionV relativeFrom="paragraph">
                  <wp:posOffset>604520</wp:posOffset>
                </wp:positionV>
                <wp:extent cx="71120" cy="711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47.6pt;width:5.5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4720</wp:posOffset>
                </wp:positionH>
                <wp:positionV relativeFrom="paragraph">
                  <wp:posOffset>568960</wp:posOffset>
                </wp:positionV>
                <wp:extent cx="142240" cy="14224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4.8pt" to="184.75pt,5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ragraph">
                  <wp:posOffset>1369060</wp:posOffset>
                </wp:positionV>
                <wp:extent cx="53340" cy="533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05pt;margin-top:107.8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0845</wp:posOffset>
                </wp:positionH>
                <wp:positionV relativeFrom="paragraph">
                  <wp:posOffset>621030</wp:posOffset>
                </wp:positionV>
                <wp:extent cx="53340" cy="533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48.9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0845</wp:posOffset>
                </wp:positionH>
                <wp:positionV relativeFrom="paragraph">
                  <wp:posOffset>2132330</wp:posOffset>
                </wp:positionV>
                <wp:extent cx="53340" cy="533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35pt;margin-top:167.9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0370</wp:posOffset>
                </wp:positionH>
                <wp:positionV relativeFrom="paragraph">
                  <wp:posOffset>1378585</wp:posOffset>
                </wp:positionV>
                <wp:extent cx="53340" cy="533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1pt;margin-top:108.55pt;width:4.15pt;height:4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7140</wp:posOffset>
                </wp:positionH>
                <wp:positionV relativeFrom="paragraph">
                  <wp:posOffset>1920240</wp:posOffset>
                </wp:positionV>
                <wp:extent cx="94234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51.2pt" to="372.35pt,1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15595</wp:posOffset>
                </wp:positionV>
                <wp:extent cx="1040130" cy="2391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Датч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88.3pt;mso-wrap-distance-left:9.05pt;mso-wrap-distance-right:9.05pt;mso-wrap-distance-top:0pt;mso-wrap-distance-bottom:0pt;margin-top:2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Датчи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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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315595</wp:posOffset>
                </wp:positionV>
                <wp:extent cx="2515870" cy="260477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 xml:space="preserve">+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</w:rPr>
                              <w:t xml:space="preserve">пи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05.1pt;mso-wrap-distance-left:9.05pt;mso-wrap-distance-right:9.05pt;mso-wrap-distance-top:0pt;mso-wrap-distance-bottom:0pt;margin-top:24.8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 xml:space="preserve">+ 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</w:rPr>
                        <w:t xml:space="preserve">пи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5915</wp:posOffset>
                </wp:positionH>
                <wp:positionV relativeFrom="paragraph">
                  <wp:posOffset>1240155</wp:posOffset>
                </wp:positionV>
                <wp:extent cx="915670" cy="141351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сил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111.3pt;mso-wrap-distance-left:9.05pt;mso-wrap-distance-right:9.05pt;mso-wrap-distance-top:0pt;mso-wrap-distance-bottom:0pt;margin-top:97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</w:t>
      </w:r>
      <w:r>
        <w:rPr/>
        <w:t>Выход 4 – 20 м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 xml:space="preserve">(к контроллеру </w:t>
      </w:r>
      <w:r>
        <w:rPr>
          <w:lang w:val="en-US"/>
        </w:rPr>
        <w:t>Regard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ис. 2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Функциональная схема газоанализатора </w:t>
      </w:r>
      <w:r>
        <w:rPr>
          <w:b/>
          <w:bCs/>
          <w:sz w:val="20"/>
          <w:lang w:val="en-US"/>
        </w:rPr>
        <w:t>Politron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ND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Ex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мокондуктометрические газоанализаторы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868"/>
        <w:rPr/>
      </w:pPr>
      <w:r>
        <w:rPr>
          <w:b/>
          <w:bCs/>
          <w:u w:val="single"/>
        </w:rPr>
        <w:t>ТП-5501.</w:t>
      </w:r>
      <w:r>
        <w:rPr/>
        <w:t xml:space="preserve">  Принцип действия газоанализатора основан на использовании зависимости теплопроводности анализируемой газовой смеси от содержания в ней измеряемого компонента, поскольку теплопроводность последнего значительно отличается от теплопроводности остальных компонентов. Изменение теплопроводности анализируемой газовой смеси, вызванное изменением содержания анализируемого компонента, приводит к изменению теплоотдачи с поверхности чувствительного элемента. Изменение температуры (сопротивления) последнего, компенсируется в газоанализаторе соответствующим изменением тока через чувствительный элемент таким образом, чтобы температура (сопротивление) чувствительного элемента поддерживалась на неизменном уровне. Изменение тока через чувствительный элемент, несущие в себе измерительную информацию, преобразуются электрической системой газоанализатора в форму, удобную для дальнейшего использования.</w:t>
      </w:r>
    </w:p>
    <w:p>
      <w:pPr>
        <w:pStyle w:val="TextBodyIndent"/>
        <w:ind w:firstLine="868"/>
        <w:rPr/>
      </w:pPr>
      <w:r>
        <w:rPr/>
        <w:t xml:space="preserve">Основой прибора является датчик. Он состоит из чувствительных элементов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 (рис. 3), входящих в мостовую схему устройства регулирования. Резистор </w:t>
      </w:r>
      <w:r>
        <w:rPr>
          <w:lang w:val="en-US"/>
        </w:rPr>
        <w:t>R</w:t>
      </w:r>
      <w:r>
        <w:rPr/>
        <w:t xml:space="preserve">2 служит для преобразования изменений теплопроводности анализируемой газовой смеси, </w:t>
      </w:r>
      <w:r>
        <w:rPr>
          <w:lang w:val="en-US"/>
        </w:rPr>
        <w:t>R</w:t>
      </w:r>
      <w:r>
        <w:rPr/>
        <w:t>1 служит для линеаризации и устанавливается по необходимости для небольших диапазонов измерения.</w:t>
      </w:r>
    </w:p>
    <w:tbl>
      <w:tblPr>
        <w:tblW w:w="2073" w:type="dxa"/>
        <w:jc w:val="left"/>
        <w:tblInd w:w="5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2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п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56515</wp:posOffset>
                      </wp:positionV>
                      <wp:extent cx="3015615" cy="2878455"/>
                      <wp:effectExtent l="3810" t="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5720" cy="2878560"/>
                                <a:chOff x="0" y="0"/>
                                <a:chExt cx="3015720" cy="28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760" y="940320"/>
                                  <a:ext cx="1137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3480" y="975960"/>
                                  <a:ext cx="21348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4600" y="967680"/>
                                  <a:ext cx="9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331640"/>
                                  <a:ext cx="1245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22680"/>
                                  <a:ext cx="1245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1651680"/>
                                  <a:ext cx="1245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1669320"/>
                                  <a:ext cx="12456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331640"/>
                                  <a:ext cx="1137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95720"/>
                                  <a:ext cx="21348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387440"/>
                                  <a:ext cx="9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331640"/>
                                  <a:ext cx="11376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120" y="1386360"/>
                                  <a:ext cx="21348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378080"/>
                                  <a:ext cx="99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5040" y="7624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76248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4640" y="7624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197172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320" y="2123280"/>
                                  <a:ext cx="49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1640" y="19990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1242720"/>
                                  <a:ext cx="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840" y="1225080"/>
                                  <a:ext cx="0" cy="44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1280" y="48024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440" y="47808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280" y="318240"/>
                                  <a:ext cx="21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0920" y="31824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680" y="176040"/>
                                  <a:ext cx="250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176040"/>
                                  <a:ext cx="0" cy="115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5320" y="1367280"/>
                                  <a:ext cx="176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0840" y="150948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080" y="2433960"/>
                                  <a:ext cx="14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080" y="211392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1651680"/>
                                  <a:ext cx="0" cy="9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2576160"/>
                                  <a:ext cx="215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1616040"/>
                                  <a:ext cx="0" cy="11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8680" y="2736360"/>
                                  <a:ext cx="250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616040"/>
                                  <a:ext cx="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2878560"/>
                                  <a:ext cx="29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15840"/>
                                  <a:ext cx="28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34928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149976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74664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2105640"/>
                                  <a:ext cx="3564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4.25pt;margin-top:4.45pt;width:237.4pt;height:226.6pt" coordorigin="-4885,89" coordsize="4748,4532">
                      <v:rect id="shape_0" fillcolor="white" stroked="t" o:allowincell="t" style="position:absolute;left:-2197;top:1570;width:178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2281,1626" to="-1946,19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17,1613" to="-1761,16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3580;top:2186;width:195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992;top:1542;width:195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992;top:2690;width:195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180;top:2718;width:195;height:5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4801;top:2186;width:178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885,2287" to="-4550,26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521,2274" to="-4365,2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4168;top:2186;width:178;height:4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252,2272" to="-3917,25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888,2259" to="-3732,2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93,1290" to="-2893,15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08,1290" to="-2125,12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22,1290" to="-2122,15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80,3194" to="-2880,3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80,3433" to="-2097,3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079,3237" to="-2079,34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93,2046" to="-2893,2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097,2018" to="-2097,2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05,845" to="-2505,12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516,842" to="-137,8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7,590" to="-153,5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8,590" to="-3498,21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84,366" to="-137,3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86,366" to="-4086,2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08,2242" to="-137,2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097,2466" to="-138,24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88,3922" to="-137,39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88,3418" to="-2488,39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96,2690" to="-3496,41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524,4146" to="-137,41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84,2634" to="-4084,4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84,4398" to="-137,43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28,2634" to="-4728,4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28,4622" to="-137,46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689,89" to="-4689,2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700,114" to="-137,1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-2921;top:2214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2124;top:2451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2538;top:1265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2516;top:3405;width:55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308985</wp:posOffset>
                      </wp:positionH>
                      <wp:positionV relativeFrom="paragraph">
                        <wp:posOffset>47625</wp:posOffset>
                      </wp:positionV>
                      <wp:extent cx="2711450" cy="2249170"/>
                      <wp:effectExtent l="0" t="0" r="0" b="0"/>
                      <wp:wrapNone/>
                      <wp:docPr id="6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0" cy="2249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4            R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      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/>
                                    </w:rPr>
                                    <w:t>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R1       R2       R3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5            R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5pt;height:177.1pt;mso-wrap-distance-left:9.05pt;mso-wrap-distance-right:9.05pt;mso-wrap-distance-top:0pt;mso-wrap-distance-bottom:0pt;margin-top:3.75pt;mso-position-vertical-relative:text;margin-left:-2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R4            R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lang w:val="en-US"/>
                              </w:rPr>
                              <w:t>C      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lang w:val="en-US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R1       R2       R3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R5            R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грева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ст</w:t>
            </w:r>
          </w:p>
        </w:tc>
      </w:tr>
      <w:tr>
        <w:trPr>
          <w:trHeight w:val="70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ход 2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ход 1</w:t>
            </w:r>
          </w:p>
        </w:tc>
      </w:tr>
      <w:tr>
        <w:trPr>
          <w:trHeight w:val="118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грева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 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 2</w:t>
            </w:r>
          </w:p>
        </w:tc>
      </w:tr>
    </w:tbl>
    <w:p>
      <w:pPr>
        <w:pStyle w:val="TextBodyIndent"/>
        <w:ind w:firstLine="86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ис. 3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хема электрическая принципиальная датчика</w:t>
      </w:r>
    </w:p>
    <w:p>
      <w:pPr>
        <w:pStyle w:val="TextBodyIndent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firstLine="840"/>
        <w:rPr/>
      </w:pPr>
      <w:r>
        <w:rPr/>
        <w:t xml:space="preserve">Мост на резисторах </w:t>
      </w:r>
      <w:r>
        <w:rPr>
          <w:lang w:val="en-US"/>
        </w:rPr>
        <w:t>R</w:t>
      </w:r>
      <w:r>
        <w:rPr/>
        <w:t xml:space="preserve">4 … </w:t>
      </w:r>
      <w:r>
        <w:rPr>
          <w:lang w:val="en-US"/>
        </w:rPr>
        <w:t>R</w:t>
      </w:r>
      <w:r>
        <w:rPr/>
        <w:t xml:space="preserve">7 служит для формирования сигнала, пропорционального изменениям температуры во внутреннем объёме датчика. Резистор </w:t>
      </w:r>
      <w:r>
        <w:rPr>
          <w:lang w:val="en-US"/>
        </w:rPr>
        <w:t>R</w:t>
      </w:r>
      <w:r>
        <w:rPr/>
        <w:t>3 является нагревателем и служит нагрузкой устройства терморегулирования, изготавливается из медной проволоки.</w:t>
      </w:r>
    </w:p>
    <w:p>
      <w:pPr>
        <w:pStyle w:val="TextBodyIndent"/>
        <w:ind w:firstLine="8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8260</wp:posOffset>
                </wp:positionH>
                <wp:positionV relativeFrom="paragraph">
                  <wp:posOffset>7559675</wp:posOffset>
                </wp:positionV>
                <wp:extent cx="36195" cy="355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8pt;margin-top:595.25pt;width:2.8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9266555</wp:posOffset>
                </wp:positionV>
                <wp:extent cx="36195" cy="355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4pt;margin-top:729.65pt;width:2.8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</wp:posOffset>
                </wp:positionH>
                <wp:positionV relativeFrom="paragraph">
                  <wp:posOffset>47625</wp:posOffset>
                </wp:positionV>
                <wp:extent cx="5719445" cy="3059430"/>
                <wp:effectExtent l="5080" t="508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3059280"/>
                          <a:chOff x="0" y="0"/>
                          <a:chExt cx="5719320" cy="3059280"/>
                        </a:xfrm>
                      </wpg:grpSpPr>
                      <wps:wsp>
                        <wps:cNvSpPr txBox="1"/>
                        <wps:spPr>
                          <a:xfrm>
                            <a:off x="612000" y="0"/>
                            <a:ext cx="906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тор напряж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792360"/>
                            <a:ext cx="9086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тор напряж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604160"/>
                            <a:ext cx="9086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тор напряж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0960"/>
                            <a:ext cx="687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формато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2697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9224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2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88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079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771480"/>
                            <a:ext cx="6152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регулирования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10364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879480"/>
                            <a:ext cx="472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1650960"/>
                            <a:ext cx="9774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термостатирова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700920"/>
                            <a:ext cx="6534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нормирова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00920"/>
                            <a:ext cx="687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сигнализаци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228600"/>
                            <a:ext cx="38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286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2860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286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2860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1720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916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8802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2860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0134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1448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18802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434600"/>
                            <a:ext cx="14472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9885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0018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4346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4346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253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91628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25352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278440"/>
                            <a:ext cx="13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2531880"/>
                            <a:ext cx="9774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чётное устройство на базе КСП-2-00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7040" y="1253520"/>
                            <a:ext cx="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849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3622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6516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0640" y="12895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560" y="15717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12895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3640" y="15717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3622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36224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16516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6516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1362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3622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2640" y="1644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1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1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1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0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33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6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62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8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1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.75pt;width:450.3pt;height:240.85pt" coordorigin="114,75" coordsize="9006,4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75;width:14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тор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1323;width:143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тор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7;top:2601;width:143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тор 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809;width:10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форм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8,4323" to="628,48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,378" to="628,3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8,378" to="1083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,1632" to="1083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,2922" to="1083,2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9;top:1290;width:96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регул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9,1707" to="3249,1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7;top:1460;width:7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2675;width:153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термостат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1179;width:102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н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7;top:1179;width:1082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сигн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9,435" to="8550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1,435" to="8551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5,435" to="6955,1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3,435" to="3763,1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435" to="2851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9,2784" to="2850,2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1518" to="2850,1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9,3036" to="3591,3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435" to="4561,2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1671" to="4959,1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0,1878" to="5530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3036" to="5528,30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40;top:2334;width:227;height:2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8,1632" to="8037,1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1653" to="6441,1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2334" to="7467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2334" to="7240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2049" to="7354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3093" to="9120,3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5,2049" to="6955,3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3663" to="9120,36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7;top:4062;width:1538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чётное устройство на базе КСП-2-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3,2049" to="6613,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4461" to="7467,4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4,2220" to="7752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2676" to="7752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3,2106" to="7866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5,2550" to="787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5,2106" to="7968,2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2,2550" to="7965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3,2220" to="7866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3,2220" to="7956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2,2676" to="7875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2676" to="7980,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2220" to="8151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2,2220" to="8152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6,2664" to="8150,2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27;top:4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9;top:4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0;top:41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15;top:14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8;top:218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;top:15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8;top:26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;top:28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1;top:4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21 В                                 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5 В       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8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12 В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30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в линию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24 В                                                                              0 – 5 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в линию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0 – 10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50 Гц, 220 В                                                                    0 – 100 мВ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ис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структур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зоанализатора ТП-55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Устройство электрической схемы газоанализатора и взаимодействие его составных частей объясняется схемой электрической структурной, приведённой на рис. 4. </w:t>
      </w:r>
    </w:p>
    <w:p>
      <w:pPr>
        <w:pStyle w:val="Normal"/>
        <w:ind w:firstLine="855"/>
        <w:jc w:val="both"/>
        <w:rPr/>
      </w:pPr>
      <w:r>
        <w:rPr>
          <w:sz w:val="24"/>
          <w:u w:val="single"/>
        </w:rPr>
        <w:t>Устройство терморегулирования</w:t>
      </w:r>
      <w:r>
        <w:rPr>
          <w:sz w:val="24"/>
        </w:rPr>
        <w:t xml:space="preserve"> служит для поддержания температуры во внутреннем пространстве датчика  в +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что позволяет уменьшить влияние изменений внешней температуры на показания газоанализатора.</w:t>
      </w:r>
    </w:p>
    <w:p>
      <w:pPr>
        <w:pStyle w:val="Normal"/>
        <w:ind w:firstLine="855"/>
        <w:jc w:val="both"/>
        <w:rPr/>
      </w:pPr>
      <w:r>
        <w:rPr>
          <w:sz w:val="24"/>
          <w:u w:val="single"/>
        </w:rPr>
        <w:t>Устройство регулирования</w:t>
      </w:r>
      <w:r>
        <w:rPr>
          <w:sz w:val="24"/>
        </w:rPr>
        <w:t xml:space="preserve"> служит для поддержания на неизменном уровне температуры (сопротивления) чувствительного элемента датчика и преобразователя изменения теплопроводности анализируемой газовой смеси в электрический сигнал, который затем поступает на вход устройства нормирования сигнала.</w:t>
      </w:r>
    </w:p>
    <w:p>
      <w:pPr>
        <w:pStyle w:val="Normal"/>
        <w:ind w:firstLine="855"/>
        <w:jc w:val="both"/>
        <w:rPr/>
      </w:pPr>
      <w:r>
        <w:rPr>
          <w:sz w:val="24"/>
          <w:u w:val="single"/>
        </w:rPr>
        <w:t>Устройство нормирования сигнала</w:t>
      </w:r>
      <w:r>
        <w:rPr>
          <w:sz w:val="24"/>
        </w:rPr>
        <w:t xml:space="preserve"> служит для усиления сигнала с устройства регулирования и формирования линейных электрических стандартных выходных сигналов.</w:t>
      </w:r>
    </w:p>
    <w:p>
      <w:pPr>
        <w:pStyle w:val="Normal"/>
        <w:ind w:firstLine="855"/>
        <w:jc w:val="both"/>
        <w:rPr/>
      </w:pPr>
      <w:r>
        <w:rPr>
          <w:sz w:val="24"/>
          <w:u w:val="single"/>
        </w:rPr>
        <w:t>Устройство сигнализации</w:t>
      </w:r>
      <w:r>
        <w:rPr>
          <w:sz w:val="24"/>
        </w:rPr>
        <w:t xml:space="preserve"> осуществляет переключение контактов реле при достижении выходным сигналом одного из четырёх уровней, установленных в пределах от 5 до 95 % от диапазона измерения.</w:t>
      </w:r>
    </w:p>
    <w:p>
      <w:pPr>
        <w:pStyle w:val="Normal"/>
        <w:ind w:firstLine="855"/>
        <w:jc w:val="both"/>
        <w:rPr/>
      </w:pPr>
      <w:r>
        <w:rPr>
          <w:sz w:val="24"/>
        </w:rPr>
        <w:t>Газоанализатор ТП-5501 предназначен для непрерывного измерения объёмного содержания водорода или двуокиси углерода, или метана, или гелия, или азота во взрывоопасных двухкомпонентных газовых смесях.</w:t>
      </w:r>
    </w:p>
    <w:p>
      <w:pPr>
        <w:pStyle w:val="Normal"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7"/>
        <w:rPr/>
      </w:pPr>
      <w:r>
        <w:rPr/>
        <w:t>Кулонометрические газоанализаторы</w:t>
      </w:r>
    </w:p>
    <w:p>
      <w:pPr>
        <w:pStyle w:val="Normal"/>
        <w:ind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/>
      </w:pPr>
      <w:r>
        <w:rPr>
          <w:b/>
          <w:bCs/>
          <w:sz w:val="24"/>
          <w:u w:val="single"/>
        </w:rPr>
        <w:t>Байкал –5.</w:t>
      </w:r>
      <w:r>
        <w:rPr>
          <w:sz w:val="24"/>
        </w:rPr>
        <w:t xml:space="preserve">  Гигрометр «Байкал – 5» предназначен для непрерывного измерения объёмной доли влаги и абсолютной влажности в воздухе и азоте, может использоваться для работы на воздухоразделительных установках, в технологических процессах, а также в лабораториях для научных исследований.</w:t>
      </w:r>
    </w:p>
    <w:p>
      <w:pPr>
        <w:pStyle w:val="Normal"/>
        <w:ind w:firstLine="855"/>
        <w:jc w:val="both"/>
        <w:rPr/>
      </w:pPr>
      <w:r>
        <w:rPr>
          <w:sz w:val="24"/>
        </w:rPr>
        <w:t>Принцип работы гигрометра основан на непрерывном извлечении влаги влагосорбирующей плёнкой из точно дозируемого потока газа, одновременном электролитическом разложении извлечённой влаги на водород и кислород и измерении тока электролиза (см. рис. 5). В канале стеклянного цилиндрического корпуса 1 чувствительного элемента размещены три электрода: рабочий 2, контрольный 3 и общий 4, выполненные в виде геликоидальных несоприкасающихся спиралей. Между электродами нанесена плёнка частично гидратированной пятиокиси фосфора 5, обладающая высокой влагосорбирующей способностью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635</wp:posOffset>
                </wp:positionV>
                <wp:extent cx="4307205" cy="2063750"/>
                <wp:effectExtent l="5715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2063880"/>
                          <a:chOff x="0" y="0"/>
                          <a:chExt cx="4307040" cy="2063880"/>
                        </a:xfrm>
                      </wpg:grpSpPr>
                      <wps:wsp>
                        <wps:cNvSpPr/>
                        <wps:spPr>
                          <a:xfrm>
                            <a:off x="2388960" y="8820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2178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21780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6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5920"/>
                            <a:ext cx="3511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9360"/>
                            <a:ext cx="351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1629360"/>
                            <a:ext cx="14472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1628640"/>
                            <a:ext cx="18108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29360"/>
                            <a:ext cx="181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665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4200" y="166500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62936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9016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29016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9016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8686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69400"/>
                            <a:ext cx="260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2901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83304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768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901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5840" y="65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688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6883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000" y="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72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7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918800"/>
                            <a:ext cx="10872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50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54000"/>
                              <a:ext cx="50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00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191880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50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36360"/>
                              <a:ext cx="50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004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191880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1882800"/>
                            <a:ext cx="10872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0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54000"/>
                              <a:ext cx="50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00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1918800"/>
                            <a:ext cx="10872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80"/>
                              <a:ext cx="50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54000"/>
                              <a:ext cx="500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004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191880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50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36360"/>
                              <a:ext cx="50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1004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560" y="1448280"/>
                            <a:ext cx="14400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66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54000"/>
                              <a:ext cx="66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1332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560" y="19036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191124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5320" y="191124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189036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19054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16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96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456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880" y="1448280"/>
                            <a:ext cx="114480" cy="10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" y="54000"/>
                              <a:ext cx="5256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10548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70520" y="1195200"/>
                            <a:ext cx="3618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5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760" y="119520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95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1230480"/>
                            <a:ext cx="3618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231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3520" y="1194480"/>
                            <a:ext cx="25344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952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0" y="1231200"/>
                            <a:ext cx="3258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231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17665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1280160"/>
                            <a:ext cx="88200" cy="38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1281960"/>
                            <a:ext cx="88200" cy="38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216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880" y="1266840"/>
                            <a:ext cx="88200" cy="38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" y="1800"/>
                              <a:ext cx="363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26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5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0pt;width:339.1pt;height:162.5pt" coordorigin="912,0" coordsize="6782,3250">
                <v:oval id="shape_0" fillcolor="white" stroked="t" o:allowincell="f" style="position:absolute;left:4674;top:139;width:569;height:5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22;top:343;width:227;height:227">
                  <v:oval id="shape_0" fillcolor="white" stroked="t" o:allowincell="f" style="position:absolute;left:2679;top:400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22,343" to="2849,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9;top:343;width:227;height:227">
                  <v:oval id="shape_0" fillcolor="white" stroked="t" o:allowincell="f" style="position:absolute;left:2166;top:400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09,343" to="2336,5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12;top:2167;width:5528;height:10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2566;width:5528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1,2566" to="1538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9,2565" to="1823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24,2566" to="2051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2,2565" to="2336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37,2566" to="2564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65,2565" to="2849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78,2565" to="3362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63,2566" to="3590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1,2565" to="3875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76,2566" to="4103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2565" to="4388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389,2566" to="4616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17,2565" to="4901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02,2566" to="5129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30,2565" to="5414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15,2566" to="5642,2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43,2565" to="5927,28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54,2566" to="1538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2622" to="1823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2,2623" to="2039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622" to="2336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25,2623" to="2552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622" to="2849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8,2623" to="3065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8,2622" to="3362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1,2623" to="3578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1,2622" to="3875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4,2623" to="4091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2622" to="4388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7,2623" to="4604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7,2622" to="4901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0,2623" to="5117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2622" to="5414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623" to="5630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2622" to="5927,2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4,2566" to="1264,2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3,457" to="1083,2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2,457" to="2164,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3,457" to="4673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1368" to="1311,2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,1369" to="541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457" to="5415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8,1312" to="5928,2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4,436" to="5642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457" to="5643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1026" to="5926,13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43,1084" to="5813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5,1084" to="6155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6,0" to="6156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8,1" to="6155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8,1" to="4218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6;top:3022;width:170;height:169">
                  <v:line id="shape_0" from="1196,3026" to="1274,3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3107" to="1361,3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9,3022" to="1366,3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9;top:3022;width:170;height:113">
                  <v:line id="shape_0" from="1709,3025" to="1787,3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96,3079" to="1874,3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2,3022" to="1879,3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46;top:3022;width:180;height:169">
                  <v:line id="shape_0" from="4046,3026" to="4128,3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7,3107" to="4219,3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0,3022" to="4225,3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0;top:2965;width:170;height:169">
                  <v:line id="shape_0" from="3590,2969" to="3668,3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3050" to="3755,3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2965" to="3760,3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77;top:3022;width:170;height:169">
                  <v:line id="shape_0" from="3077,3026" to="3155,3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3107" to="3242,3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3022" to="3247,3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21;top:3022;width:170;height:113">
                  <v:line id="shape_0" from="2621,3025" to="2699,3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3079" to="2786,3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3022" to="2791,3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5;top:2281;width:226;height:169">
                  <v:line id="shape_0" from="3305,2285" to="3409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2366" to="3525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22,2281" to="3531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4;top:2281;width:180;height:169">
                  <v:line id="shape_0" from="1424,2285" to="1506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2366" to="1597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2281" to="1603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84;top:2998;width:179;height:169">
                  <v:line id="shape_0" from="5984,3002" to="6066,3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5,3083" to="6157,3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2998" to="6163,3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1;top:3010;width:178;height:169">
                  <v:line id="shape_0" from="5471,3014" to="5553,3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62,3095" to="5644,3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3010" to="5650,3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15;top:3010;width:179;height:169">
                  <v:line id="shape_0" from="5015,3014" to="5097,3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3095" to="5188,3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3010" to="5194,31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6;top:2977;width:179;height:169">
                  <v:line id="shape_0" from="4526,2981" to="4608,30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17,3062" to="4699,3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2977" to="4705,3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3;top:2281;width:179;height:169">
                  <v:line id="shape_0" from="2393,2285" to="2475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2366" to="2566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2281" to="2572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49;top:2281;width:179;height:169">
                  <v:line id="shape_0" from="2849,2285" to="2931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366" to="3022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3,2281" to="3028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44;top:3001;width:179;height:169">
                  <v:line id="shape_0" from="2144,3005" to="2226,3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3086" to="2317,3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3001" to="2323,3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8;top:2281;width:180;height:169">
                  <v:line id="shape_0" from="3818,2285" to="3900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09,2366" to="3991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2281" to="3997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8;top:2281;width:179;height:169">
                  <v:line id="shape_0" from="4388,2285" to="4470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9,2366" to="4561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2281" to="4567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01;top:2281;width:179;height:169">
                  <v:line id="shape_0" from="4901,2285" to="4983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92,2366" to="5074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5,2281" to="5080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14;top:2281;width:180;height:169">
                  <v:line id="shape_0" from="5414,2285" to="5496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2366" to="5587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2281" to="5593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27;top:2281;width:180;height:169">
                  <v:line id="shape_0" from="5927,2285" to="6009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8,2366" to="6100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2281" to="6106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7;top:2281;width:180;height:169">
                  <v:line id="shape_0" from="1937,2285" to="2019,2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2366" to="2110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51,2281" to="2116,2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53,1882" to="2222,26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53,1882" to="1880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1882" to="3134,23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65,1882" to="2792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1938" to="4103,26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4,1939" to="3761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1881" to="4843,26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46,1882" to="4673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0,1939" to="5812,2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01,1939" to="5585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2782" to="7694,27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3;top:2016;width:138;height:59">
                  <v:line id="shape_0" from="1013,2016" to="1069,2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2019" to="1151,20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1;top:2019;width:138;height:59">
                  <v:line id="shape_0" from="1241,2019" to="1297,20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3,2022" to="1379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49;top:1995;width:138;height:59">
                  <v:line id="shape_0" from="5849,1995" to="5905,20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1998" to="5987,20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185;top:4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1;top:4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 xml:space="preserve">                                       </w:t>
      </w:r>
      <w:r>
        <w:rPr>
          <w:sz w:val="24"/>
          <w:lang w:val="en-US"/>
        </w:rPr>
        <w:t>U</w:t>
      </w:r>
      <w:r>
        <w:rPr>
          <w:sz w:val="24"/>
        </w:rPr>
        <w:t xml:space="preserve"> п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  <w:lang w:val="en-US"/>
        </w:rPr>
        <w:t>mA</w:t>
      </w: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изм.   повер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3             1              5             2            4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расход воздух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100 см</w:t>
      </w:r>
      <w:r>
        <w:rPr>
          <w:sz w:val="24"/>
          <w:vertAlign w:val="superscript"/>
        </w:rPr>
        <w:t>3</w:t>
      </w:r>
      <w:r>
        <w:rPr>
          <w:sz w:val="24"/>
        </w:rPr>
        <w:t>/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ис. 5</w:t>
      </w:r>
    </w:p>
    <w:p>
      <w:pPr>
        <w:pStyle w:val="Heading3"/>
        <w:rPr/>
      </w:pPr>
      <w:r>
        <w:rPr/>
        <w:t>Принцип работы гигрометр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Через канал чувствительного элемента непрерывно проходит дозируемый поток газа, устанавливаемый при настройке равным 100 см</w:t>
      </w:r>
      <w:r>
        <w:rPr>
          <w:vertAlign w:val="superscript"/>
        </w:rPr>
        <w:t>3</w:t>
      </w:r>
      <w:r>
        <w:rPr/>
        <w:t>/мин. При указанном расходе влага практически полностью извлекается из потока анализируемого газа влагосорбирующей плёнкой. К электродам чувствительного элемента подключён источник постоянного тока, напряжение которого превышает потенциал разложения воды (2.3 В), поэтому одновременно с поглощением влаги, непрерывно осуществляется её электролиз. В установившемся режиме работы чувствительного элемента, количество извлечённой и разложенной в единицу времени влаги равны, а ток электролиза, измеряемый миллиамперметром, пропорционален объёмной доле влаги в анализируемом газе. При длительной работе гигрометра активная поверхность влагосорбирующей плёнки может уменьшаться за счёт загрязнения её механическими примесями и аэрозолями масел. Это приводит к неполному извлечению влаги из анализируемого газа.  Контроль исправности чувствительного элемента осуществляется автоматически по соотношению токов контрольной и рабочей частей чувствительного элемента, определяемых длиной рабочего и контрольного электродов. Для проверки работоспособности схемы контроля предусмотрен переключатель «измерение – поверк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Выход газа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1180</wp:posOffset>
                </wp:positionH>
                <wp:positionV relativeFrom="paragraph">
                  <wp:posOffset>34925</wp:posOffset>
                </wp:positionV>
                <wp:extent cx="4373880" cy="1991360"/>
                <wp:effectExtent l="2349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0" cy="1991520"/>
                          <a:chOff x="0" y="0"/>
                          <a:chExt cx="4374000" cy="1991520"/>
                        </a:xfrm>
                      </wpg:grpSpPr>
                      <wpg:grpSp>
                        <wpg:cNvGrpSpPr/>
                        <wpg:grpSpPr>
                          <a:xfrm>
                            <a:off x="358200" y="917640"/>
                            <a:ext cx="461160" cy="4654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67320" y="72360"/>
                              <a:ext cx="325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2880" y="917640"/>
                            <a:ext cx="461160" cy="4654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67320" y="72360"/>
                              <a:ext cx="3258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0" y="11498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1498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990000"/>
                            <a:ext cx="65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1498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22688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08468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1084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666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0666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0666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692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088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2088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8888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800" y="1155600"/>
                            <a:ext cx="62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880" y="1245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2456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9400" y="0"/>
                            <a:ext cx="88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426600"/>
                            <a:ext cx="35820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462240"/>
                            </a:xfrm>
                            <a:custGeom>
                              <a:avLst/>
                              <a:gdLst>
                                <a:gd name="textAreaLeft" fmla="*/ 24120 w 110880"/>
                                <a:gd name="textAreaRight" fmla="*/ 86760 w 110880"/>
                                <a:gd name="textAreaTop" fmla="*/ 57600 h 262080"/>
                                <a:gd name="textAreaBottom" fmla="*/ 204480 h 26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" y="76320"/>
                              <a:ext cx="10656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34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420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12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66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948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796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7080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064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94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50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79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995760"/>
                            <a:ext cx="1778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88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977760"/>
                            <a:ext cx="1778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88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560" y="1191240"/>
                            <a:ext cx="177840" cy="12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8920" y="0"/>
                              <a:ext cx="88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000" y="1191240"/>
                            <a:ext cx="177840" cy="12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8920" y="0"/>
                              <a:ext cx="8892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9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0280" y="1671480"/>
                            <a:ext cx="4978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8313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1556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848960"/>
                            <a:ext cx="110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831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7000" y="1696680"/>
                            <a:ext cx="889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7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44800" y="15289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289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5289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8313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1379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024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02400"/>
                            <a:ext cx="2134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577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657720"/>
                            <a:ext cx="3024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6577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57720"/>
                            <a:ext cx="1778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577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657720"/>
                            <a:ext cx="1245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577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57720"/>
                            <a:ext cx="1065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577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57720"/>
                            <a:ext cx="1954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5289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040" y="1528920"/>
                            <a:ext cx="17784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.75pt;width:344.35pt;height:156.8pt" coordorigin="868,55" coordsize="6887,3136">
                <v:group id="shape_0" style="position:absolute;left:1538;top:1500;width:513;height:628">
                  <v:rect id="shape_0" fillcolor="white" stroked="t" o:allowincell="f" style="position:absolute;left:1538;top:1614;width:512;height:512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3,2070" to="1937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0,1614" to="1710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0,1614" to="1890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1,1500" to="1791,206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2963;top:1500;width:513;height:628">
                  <v:rect id="shape_0" fillcolor="white" stroked="t" o:allowincell="f" style="position:absolute;left:2963;top:1614;width:512;height:512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78,2070" to="3362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1614" to="3135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5,1614" to="3315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500" to="3216,206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line id="shape_0" from="2166,1866" to="2849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,1866" to="1423,1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18;top:1614;width:1025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1,1866" to="4217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1987" to="5151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2,1763" to="4759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2,1763" to="5151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735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2;top:1735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4;top:1735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0;top:1739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8;top:1959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8;top:1959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16,1455" to="6216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1875" to="6215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6,251" to="6216,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6,251" to="7755,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56;top:55;width:139;height:419">
                  <v:line id="shape_0" from="7196,55" to="7196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55" to="7167,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56,475" to="7195,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6;top:727;width:563;height:728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076;top:727;width:307;height:72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48;top:847;width:167;height:13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6,727" to="6496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727" to="6635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1063" to="6639,1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1423" to="663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783" to="6579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839" to="6583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131" to="6591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191" to="6591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1243" to="6595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8,1311" to="6591,1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1367" to="6595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899" to="6583,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0,955" to="6583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2,1023" to="6595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12;top:1623;width:279;height:195">
                  <v:line id="shape_0" from="2212,1651" to="2351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2,1623" to="2491,1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4;top:1595;width:279;height:195">
                  <v:line id="shape_0" from="5404,1623" to="5543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1595" to="5683,1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12;top:1931;width:279;height:195">
                  <v:line id="shape_0" from="2352,1931" to="2491,2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1931" to="2351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32;top:1931;width:279;height:195">
                  <v:line id="shape_0" from="5572,1931" to="5711,20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1931" to="5571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396;top:2687;width:783;height:5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80,2939" to="5039,2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,1875" to="951,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1875" to="2660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2967" to="4395,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6,2939" to="6999,2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580;top:2727;width:139;height:419">
                  <v:line id="shape_0" from="6720,2727" to="6720,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2727" to="6691,2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3147" to="6719,3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88,2463" to="4088,2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8,2463" to="4759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2463" to="4760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52;top:2939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32;top:1847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00,531" to="5823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4,531" to="6159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091" to="5123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2,1091" to="5627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1091" to="447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1091" to="4759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1091" to="299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1091" to="3191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2,1091" to="2267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1091" to="2435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8,1091" to="1483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1091" to="1763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2463" to="5291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2463" to="5095,27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lang w:val="en-US"/>
        </w:rPr>
        <w:t>Q</w:t>
      </w:r>
      <w:r>
        <w:rPr>
          <w:sz w:val="24"/>
        </w:rPr>
        <w:t>=100 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ми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6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1           2          3                       4    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ход газа</w:t>
      </w:r>
    </w:p>
    <w:p>
      <w:pPr>
        <w:pStyle w:val="Normal"/>
        <w:ind w:left="-1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.2 – 1 Мп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«Байпас»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  <w:lang w:val="en-US"/>
        </w:rPr>
        <w:t>Q</w:t>
      </w:r>
      <w:r>
        <w:rPr>
          <w:sz w:val="24"/>
        </w:rPr>
        <w:t>=600 … 900 см</w:t>
      </w:r>
      <w:r>
        <w:rPr>
          <w:sz w:val="24"/>
          <w:vertAlign w:val="superscript"/>
        </w:rPr>
        <w:t>3</w:t>
      </w:r>
      <w:r>
        <w:rPr>
          <w:sz w:val="24"/>
        </w:rPr>
        <w:t>/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ис. 6</w:t>
      </w:r>
    </w:p>
    <w:p>
      <w:pPr>
        <w:pStyle w:val="Heading3"/>
        <w:rPr/>
      </w:pPr>
      <w:r>
        <w:rPr/>
        <w:t>Газовая принципиальная схема гигрометра «Байкал – 5»</w:t>
      </w:r>
    </w:p>
    <w:p>
      <w:pPr>
        <w:pStyle w:val="Normal"/>
        <w:jc w:val="center"/>
        <w:rPr/>
      </w:pPr>
      <w:r>
        <w:rPr/>
        <w:t xml:space="preserve">1,3 – фильтр; 2,5 – сопротивление постоянное пневматическое; 4 – элемент </w:t>
      </w:r>
    </w:p>
    <w:p>
      <w:pPr>
        <w:pStyle w:val="Normal"/>
        <w:jc w:val="center"/>
        <w:rPr/>
      </w:pPr>
      <w:r>
        <w:rPr/>
        <w:t>чувствительный; 6 – индикатор расхода; 7 – стабилизатор расхода газ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Фотоколометрические газоанализато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68"/>
        <w:jc w:val="both"/>
        <w:rPr/>
      </w:pPr>
      <w:r>
        <w:rPr>
          <w:b/>
          <w:bCs/>
          <w:sz w:val="24"/>
          <w:u w:val="single"/>
        </w:rPr>
        <w:t>Сирена –2, Сирена-4.</w:t>
      </w:r>
      <w:r>
        <w:rPr>
          <w:sz w:val="24"/>
        </w:rPr>
        <w:t xml:space="preserve">  Газоанализаторы Сирена-2 и Сирена-4 предназначены для постоянного автоматического определения микроконцентрации токсических газов – амиака и фосгена соответственно в воздухе производственных помещений, а также сигнализации превышения предела измерения.</w:t>
      </w:r>
    </w:p>
    <w:p>
      <w:pPr>
        <w:pStyle w:val="Normal"/>
        <w:ind w:firstLine="868"/>
        <w:jc w:val="both"/>
        <w:rPr/>
      </w:pPr>
      <w:r>
        <w:rPr>
          <w:sz w:val="24"/>
        </w:rPr>
        <w:t>В основу работы газоанализаторов положен фотоколометрический метод с применением индикаторного порошка в качестве первичного измерительного преобразователя. Принцип действия индикаторного порошка в составе газоанализатора основан на изменении спектрального коэффициента отражения от его поверхности в видимой области спектра при контакте с анализируемым компонентом. В газоанализаторе реализовано многократное использование индикаторного порошка.</w:t>
      </w:r>
    </w:p>
    <w:p>
      <w:pPr>
        <w:pStyle w:val="Normal"/>
        <w:ind w:firstLine="868"/>
        <w:jc w:val="both"/>
        <w:rPr/>
      </w:pPr>
      <w:r>
        <w:rPr>
          <w:sz w:val="24"/>
        </w:rPr>
        <w:t xml:space="preserve">Газоанализатор выполнен в виде трёх конструктивно законченных блоков, соединённых между собой кабелями: датчика, блока управления и автоматического потенциометра КСП-4-052И (рис. 7). </w:t>
      </w:r>
    </w:p>
    <w:p>
      <w:pPr>
        <w:pStyle w:val="2"/>
        <w:jc w:val="both"/>
        <w:rPr/>
      </w:pPr>
      <w:r>
        <w:rPr/>
        <w:t xml:space="preserve">Через штуцер «Вход газа» непрерывно подаётся анализируемый воздух при помощи побудителя. Контроль за расходом воздуха производится индикатором расхода. Циклически через каждые 5 минут производится обдув индикаторного порошка в чашке под фотоблоком при помощи побудителя расхода (сильфона), расположенного в датчике, приводящимся в действие электроприводом от сети </w:t>
      </w:r>
      <w:r>
        <w:rPr>
          <w:rFonts w:eastAsia="Symbol" w:cs="Symbol" w:ascii="Symbol" w:hAnsi="Symbol"/>
        </w:rPr>
        <w:t></w:t>
      </w:r>
      <w:r>
        <w:rPr/>
        <w:t>220 В. Анализируемый компонент вступает в реакцию с индикаторным порошком. Изменение спектрального коэффициента отражения индикаторного порошка в диапазоне длин волн 555 - 585 нм преобразуется в пропорциональный выходной сигнал постоянного тока 0 – 5 мА, который поступает на вход блока управления «искробезоп. цепи», где преобразуется в напряжение 0 – 10 мВ, которое подаётся на разъём «Вход искробезоп. цепь» автоматического потенциометра КСП-4-052И. Потенцмиометр производит индикацию и регистрацию измеряемого значения концентрации и выдаёт сигнал о превышении заданных значений ПД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280</wp:posOffset>
                </wp:positionH>
                <wp:positionV relativeFrom="paragraph">
                  <wp:posOffset>123190</wp:posOffset>
                </wp:positionV>
                <wp:extent cx="4516120" cy="2363470"/>
                <wp:effectExtent l="508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2363400"/>
                          <a:chOff x="0" y="0"/>
                          <a:chExt cx="4516200" cy="2363400"/>
                        </a:xfrm>
                      </wpg:grpSpPr>
                      <wps:wsp>
                        <wps:cNvSpPr txBox="1"/>
                        <wps:spPr>
                          <a:xfrm>
                            <a:off x="729000" y="0"/>
                            <a:ext cx="853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7128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576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73760"/>
                            <a:ext cx="1954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2456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953640"/>
                            <a:ext cx="35820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462240"/>
                            </a:xfrm>
                            <a:custGeom>
                              <a:avLst/>
                              <a:gdLst>
                                <a:gd name="textAreaLeft" fmla="*/ 24120 w 110880"/>
                                <a:gd name="textAreaRight" fmla="*/ 86760 w 110880"/>
                                <a:gd name="textAreaTop" fmla="*/ 57600 h 262080"/>
                                <a:gd name="textAreaBottom" fmla="*/ 204480 h 26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" y="76320"/>
                              <a:ext cx="106560" cy="88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34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420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6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12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66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948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2796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7080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064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094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450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879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8960" y="5094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94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694160"/>
                            <a:ext cx="871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дитель ПМВ-1-040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1623240"/>
                            <a:ext cx="35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158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055960"/>
                            <a:ext cx="35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322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8835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080" y="0"/>
                            <a:ext cx="8888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управл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2560" y="71280"/>
                            <a:ext cx="213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45720"/>
                              <a:ext cx="1245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280" y="0"/>
                                <a:ext cx="53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1600" y="1398240"/>
                            <a:ext cx="213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320" y="45720"/>
                              <a:ext cx="1245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53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3600" y="88920"/>
                            <a:ext cx="213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45720"/>
                              <a:ext cx="12456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532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1600" y="455760"/>
                            <a:ext cx="1954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18000"/>
                              <a:ext cx="712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1280"/>
                              <a:ext cx="889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8040" y="54468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2456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720" y="1220400"/>
                            <a:ext cx="9068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нциометр КСП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5760" y="1778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778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4806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920" y="35568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560" y="143388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4248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568800"/>
                            <a:ext cx="21348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9.7pt;width:355.55pt;height:186.05pt" coordorigin="728,194" coordsize="7111,3721">
                <v:shape id="shape_0" fillcolor="white" stroked="t" o:allowincell="f" style="position:absolute;left:1876;top:194;width:134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ч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8;top:306;width:16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8;top:912;width:167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0;top:940;width:307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,390" to="1707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,378" to="839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04;top:1696;width:563;height:728">
                  <v:shape id="shape_0" fillcolor="white" stroked="t" o:allowincell="f" style="position:absolute;left:1204;top:1696;width:307;height:72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6;top:1816;width:167;height:139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4,1696" to="1624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696" to="1763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2032" to="1767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2392" to="1767,2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752" to="1707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808" to="1711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2100" to="1719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2160" to="1719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2212" to="1723,2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2280" to="1719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2336" to="1723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868" to="1711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924" to="1711,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1992" to="1723,1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2,996" to="1372,1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2,996" to="1707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4;top:2862;width:137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дитель ПМВ-1-04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24;top:2750;width:5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8,2424" to="1348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80;top:3432;width:55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8,3552" to="2408,3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6,3160" to="3443,31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194;width:139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20;top:306;width:336;height:196">
                  <v:rect id="shape_0" fillcolor="white" stroked="t" o:allowincell="f" style="position:absolute;left:3220;top:306;width:33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284;top:378;width:195;height:56">
                    <v:oval id="shape_0" fillcolor="white" stroked="t" o:allowincell="f" style="position:absolute;left:3340;top:378;width:83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84,406" to="3339,4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406" to="3479,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2;top:2396;width:336;height:196">
                  <v:rect id="shape_0" fillcolor="white" stroked="t" o:allowincell="f" style="position:absolute;left:4872;top:2396;width:33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36;top:2468;width:195;height:56">
                    <v:oval id="shape_0" fillcolor="white" stroked="t" o:allowincell="f" style="position:absolute;left:4992;top:2468;width:83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36,2496" to="4991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6,2496" to="5131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44;top:334;width:336;height:196">
                  <v:rect id="shape_0" fillcolor="white" stroked="t" o:allowincell="f" style="position:absolute;left:4844;top:334;width:33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08;top:406;width:195;height:56">
                    <v:oval id="shape_0" fillcolor="white" stroked="t" o:allowincell="f" style="position:absolute;left:4964;top:406;width:83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08,434" to="4963,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8,434" to="5103,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72;top:912;width:308;height:224">
                  <v:rect id="shape_0" fillcolor="white" stroked="t" o:allowincell="f" style="position:absolute;left:4872;top:912;width:307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56,940" to="5067,1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1024" to="5095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8,1052" to="4871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390" to="4843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8;top:2116;width:142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нциометр КСП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4,474" to="4843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4,474" to="4564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4,2526" to="4871,2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0,754" to="7755,7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6,2452" to="7839,2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8,1678" to="5823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1090" to="4983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Вход газа                                       искробезоп. цеп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220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Двигатель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Индикатор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расх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220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Вход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 xml:space="preserve">220 В       «искробез. цепь»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Сброс газ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ис. 7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Схема электропневматическая газоанализаторов Сирена-2, Сирена-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ектрохимические газоанализаторы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>
          <w:b/>
          <w:bCs/>
          <w:u w:val="single"/>
        </w:rPr>
        <w:t>Анкат-7621.</w:t>
      </w:r>
      <w:r>
        <w:rPr/>
        <w:t xml:space="preserve">  Газоанализаторы Анкат-7621 предназначены для непрерывного контроля содержания в производственном помещении или наружных установках одного из следующих компонентов: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и выдачи аварийной сигнализации при превышении ПДК измеряемого компонента.</w:t>
      </w:r>
    </w:p>
    <w:p>
      <w:pPr>
        <w:pStyle w:val="2"/>
        <w:jc w:val="both"/>
        <w:rPr/>
      </w:pPr>
      <w:r>
        <w:rPr/>
        <w:t>Принцип действия газоанализатора – электрохимический. Питание газоанализатора (рис. 8) осуществляется от источника 15 –30 В, в качестве которого используется блок питания  и сигнализации БПиС. Двухпроводная линия служит одновременно для дистанционной передачи токового сигнала газоанализатора.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27000</wp:posOffset>
                </wp:positionV>
                <wp:extent cx="5885180" cy="2931160"/>
                <wp:effectExtent l="5080" t="381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931120"/>
                          <a:chOff x="0" y="0"/>
                          <a:chExt cx="5885280" cy="2931120"/>
                        </a:xfrm>
                      </wpg:grpSpPr>
                      <wps:wsp>
                        <wps:cNvSpPr txBox="1"/>
                        <wps:spPr>
                          <a:xfrm>
                            <a:off x="853560" y="337680"/>
                            <a:ext cx="8888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билиз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5 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586800"/>
                            <a:ext cx="88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71136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2088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6040" y="87120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0666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9360" y="8888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20888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71136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71136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844560"/>
                            <a:ext cx="78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84">
                                <a:moveTo>
                                  <a:pt x="0" y="60"/>
                                </a:moveTo>
                                <a:cubicBezTo>
                                  <a:pt x="76" y="79"/>
                                  <a:pt x="59" y="80"/>
                                  <a:pt x="168" y="60"/>
                                </a:cubicBezTo>
                                <a:cubicBezTo>
                                  <a:pt x="193" y="55"/>
                                  <a:pt x="240" y="36"/>
                                  <a:pt x="240" y="36"/>
                                </a:cubicBezTo>
                                <a:cubicBezTo>
                                  <a:pt x="284" y="40"/>
                                  <a:pt x="328" y="40"/>
                                  <a:pt x="372" y="48"/>
                                </a:cubicBezTo>
                                <a:cubicBezTo>
                                  <a:pt x="397" y="52"/>
                                  <a:pt x="444" y="72"/>
                                  <a:pt x="444" y="72"/>
                                </a:cubicBezTo>
                                <a:cubicBezTo>
                                  <a:pt x="589" y="57"/>
                                  <a:pt x="526" y="73"/>
                                  <a:pt x="636" y="36"/>
                                </a:cubicBezTo>
                                <a:cubicBezTo>
                                  <a:pt x="660" y="28"/>
                                  <a:pt x="708" y="12"/>
                                  <a:pt x="708" y="12"/>
                                </a:cubicBezTo>
                                <a:cubicBezTo>
                                  <a:pt x="732" y="20"/>
                                  <a:pt x="759" y="22"/>
                                  <a:pt x="780" y="36"/>
                                </a:cubicBezTo>
                                <a:cubicBezTo>
                                  <a:pt x="804" y="52"/>
                                  <a:pt x="852" y="84"/>
                                  <a:pt x="852" y="84"/>
                                </a:cubicBezTo>
                                <a:cubicBezTo>
                                  <a:pt x="888" y="80"/>
                                  <a:pt x="924" y="78"/>
                                  <a:pt x="960" y="72"/>
                                </a:cubicBezTo>
                                <a:cubicBezTo>
                                  <a:pt x="972" y="70"/>
                                  <a:pt x="987" y="69"/>
                                  <a:pt x="996" y="60"/>
                                </a:cubicBezTo>
                                <a:cubicBezTo>
                                  <a:pt x="1005" y="51"/>
                                  <a:pt x="998" y="31"/>
                                  <a:pt x="1008" y="24"/>
                                </a:cubicBezTo>
                                <a:cubicBezTo>
                                  <a:pt x="1029" y="9"/>
                                  <a:pt x="1080" y="0"/>
                                  <a:pt x="1080" y="0"/>
                                </a:cubicBezTo>
                                <a:cubicBezTo>
                                  <a:pt x="1120" y="4"/>
                                  <a:pt x="1160" y="6"/>
                                  <a:pt x="1200" y="12"/>
                                </a:cubicBezTo>
                                <a:cubicBezTo>
                                  <a:pt x="1213" y="14"/>
                                  <a:pt x="1236" y="24"/>
                                  <a:pt x="1236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88884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871200"/>
                            <a:ext cx="1422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888840"/>
                            <a:ext cx="195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977760"/>
                            <a:ext cx="195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5840" y="1049040"/>
                            <a:ext cx="1602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7120" y="112032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85356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853560"/>
                            <a:ext cx="195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906840"/>
                            <a:ext cx="2134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977760"/>
                            <a:ext cx="21348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2640" y="1049040"/>
                            <a:ext cx="1602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1120320"/>
                            <a:ext cx="88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960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013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995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906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9244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9068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031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9424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977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013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1191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695160"/>
                            <a:ext cx="7290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&gt; /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1401УД2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0" y="977760"/>
                            <a:ext cx="88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0" y="675720"/>
                            <a:ext cx="6044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К572ПВ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720" y="78984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44460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4446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44460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9601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44460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4460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933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2400" y="673200"/>
                            <a:ext cx="391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7572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544400"/>
                            <a:ext cx="2862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12268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4960" y="868680"/>
                            <a:ext cx="462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080" y="8712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8712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1102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8888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88884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635840"/>
                            <a:ext cx="33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12268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640" y="120888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93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8920"/>
                            <a:ext cx="0" cy="27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54800"/>
                            <a:ext cx="124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00480"/>
                            <a:ext cx="23040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24357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0"/>
                            <a:ext cx="142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76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22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497880"/>
                            <a:ext cx="6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80028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0028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690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69080"/>
                            <a:ext cx="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6358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3690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6358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760" y="1320840"/>
                            <a:ext cx="142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76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22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1585080"/>
                            <a:ext cx="142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1764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220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163584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844720"/>
                            <a:ext cx="14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35760"/>
                            <a:ext cx="88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29356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802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266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5289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4266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27592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16178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8535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85356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3556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2131200"/>
                            <a:ext cx="977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г/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960" y="122436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424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2776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2776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pt;width:463.35pt;height:230.85pt" coordorigin="28,200" coordsize="9267,4617">
                <v:shape id="shape_0" fillcolor="white" stroked="t" o:allowincell="f" style="position:absolute;left:1372;top:732;width:139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билиза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5 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36;top:1124;width:139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16,1320" to="4816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6,2104" to="5123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4,1572" to="5124,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4,1880" to="5711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2,1600" to="5712,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2,2104" to="6047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8,1320" to="6048,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16,1320" to="6047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236,84" path="m0,60c76,79,59,80,168,60c193,55,240,36,240,36c284,40,328,40,372,48c397,52,444,72,444,72c589,57,526,73,636,36c660,28,708,12,708,12c732,20,759,22,780,36c804,52,852,84,852,84c888,80,924,78,960,72c972,70,987,69,996,60c1005,51,998,31,1008,24c1029,9,1080,0,1080,0c1120,4,1160,6,1200,12c1213,14,1236,24,1236,24e" stroked="t" o:allowincell="f" style="position:absolute;left:4815;top:1530;width:1235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6,1600" to="4899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6,1572" to="5039,1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6,1600" to="5123,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6,1740" to="5123,2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2,1852" to="5123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4,1964" to="5123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2,1544" to="5907,1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2,1544" to="6019,1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2,1628" to="6047,1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2,1740" to="6047,2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1852" to="6047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8,1964" to="6047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20;top:171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8;top:179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6;top:176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2;top:162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08;top:165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4;top:1628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76;top:182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0;top:168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60;top:1740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4;top:179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432,2076" to="5432,2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84;top:1295;width:1147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&gt; /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1401УД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40;top:1740;width:139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60;top:1264;width:951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К572П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2,1444" to="6832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900" to="865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900" to="8652,1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4,900" to="6944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8,1712" to="6411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2,900" to="3892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900" to="3556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6,1292" to="3807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1260" to="3387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8,1264" to="3388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6,2632" to="7923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2132" to="7924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2,1568" to="8259,1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96,1572" to="7896,1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6,1572" to="7616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1936" to="7839,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1600" to="3135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1600" to="3136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6,2776" to="8427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8,2132" to="8428,2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4,2104" to="6944,2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;top:3556;width:3611;height:125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420,340" to="420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4696" to="523,46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;top:3980;width:362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0,4036" to="420,42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8;top:200;width:223;height:167">
                  <v:oval id="shape_0" fillcolor="white" stroked="t" o:allowincell="f" style="position:absolute;left:364;top:228;width:112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8,200" to="531,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0,984" to="1371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1460" to="1371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4,1460" to="1204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2356" to="1203,2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,2356" to="980,2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0,2776" to="1203,2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4,2356" to="1483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2776" to="1487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12;top:2280;width:223;height:167">
                  <v:oval id="shape_0" fillcolor="white" stroked="t" o:allowincell="f" style="position:absolute;left:1468;top:2308;width:112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12,2280" to="1635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8;top:2696;width:223;height:167">
                  <v:oval id="shape_0" fillcolor="white" stroked="t" o:allowincell="f" style="position:absolute;left:1484;top:2724;width:112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8,2696" to="1651,28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04,2776" to="1204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2,4680" to="1315,46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0;top:4036;width:139;height:3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4,3812" to="2575,3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2;top:956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63;top:872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64;top:2608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6;top:872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5;top:3784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0;top:2748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9;top:1544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5;top:1544;width:56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92,1516" to="3892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6;top:3556;width:1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г/м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0,2128" to="8680,3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28;top:868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76,2212" to="3976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2,2212" to="7812,2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+ 27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+ 5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- 5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ЭХ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выводы для                  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о</w:t>
      </w:r>
      <w:r>
        <w:rPr>
          <w:sz w:val="24"/>
        </w:rPr>
        <w:t xml:space="preserve">                   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           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к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дклю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втор. приб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 w:eastAsia="en-US"/>
        </w:rPr>
        <w:t>+ 27 В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                       </w:t>
      </w:r>
      <w:r>
        <w:rPr>
          <w:sz w:val="24"/>
          <w:lang w:val="en-US" w:eastAsia="en-US"/>
        </w:rPr>
        <w:t>аналоговый выход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  <w:lang w:val="en-US"/>
        </w:rPr>
        <w:t>R</w:t>
      </w:r>
      <w:r>
        <w:rPr>
          <w:sz w:val="24"/>
        </w:rPr>
        <w:t>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ис. 8</w:t>
      </w:r>
    </w:p>
    <w:p>
      <w:pPr>
        <w:pStyle w:val="Heading3"/>
        <w:rPr/>
      </w:pPr>
      <w:r>
        <w:rPr/>
        <w:t>Схема электрическая функциональная газоанализатора Анкат-7621</w:t>
      </w:r>
    </w:p>
    <w:p>
      <w:pPr>
        <w:pStyle w:val="Normal"/>
        <w:rPr/>
      </w:pPr>
      <w:r>
        <w:rPr/>
      </w:r>
    </w:p>
    <w:p>
      <w:pPr>
        <w:pStyle w:val="Normal"/>
        <w:ind w:firstLine="868"/>
        <w:jc w:val="both"/>
        <w:rPr/>
      </w:pPr>
      <w:r>
        <w:rPr>
          <w:sz w:val="24"/>
        </w:rPr>
        <w:t xml:space="preserve">Токовый сигнал поступает в устройство сигнализации и может быть использован для подключения вторичных показывающих приборов. В газоанализаторе использована трёхэлектродная, дифференциально включенная электрохимическая ячейка. При нулевом показании газоанализатора резистором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устанавливается ток в линии связи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о</w:t>
      </w:r>
      <w:r>
        <w:rPr>
          <w:sz w:val="24"/>
        </w:rPr>
        <w:t xml:space="preserve"> = 4 мА. Резистором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, нагружающим выход нормирующего преобразователя, устанавливается ток </w:t>
      </w:r>
      <w:r>
        <w:rPr>
          <w:sz w:val="24"/>
          <w:lang w:val="en-US"/>
        </w:rPr>
        <w:t>J</w:t>
      </w:r>
      <w:r>
        <w:rPr>
          <w:sz w:val="24"/>
          <w:vertAlign w:val="subscript"/>
        </w:rPr>
        <w:t>ск</w:t>
      </w:r>
      <w:r>
        <w:rPr>
          <w:sz w:val="24"/>
        </w:rPr>
        <w:t xml:space="preserve"> = 20 мА при показаниях газоанализатора, соответствующих концу шкалы. При отсутствующих нагрузочных резисторах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потребление в цепи питания газоанализатора не зависит от уровня измеряемой концентрации. Это является условием токового преобразования в цепи питания. Таким образом газоанализатор имеет унифицированный токовый выход 4 – 20 мА.</w:t>
      </w:r>
    </w:p>
    <w:p>
      <w:pPr>
        <w:pStyle w:val="Normal"/>
        <w:ind w:firstLine="868"/>
        <w:jc w:val="both"/>
        <w:rPr/>
      </w:pPr>
      <w:r>
        <w:rPr>
          <w:sz w:val="24"/>
          <w:u w:val="single"/>
        </w:rPr>
        <w:t>Электрохимическая ячейка</w:t>
      </w:r>
      <w:r>
        <w:rPr>
          <w:sz w:val="24"/>
        </w:rPr>
        <w:t xml:space="preserve"> является чувствительным элементом газоанализатора. Она состоит из рабочего, сравнительного и компенсационного электродов, которые изготовлены путём нанесения металлического катализатора на пористую фторопластовую плёнку. Со стороны электролита  электроды защищены устойчивой к составу электролита тканью и проницаемой решёткой для придания механической прочности конструкции. Рабочий и компенсационный электроды выполнены на одной подложке, но к компенсационному электроду доступ анализируемого воздуха перекрыт непроницаемой плёнкой. К рабочему и компенсационному электродам по отношению к сравнительному приложен одинаковый потенциал. При попадании анализируемого газа через пористую подложку на металлический катализатор рабочего электрода, происходит окисление газа с выделением свободных электронов. С помощью электрической схемы газоанализатора электрический сигнал нормируется, преобразуется в цифровую и токовую форму. Компенсационный электрод с анализируемым воздухом не соприкасается и изменение тока через него при изменении температуры окружающей среды, используется для стабилизации нулевых показаний газоанализатора.</w:t>
      </w:r>
    </w:p>
    <w:p>
      <w:pPr>
        <w:pStyle w:val="Normal"/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ровые пневматические газоанализато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68"/>
        <w:jc w:val="both"/>
        <w:rPr/>
      </w:pPr>
      <w:r>
        <w:rPr>
          <w:b/>
          <w:sz w:val="24"/>
          <w:u w:val="single"/>
        </w:rPr>
        <w:t>СВИП-2.</w:t>
      </w:r>
      <w:r>
        <w:rPr>
          <w:sz w:val="24"/>
        </w:rPr>
        <w:t xml:space="preserve">  Сигнализатор СВИП-2 представляет собой промышленный стационарный автоматический прибор постоянного циклического действия, обеспечивающий поочерёдный контроль взрывоопасности в четырёх различных точках. Он предназначен для контроля в воздухе производственных помещений взрывоопасных концентраций горючих газов, паров и их смесей: ацетон, бензин, водород, пропан, метан, метанол и др.</w:t>
      </w:r>
    </w:p>
    <w:p>
      <w:pPr>
        <w:pStyle w:val="Normal"/>
        <w:ind w:firstLine="868"/>
        <w:jc w:val="both"/>
        <w:rPr/>
      </w:pPr>
      <w:r>
        <w:rPr>
          <w:sz w:val="24"/>
        </w:rPr>
        <w:t>Принцип действия сигнализатора основан на методе прямого испытания среды на взрываемость путём искусственного воспламенения определённого объёма анализируемой газовой смеси, обогащённой некоторым объёмом горючего газа. В соответствии с этим принципом в сигнализаторе автоматически выполняются в определённой последовательности следующие операции: смещение в заданном соотношении анализируемого и   горючего газов, формирование электрической искры и смеси горючего газа с воздухом для получения факела, индикация взрыва по давлению в испытательной камере (камере взрыва), транспортирование через камеру взрыва газовой смеси и продуктов взрыва, а также синхронизация операций во времени и контроль их выполнения, включая проверку работоспособности элементов конструкции.</w:t>
      </w:r>
    </w:p>
    <w:p>
      <w:pPr>
        <w:pStyle w:val="Normal"/>
        <w:ind w:firstLine="868"/>
        <w:jc w:val="both"/>
        <w:rPr/>
      </w:pPr>
      <w:r>
        <w:rPr>
          <w:sz w:val="24"/>
        </w:rPr>
        <w:t>Газоанализатор состоит из следующих узлов: управления, смещения,  коммутации, контроля работоспособности, датчика взрыва, вспомогательного.</w:t>
      </w:r>
    </w:p>
    <w:p>
      <w:pPr>
        <w:pStyle w:val="Normal"/>
        <w:ind w:firstLine="868"/>
        <w:jc w:val="both"/>
        <w:rPr/>
      </w:pPr>
      <w:r>
        <w:rPr>
          <w:sz w:val="24"/>
          <w:u w:val="single"/>
        </w:rPr>
        <w:t>Узел управления</w:t>
      </w:r>
      <w:r>
        <w:rPr>
          <w:sz w:val="24"/>
        </w:rPr>
        <w:t xml:space="preserve"> предназначен для синхронизации остальных узлов и состоит из: трёх последовательно соединённых импульсаторов; клапана, предназначенного для приведения импульсаторов в исходное состояние после срабатывания последнего; мультивибратора.</w:t>
      </w:r>
    </w:p>
    <w:p>
      <w:pPr>
        <w:pStyle w:val="Normal"/>
        <w:ind w:firstLine="868"/>
        <w:jc w:val="both"/>
        <w:rPr/>
      </w:pPr>
      <w:r>
        <w:rPr>
          <w:sz w:val="24"/>
          <w:u w:val="single"/>
        </w:rPr>
        <w:t>Узел смещения</w:t>
      </w:r>
      <w:r>
        <w:rPr>
          <w:sz w:val="24"/>
        </w:rPr>
        <w:t xml:space="preserve"> предназначен для смещения заданных объёмов анализируемого и горючего газов в камере взрыва и приготовления смеси горючего газа с воздухом для получения факела.</w:t>
      </w:r>
    </w:p>
    <w:p>
      <w:pPr>
        <w:pStyle w:val="Normal"/>
        <w:ind w:firstLine="868"/>
        <w:jc w:val="both"/>
        <w:rPr/>
      </w:pPr>
      <w:r>
        <w:rPr>
          <w:sz w:val="24"/>
          <w:u w:val="single"/>
        </w:rPr>
        <w:t>Узел коммутации</w:t>
      </w:r>
      <w:r>
        <w:rPr>
          <w:sz w:val="24"/>
        </w:rPr>
        <w:t xml:space="preserve"> предназначен для подключения ко входу коллектора одного из четырёх  входных каналов (Вх.1, Вх.2, Вх.3, Вх.4). Подключение осуществляется с помощью четырёх коммутаторов. Переключение происходит с помощью четырёх реле. Для определения, из какой точки отбора пробы происходит забор анализируемого газа, в каждой из входных линий установлены ротаметрические индикаторы расхода.</w:t>
      </w:r>
    </w:p>
    <w:p>
      <w:pPr>
        <w:pStyle w:val="Normal"/>
        <w:ind w:firstLine="868"/>
        <w:jc w:val="both"/>
        <w:rPr/>
      </w:pPr>
      <w:r>
        <w:rPr>
          <w:sz w:val="24"/>
          <w:u w:val="single"/>
        </w:rPr>
        <w:t>Узел контроля работоспособности</w:t>
      </w:r>
      <w:r>
        <w:rPr>
          <w:sz w:val="24"/>
        </w:rPr>
        <w:t xml:space="preserve"> предназначен для автоматической и ручной проверки работоспособности генератора искры, детектора взрыва и включения сигнализации в случае неисправности. Принцип действия этого узла основан на искусственном создании в камере взрыва заведомо взрывоопасной концентрации горючего газа.</w:t>
      </w:r>
    </w:p>
    <w:p>
      <w:pPr>
        <w:pStyle w:val="Normal"/>
        <w:ind w:firstLine="868"/>
        <w:jc w:val="both"/>
        <w:rPr/>
      </w:pPr>
      <w:r>
        <w:rPr>
          <w:sz w:val="24"/>
          <w:u w:val="single"/>
        </w:rPr>
        <w:t>Датчик взрыва</w:t>
      </w:r>
      <w:r>
        <w:rPr>
          <w:sz w:val="24"/>
        </w:rPr>
        <w:t xml:space="preserve"> состоит из генератора искры, камеры взрыва с двумя электродами и огнепреградителями и индикатора взрыва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  <w:u w:val="single"/>
        </w:rPr>
        <w:t>Вспомогательный узел</w:t>
      </w:r>
      <w:r>
        <w:rPr>
          <w:sz w:val="24"/>
        </w:rPr>
        <w:t xml:space="preserve"> содержит четыре повторителя для формирования избыточного давления 0.8 кгс/см</w:t>
      </w:r>
      <w:r>
        <w:rPr>
          <w:sz w:val="24"/>
          <w:vertAlign w:val="superscript"/>
        </w:rPr>
        <w:t>2</w:t>
      </w:r>
      <w:r>
        <w:rPr>
          <w:sz w:val="24"/>
        </w:rPr>
        <w:t>, большого 0.7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малого 0.4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дпоров и давления задания Р</w:t>
      </w:r>
      <w:r>
        <w:rPr>
          <w:sz w:val="24"/>
          <w:vertAlign w:val="subscript"/>
        </w:rPr>
        <w:t>0</w:t>
      </w:r>
      <w:r>
        <w:rPr>
          <w:sz w:val="24"/>
        </w:rPr>
        <w:t>, с помощью которого регулируется объём  дозы горючего газа, величину которой выбирают так, чтобы обеспечить заданную (20 % НКПР) сигнальную точку. Иными словами, если горючие продукты содержатся в воздухе в количестве, соответствующем сигнальной точке, то в сумме с добавленным горючим газом получается смесь предельного состава, которая взрывается в камере при поджигании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о-абсорбционные газоанализаторы</w:t>
      </w:r>
    </w:p>
    <w:p>
      <w:pPr>
        <w:pStyle w:val="Normal"/>
        <w:tabs>
          <w:tab w:val="clear" w:pos="720"/>
          <w:tab w:val="left" w:pos="7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 xml:space="preserve">Оптико-абсорбционный метод анализа газа основан на измерении поглощения инфрокрасной (ИК) энергии излучения анализируемым компонентом. Степень поглощения ИК-энергии излучения зависит от концентрации анализируемого компонента в газовой смеси. Каждому газу присуща своя область длин волн поглощения. Это обуславливает возможность проведения избирательного анализа газов. 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b/>
          <w:sz w:val="24"/>
          <w:u w:val="single"/>
        </w:rPr>
        <w:t>ГИАМ-27.</w:t>
      </w:r>
      <w:r>
        <w:rPr>
          <w:sz w:val="24"/>
        </w:rPr>
        <w:t xml:space="preserve">  Газоанализатор ГИАМ-27 предназначен для контроля технического состояния двигателей внутреннего сгорания. Он определяет содержание окиси углерода СО, углеводородов СН в выхлопных газах и число оборотов коленчатого вала карбюраторных двигателей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28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6055360" cy="30505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050640"/>
                          <a:chOff x="0" y="0"/>
                          <a:chExt cx="6055200" cy="30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30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7920" y="734040"/>
                            <a:ext cx="46224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040"/>
                            <a:ext cx="3218040" cy="272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5240"/>
                            <a:ext cx="1973520" cy="23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58320"/>
                            <a:ext cx="311148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239400"/>
                            <a:ext cx="925200" cy="60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2400"/>
                              <a:ext cx="408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5160" y="0"/>
                              <a:ext cx="320040" cy="60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44600"/>
                                <a:ext cx="3200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К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2844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954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" y="28440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760" y="284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760" y="1954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954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954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84400"/>
                                <a:ext cx="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7560"/>
                                <a:ext cx="720" cy="17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240" y="34020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44600"/>
                              <a:ext cx="14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604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400" y="1006560"/>
                            <a:ext cx="284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389240"/>
                            <a:ext cx="408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531800"/>
                            <a:ext cx="3200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0760" y="13716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716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371600"/>
                            <a:ext cx="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3716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7160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62920"/>
                            <a:ext cx="72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176292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27400"/>
                            <a:ext cx="1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3180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2324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6916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916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6916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9164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6916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69164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37160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5840"/>
                            <a:ext cx="712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36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82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428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50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7584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291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640" y="50040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7824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713880"/>
                            <a:ext cx="712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028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73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450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159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872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1581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003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8508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560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2728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2940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00400"/>
                            <a:ext cx="355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3760" y="520560"/>
                            <a:ext cx="32004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571680"/>
                            <a:ext cx="213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480" y="1353960"/>
                            <a:ext cx="3556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3760" y="1374120"/>
                            <a:ext cx="320040" cy="28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1424880"/>
                            <a:ext cx="213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873720"/>
                            <a:ext cx="30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853560"/>
                            <a:ext cx="28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855360"/>
                            <a:ext cx="410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Ус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447120"/>
                            <a:ext cx="39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Ур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76320"/>
                            <a:ext cx="373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Т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27180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С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840600"/>
                            <a:ext cx="337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У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43164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414000"/>
                            <a:ext cx="3376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Н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822960"/>
                            <a:ext cx="284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1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2320" y="94752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249560"/>
                            <a:ext cx="31114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25360"/>
                            <a:ext cx="48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2174400"/>
                            <a:ext cx="35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6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085480"/>
                            <a:ext cx="35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6631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6631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98316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2480" y="1551960"/>
                            <a:ext cx="284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5720" y="1623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040" y="2405520"/>
                            <a:ext cx="302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8880" y="2423160"/>
                            <a:ext cx="3556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2796480"/>
                            <a:ext cx="533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/mi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560" y="292104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760" y="254772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54772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5297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25120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0280" y="1711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17118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51632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0008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98316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98316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2160" y="36072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3607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5640" y="5742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742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3520" y="555480"/>
                            <a:ext cx="76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0200" y="5385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1652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5520" y="165240"/>
                            <a:ext cx="9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5600" y="1828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85400"/>
                            <a:ext cx="252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7836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78360"/>
                            <a:ext cx="8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965160"/>
                            <a:ext cx="17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929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307440"/>
                            <a:ext cx="88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271800"/>
                            <a:ext cx="1245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467280"/>
                            <a:ext cx="1422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4080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7192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26332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19204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2633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2512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518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192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623240"/>
                            <a:ext cx="889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1320840"/>
                            <a:ext cx="142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0.2pt;width:476.8pt;height:240.2pt" coordorigin="20,-4" coordsize="9536,4804">
                <v:rect id="shape_0" stroked="f" o:allowincell="f" style="position:absolute;left:20;top:-4;width:9535;height:480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820;top:1152;width:727;height:1763;mso-wrap-style:none;v-text-anchor:middle">
                  <v:fill o:detectmouseclick="t" type="solid" color2="black"/>
                  <v:stroke color="black" weight="9360" dashstyle="longdashdot" joinstyle="miter" endcap="flat"/>
                  <w10:wrap type="none"/>
                </v:rect>
                <v:rect id="shape_0" fillcolor="white" stroked="t" o:allowincell="f" style="position:absolute;left:3612;top:4;width:5067;height:4283;mso-wrap-style:none;v-text-anchor:middle">
                  <v:fill o:detectmouseclick="t" type="solid" color2="black"/>
                  <v:stroke color="black" weight="9360" dashstyle="longdashdot" joinstyle="miter" endcap="flat"/>
                  <w10:wrap type="none"/>
                </v:rect>
                <v:rect id="shape_0" fillcolor="white" stroked="t" o:allowincell="f" style="position:absolute;left:28;top:256;width:3107;height:3667;mso-wrap-style:none;v-text-anchor:middle">
                  <v:fill o:detectmouseclick="t" type="solid" color2="black"/>
                  <v:stroke color="black" weight="9360" dashstyle="longdashdot" joinstyle="miter" endcap="flat"/>
                  <w10:wrap type="none"/>
                </v:rect>
                <v:rect id="shape_0" fillcolor="white" stroked="t" o:allowincell="f" style="position:absolute;left:3696;top:88;width:4899;height:1735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group id="shape_0" style="position:absolute;left:91;top:373;width:1457;height:952">
                  <v:shape id="shape_0" fillcolor="white" stroked="t" o:allowincell="f" style="position:absolute;left:91;top:849;width:64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44;top:373;width:504;height:952">
                    <v:shape id="shape_0" fillcolor="white" stroked="t" o:allowincell="f" style="position:absolute;left:1044;top:1073;width:50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44,821" to="1044,1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4,821" to="1155,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6,681" to="1156,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8,821" to="1548,10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821" to="1547,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681" to="1464,8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681" to="1380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681" to="1240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821" to="1379,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385" to="1200,664" stroked="t" o:allowincell="f" style="position:absolut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08,373" to="1408,65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48,909" to="999,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,1073" to="987,1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4,1217" to="987,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24;top:1581;width: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;top:2184;width:6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;top:2408;width:50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,2156" to="1092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2,2156" to="1203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6,2156" to="1596,2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2,2156" to="1595,2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8,2156" to="1427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772" to="1440,3051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03,2772" to="1203,30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,2244" to="1047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2408" to="1035,2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2552" to="1035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,2660" to="1176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660" to="126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,2660" to="1484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2660" to="140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6,2660" to="1259,266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400,2660" to="1483,266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92,2156" to="1595,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20;top:588;width:111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20,868" to="1931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1064" to="193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2268" to="1931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2492" to="1931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588" to="1903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672" to="1931,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8,784" to="1931,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064" to="1875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120" to="1931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260" to="1931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372" to="1931,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484" to="1931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596" to="1931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708" to="1931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820" to="1931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2044" to="1931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2156" to="1931,2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2492" to="1931,26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2604" to="1931,2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2716" to="1931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0,1932" to="1931,2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28;top:784;width:559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5;top:816;width:503;height:44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896;width:33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28;top:2128;width:559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85;top:2160;width:503;height:44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2240;width:3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2;top:1372;width:4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4;top:1340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1343;width:64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Ус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700;width:6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116;width:5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8;top:424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8;top:1320;width:53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8;top:676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0;top:648;width:53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0;top:1292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0,1488" to="8959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96;top:1964;width:4899;height:1315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line id="shape_0" from="1064,1768" to="1819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;top:3420;width:55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6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6;top:3280;width:5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24,1040" to="321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040" to="3220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0,1544" to="3751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6;top:2440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6,2552" to="9015,2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6;top:3784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8;top:3812;width:55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4400;width:8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/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80,4596" to="6831,4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2,4008" to="6832,4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2,4008" to="7167,4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8,3980" to="8035,3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2,3952" to="8791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2,2692" to="8792,3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92,2692" to="9015,2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4,2384" to="3695,2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8,1572" to="4563,1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8,1544" to="5483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4,1544" to="6451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564" to="7252,1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8,564" to="7251,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900" to="5320,1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0,900" to="5487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4,871" to="7307,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4,844" to="7979,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56" to="7560,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6,256" to="7559,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6,284" to="5487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2,288" to="4815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592" to="5180,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592" to="646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04;top:1516;width:27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4;top:146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76,480" to="2015,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6,424" to="2351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8,732" to="2771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3840" to="840,4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4204" to="3611,4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3560" to="3191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448" to="3303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3560" to="3192,3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3952" to="3611,3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3700" to="3611,3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3448" to="3304,3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552" to="2295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2076" to="2771,2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Оптический блок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О   ИФ1                Канал 1                                                                    Блок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Ф1                                                                                              инди-  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 xml:space="preserve">     </w:t>
      </w:r>
      <w:r>
        <w:rPr/>
        <w:t>РК</w:t>
      </w:r>
      <w:r>
        <w:rPr>
          <w:sz w:val="24"/>
        </w:rPr>
        <w:t xml:space="preserve">                                                                                                                          кации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Ф2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 xml:space="preserve">      </w:t>
      </w:r>
      <w:r>
        <w:rPr/>
        <w:t>СК</w:t>
      </w:r>
      <w:r>
        <w:rPr>
          <w:sz w:val="24"/>
        </w:rPr>
        <w:t xml:space="preserve">                                        Канал 2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ИФ2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36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Блок обработки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сигналов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Рис. 9</w:t>
      </w:r>
    </w:p>
    <w:p>
      <w:pPr>
        <w:pStyle w:val="Normal"/>
        <w:tabs>
          <w:tab w:val="clear" w:pos="720"/>
          <w:tab w:val="left" w:pos="7364" w:leader="none"/>
        </w:tabs>
        <w:jc w:val="center"/>
        <w:rPr>
          <w:b/>
          <w:b/>
        </w:rPr>
      </w:pPr>
      <w:r>
        <w:rPr>
          <w:b/>
        </w:rPr>
        <w:t>Схема функциональная газоанализатора ГИАМ-27</w:t>
      </w:r>
    </w:p>
    <w:p>
      <w:pPr>
        <w:pStyle w:val="Normal"/>
        <w:tabs>
          <w:tab w:val="clear" w:pos="720"/>
          <w:tab w:val="left" w:pos="73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Газоанализатор содержит оптический блок, блок обработки сигналов, блок индикации, датчик частоты вращения коленчатого вала карбюраторного двигателя автомобиля (рис.9)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 xml:space="preserve">Оптический блок состоит из двух излучателей Е1 и Е2, создающих потоки ИК-энергии, которые попадают в камеры, каждая из которых имеет две полости, обозначенные РК – рабочую с анализируемой газовой смесью и СК – сравнительную без анализируемой газовой смеси; обтюратора О, вращающегося от электродвигателя М; двух интерференционных фильтров ИФ1 и ИФ2; двух фоконов Ф1 и Ф2 с двумя приёмниками ИК-излучения П1 и П2; оптоэлектронных пар ОП, выдающих информацию выдающих информацию о положении обтюратора; датчика температуры </w:t>
      </w:r>
      <w:r>
        <w:rPr>
          <w:sz w:val="24"/>
          <w:lang w:val="en-US"/>
        </w:rPr>
        <w:t>Dt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Блок обработки сигналов состоит из двух каналов обработки сигналов и тахометра, содержащего формирователь импульсов и фильтр. Каждый канал обработки сигнала включает в себя предварительный усилитель ПУ, регулируемый усилитель РУ, усилитель постоянного тока УПТ, аналоговое запоминающее устройство сигналов с рабочей и сравнительной камер АЗУср и АЗУр, выходной усилитель ВУ, схему сравнения СС, источник опорного напряжения ИОН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Блок индикации содержит два индикатора, один из которых индицирует содержание СО, другой - содержание СН или частоту вращения коленчатого вала двигателя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В зависимости от положения обтюратора поток ИК-излучения излучателя попадает на приёмник либо через рабочую камеру, либо через сравнительную камеру, пройдя через интерференционный фильтр, фокон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На приёмнике регистрируется переменный сигнал, который несёт информацию о количестве ИК-энергии, поглощённой анализируемым газом с частотой обтюрации, и, следовательно, о концентрации анализируемого газа. Сигнал с приёмника излучения, усиленны с помощью предварительного усилителя, поступает на регулируемый усилитель, с выхода которого сигнал проходит на два аналоговых запоминающих устройства АЗУр и АЗУср, управляемых формирователями синхроимпульсов, выдающих информацию о положении обтюратора в момент максимального открытия рабочей и сравнительной камер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В АЗУр запоминается сигнал, пропорциональный ИК-потоку, проходящему через рабочую камеру, В АЗУср – сигнал пропорциональный ИК-потоку, проходящему через сравнительную камеру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С выходов запоминающих устройств сигналы поступают на дифференциальный выходной усилитель постоянного тока, затем на индикаторное устройство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  <w:t>Выходное напряжение с АЗУр поступает на схему сравнения СС, которая через УПТ управляет коэффициентом передачи РУ таким образом, чтобы сигнал с АЗУр был равен сигналу с ИОН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>Для повышения линейности статической характеристики газоанализатора в канале введено звено обратной связи ЗОС с выхода ВУ на входы АЗУр и АЗУср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>
          <w:sz w:val="24"/>
        </w:rPr>
        <w:t xml:space="preserve">Для температурной компенсации чувствительности газоанализатора в ИОН ввёден сигнал с датчика температуры </w:t>
      </w:r>
      <w:r>
        <w:rPr>
          <w:sz w:val="24"/>
          <w:lang w:val="en-US"/>
        </w:rPr>
        <w:t>Dt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/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/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/>
      </w:r>
    </w:p>
    <w:p>
      <w:pPr>
        <w:pStyle w:val="Normal"/>
        <w:tabs>
          <w:tab w:val="clear" w:pos="720"/>
          <w:tab w:val="left" w:pos="7364" w:leader="none"/>
        </w:tabs>
        <w:ind w:firstLine="868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6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38"/>
        </w:tabs>
        <w:ind w:left="1938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64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868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06:00Z</dcterms:created>
  <dc:creator>KipiaSoft</dc:creator>
  <dc:description/>
  <cp:keywords/>
  <dc:language>en-US</dc:language>
  <cp:lastModifiedBy>Bill</cp:lastModifiedBy>
  <dcterms:modified xsi:type="dcterms:W3CDTF">2009-11-18T21:16:00Z</dcterms:modified>
  <cp:revision>5</cp:revision>
  <dc:subject/>
  <dc:title>Приборы газового анализа</dc:title>
</cp:coreProperties>
</file>