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ПТИЧЕСКИЕ  МЕТОДЫ  АНАЛИЗ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Введ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Задачей аналитической химии является определение содержания тех или иных веществ в исследуемой системе наиболее быстрыми, точными и рациональными методами. В зависимости от поставленных задач используется реакция, которая либо только обнаруживает их присутствие, либо позволяет определить их количество в системе. В первом случае мы имеем дело с качественным, а во втором – с количественным анализом.</w:t>
      </w:r>
    </w:p>
    <w:p>
      <w:pPr>
        <w:pStyle w:val="TextBodyIndent"/>
        <w:rPr/>
      </w:pPr>
      <w:r>
        <w:rPr/>
        <w:t>Физико-химические методы анализа основаны на взаимосвязи между составом системы и её физическими и физико-химическими свойствами.</w:t>
      </w:r>
    </w:p>
    <w:p>
      <w:pPr>
        <w:pStyle w:val="TextBodyIndent"/>
        <w:rPr/>
      </w:pPr>
      <w:r>
        <w:rPr/>
        <w:t>Физико-химические методы анализа классифицируется соответственно используемым свойствам системы. В оптических методах анализа используется связь между оптическими свойствами систем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етопоглощение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еторассеяние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ломлением све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ращением плоскости поляризации плоскополяризованного све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торичным свечением вещества – и её соста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юда относятся соответственно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лориметрический анализ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фелометрический и турбидиметрический анализ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ефрактометрический анализ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ляриметрический анализ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юминесцентный анализ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ориметрический метод анализ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Метод анализа, основанный на сравнении качественного и количественного изменения световых потоков при их прохождении через исследуемый и стандартный растворы, называется колориметрическим методом анализа.</w:t>
      </w:r>
    </w:p>
    <w:p>
      <w:pPr>
        <w:pStyle w:val="Normal"/>
        <w:ind w:firstLine="851"/>
        <w:jc w:val="both"/>
        <w:rPr/>
      </w:pPr>
      <w:r>
        <w:rPr>
          <w:sz w:val="24"/>
        </w:rPr>
        <w:t>Правильнее этот вид химического анализа называть абсорбционным спектральным анализом, так как он, в сущности, основан на измерении ослабления светового потока, происходящего вследствие избирательного поглощения света определяемым веществом. Различают спектрофотометрический и фотометрический методы абсорбционного анализа. Спектрофотометрический метод основан на измерении в монохроматическом потоке света  (света определённой длины волны). Фотометрический метод основан на измерениях в не строго монохроматическом пучке света. Для измерений используют приборы – фотоэлектрические колориметры и спектрофотометры.</w:t>
      </w:r>
    </w:p>
    <w:p>
      <w:pPr>
        <w:pStyle w:val="Normal"/>
        <w:ind w:firstLine="851"/>
        <w:jc w:val="both"/>
        <w:rPr/>
      </w:pPr>
      <w:r>
        <w:rPr>
          <w:sz w:val="24"/>
        </w:rPr>
        <w:t>Фотоэлектрический колориметр является универсальным прибором и предназначается для определения концентрации окрашенных растворов, взвесей, эмульсий, и коллоидных растворов путем сравнения двух световых потоков, проходящих через эталонный и испытуемый образец. Принципиальная схема фотоколориметра ФЭК-М приведена на рис. 1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Спектрофотометрами называют приборы, позволяющие производить измерения светопоглощения образцов в узких по спектральному составу пучках света (монохроматический свет). Спектрофотометры позволяют разлагать белый свет в непрерывный спектр, выделять из этого спектра узкий интервал длин волн, в пределах которого световой пучок можно считать монохроматическим (ширина выделяемой полосы спектра 1 – 20 нм), пропускать изолированный пучок через анализируемый раствор и измерять с высокой степенью точности интенсивность этого пучка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3162935" cy="442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1</w:t>
      </w:r>
    </w:p>
    <w:p>
      <w:pPr>
        <w:pStyle w:val="Normal"/>
        <w:ind w:firstLine="851"/>
        <w:jc w:val="both"/>
        <w:rPr/>
      </w:pPr>
      <w:r>
        <w:rPr>
          <w:sz w:val="24"/>
        </w:rPr>
        <w:t>Поглощение света  окрашенным веществом в растворе измеряют, сравнивая его с поглощением нулевого раствора. В качестве примера на рисунке 2 приведена оптическая схема спектрофотометра СФ-4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69230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Нефелометрический и турбидиметрический методы анали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При прохождении пучка света через взвеси мельчайших твёрдых частиц в растворителе, т.е. через дисперсную систему, наблюдается боковое рассеяние света, благодаря чему свет, проходящий через среду, имеет вид мутной полосы. Мутность её объясняется рассеянием светового луча вследствие различных причин и зависит от размеров взвешенных частиц. Если линейные размеры частиц больше длины падающей световой волны, то рассеяние света обусловлено преломлением света на границе раздела частица – растворитель и отражением света частицами. Если длина падающего света сравнительно с линейными размерами частицы велика, то наблюдается дифракция световой волны, огибание ею частицы. На этом факте, что интенсивность рассеянного света с увеличением числа рассеивающих частиц возрастает, основаны два родственных аналитических метода определения концентрации вещества: нефелометрия и турбидиметрия.</w:t>
      </w:r>
    </w:p>
    <w:p>
      <w:pPr>
        <w:pStyle w:val="Normal"/>
        <w:ind w:firstLine="851"/>
        <w:jc w:val="both"/>
        <w:rPr/>
      </w:pPr>
      <w:r>
        <w:rPr>
          <w:sz w:val="24"/>
        </w:rPr>
        <w:t>Нефелометрический метод анализа основан на измерении интенсивности светового потока, возникающего в следствии рассеяния падающего на взвесь света.</w:t>
      </w:r>
    </w:p>
    <w:p>
      <w:pPr>
        <w:pStyle w:val="TextBodyIndent"/>
        <w:rPr/>
      </w:pPr>
      <w:r>
        <w:rPr/>
        <w:t xml:space="preserve">Турбидиметрический метод анализа основан на измерении ослабления светового потока, прошедшего через суспензию. </w:t>
      </w:r>
    </w:p>
    <w:p>
      <w:pPr>
        <w:pStyle w:val="TextBodyIndent"/>
        <w:rPr/>
      </w:pPr>
      <w:r>
        <w:rPr/>
        <w:t>Нефелометрические  измерения в  основном производят с помощью нефелометров – приборов, аналогичных по конструкции фотометрам, но имеющих приспособление для наблюдения рассеянного света под углом 90</w:t>
      </w:r>
      <w:r>
        <w:rPr>
          <w:rFonts w:eastAsia="Symbol" w:cs="Symbol" w:ascii="Symbol" w:hAnsi="Symbol"/>
        </w:rPr>
        <w:t></w:t>
      </w:r>
      <w:r>
        <w:rPr/>
        <w:t xml:space="preserve"> к направлению падающего луча. На рисунке 3 приведена оптическая схема нефелометра НФМ</w:t>
      </w:r>
    </w:p>
    <w:p>
      <w:pPr>
        <w:pStyle w:val="TextBodyIndent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5031105" cy="405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ис. 3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851"/>
        <w:jc w:val="both"/>
        <w:rPr/>
      </w:pPr>
      <w:r>
        <w:rPr>
          <w:sz w:val="24"/>
        </w:rPr>
        <w:t>Для турбидиметрических измерений с успехом могут быть использованы любые фотоэлектрические колориметры, спектрофотомет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ефрактометрический метод анали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Преломлением, или рефракцией, называют изменение направления прямолинейного распространения света при переходе из одной среды в другую.</w:t>
      </w:r>
    </w:p>
    <w:p>
      <w:pPr>
        <w:pStyle w:val="Normal"/>
        <w:ind w:firstLine="851"/>
        <w:jc w:val="both"/>
        <w:rPr/>
      </w:pPr>
      <w:r>
        <w:rPr>
          <w:sz w:val="24"/>
        </w:rPr>
        <w:t>Рефрактометрия – измерение преломления света. Преломление света оценивается по величине показателя преломления, зависящего от состава индивидуальных веществ и систем, от того, в какой концентрации и какие молекулы встретит световой луч на своём пути, так как под действием света молекулы разных веществ поляризуются по разному. Именно на этой зависимости и основан рефрактометрический анализ.</w:t>
      </w:r>
    </w:p>
    <w:p>
      <w:pPr>
        <w:pStyle w:val="Normal"/>
        <w:ind w:firstLine="851"/>
        <w:jc w:val="both"/>
        <w:rPr/>
      </w:pPr>
      <w:r>
        <w:rPr>
          <w:sz w:val="24"/>
        </w:rPr>
        <w:t>Рефрактометрами называют приборы, служащие для измерения величины показателя преломления равен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 В качестве примера на рисунке 4 приведена оптическая схема рефрактометра ИРФ-454.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5266055" cy="415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оляриметрический метод анали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Поляриметрический метод анализа основан па измерениях, связанных с явлением поляризации света (направленность световых колебаний). Плоскость, проходящую через линии, соответствующие направлению ориентированных колебаний и направлению ориентированных колебаний и направлению распространения световой волны, называют плоскостью колебаний, перпендикулярную ей плоскость называют плоскостью поляризации.</w:t>
      </w:r>
    </w:p>
    <w:p>
      <w:pPr>
        <w:pStyle w:val="Normal"/>
        <w:ind w:firstLine="851"/>
        <w:jc w:val="both"/>
        <w:rPr/>
      </w:pPr>
      <w:r>
        <w:rPr>
          <w:sz w:val="24"/>
        </w:rPr>
        <w:t>Известно, что оптически активными называют вещества, прохождение через которые плоскополяризованного света связано с так называемым вращением плоскости поляризации, с поворотом её на определённый угол.</w:t>
      </w:r>
    </w:p>
    <w:p>
      <w:pPr>
        <w:pStyle w:val="Normal"/>
        <w:ind w:firstLine="851"/>
        <w:jc w:val="both"/>
        <w:rPr/>
      </w:pPr>
      <w:r>
        <w:rPr>
          <w:sz w:val="24"/>
        </w:rPr>
        <w:t>Поляриметрический метод анализа основан на зависимости угла вращения плоскости поляризации плоскополяризованного света от концентрации оптически активного вещества в растворе.</w:t>
      </w:r>
    </w:p>
    <w:p>
      <w:pPr>
        <w:pStyle w:val="Normal"/>
        <w:ind w:firstLine="851"/>
        <w:jc w:val="both"/>
        <w:rPr/>
      </w:pPr>
      <w:r>
        <w:rPr>
          <w:sz w:val="24"/>
        </w:rPr>
        <w:t>Оптически активные вещества встречаются в двух модификациях – правовращающей и левовращающей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Прибор для измерения угла вращения плоскости поляризации (поляриметр) должен сочетать в себе устройство для получения поляризованного света (поляризатор) с устройством, которое позволило бы проанализировать явление (анализатор) – найти направление вращения и величину угла, на который оказалась повёрнута плоскость поляризации в результате прохождения света через оптически активное веществ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юминесцентный метод анали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Способность атомов и молекул поглощать энергию, поступающую к ним извне, вызывает новое энергетическое состояние вещества, которое называется возбужденным. Избыточная энергия атомов или молекул, полученная при возбуждении, может быть израсходована на отрыв электронов – ионизацию вещества; на какие-либо фотохимические реакции; на нагрев вещества; кроме того, возбужденные атомы или молекулы способны всю избыточную энергию или часть её в виде света. У некоторых веществ наблюдается свечение без нагревания при комнатной температуре, которое называют холодным свечением или люминесценцией. Явления люминесценции многообразны по свойствам и происхождению.</w:t>
      </w:r>
    </w:p>
    <w:p>
      <w:pPr>
        <w:pStyle w:val="Normal"/>
        <w:ind w:firstLine="851"/>
        <w:jc w:val="both"/>
        <w:rPr/>
      </w:pPr>
      <w:r>
        <w:rPr>
          <w:sz w:val="24"/>
        </w:rPr>
        <w:t>В аналитической практике наиболее широкое применение получила фотолюминесценция, или флюоресценция, основанная на свечении вещества при поглощении лучистой или световой энергии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Для возбуждения люминесценции пользуются различными источниками ультрафиолетового излучения. Наиболее широкое применение в качестве источника ультрафиолетового света нашли ртутные и ртутно-кварцевые лампы. </w:t>
      </w:r>
    </w:p>
    <w:p>
      <w:pPr>
        <w:pStyle w:val="TextBodyIndent"/>
        <w:rPr/>
      </w:pPr>
      <w:r>
        <w:rPr/>
        <w:t>Флуориметр предназначен для количественного анализа флуоресцирующих веществ в растворе. Оптическая схема флуориметра ЭВ-3М приведена на рисунке 5.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4347210" cy="432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Для измерения интенсивности свечения кристаллофосфоров предназначен фотоэлектрический люминесцентный фотометр.</w:t>
      </w:r>
    </w:p>
    <w:p>
      <w:pPr>
        <w:pStyle w:val="Normal"/>
        <w:ind w:firstLine="851"/>
        <w:jc w:val="both"/>
        <w:rPr/>
      </w:pPr>
      <w:r>
        <w:rPr>
          <w:sz w:val="24"/>
        </w:rPr>
        <w:t>Проведение наиболее ответственных люминесцентных анализов, требующих высокой точности, воспроизводимости и изучения спектральной характеристики анализируемого вещества, возможно при использовании современных фотоэлектрических методов измерения интенсивности света в сочетании со спектральными приборами.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атор ртути  “Юлия – 2”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263515" cy="3282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В настоящее время оптические методы анализа широко применяются в химической промышленности. Современные приборы оптического анализа при применении компьютерных технологий позволяет автоматизировать аналитический процесс, повысить его эффективность, снизить энергопотребление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20" w:bottom="1134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05:00Z</dcterms:created>
  <dc:creator>KipiaSoft</dc:creator>
  <dc:description/>
  <cp:keywords/>
  <dc:language>en-US</dc:language>
  <cp:lastModifiedBy>Bill</cp:lastModifiedBy>
  <dcterms:modified xsi:type="dcterms:W3CDTF">2009-11-18T21:16:00Z</dcterms:modified>
  <cp:revision>5</cp:revision>
  <dc:subject/>
  <dc:title>Оптические методы анализа</dc:title>
</cp:coreProperties>
</file>