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БОРЫ ИЗМЕРЕНИЯ УРОВНЯ</w:t>
      </w:r>
    </w:p>
    <w:p>
      <w:pPr>
        <w:pStyle w:val="Heading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Для измерения уровня жидкостей применяются специальные средства измерений – уровнемеры. Многообразие типов уровнемеров, принцип действия которых основан на различных физических методах, объясняется разнообразием свойств измеряемых жидкостей.</w:t>
      </w:r>
    </w:p>
    <w:p>
      <w:pPr>
        <w:pStyle w:val="Normal"/>
        <w:ind w:firstLine="851"/>
        <w:jc w:val="both"/>
        <w:rPr/>
      </w:pPr>
      <w:r>
        <w:rPr/>
        <w:t>Наибольшее распространение на нашем предприятии получили следующие виды уровнемеров: буйковые, пьезометрические, гидростатические, поплавковые, и ёмкостные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</w:rPr>
        <w:t>Буйковый уровнемер</w:t>
      </w:r>
      <w:r>
        <w:rPr/>
        <w:t xml:space="preserve"> – уровнемер, принцип действия которого основан на измерении перемещения буйка или силы гидростатического давления, действующей на буёк.</w:t>
      </w:r>
    </w:p>
    <w:p>
      <w:pPr>
        <w:pStyle w:val="Normal"/>
        <w:ind w:firstLine="851"/>
        <w:jc w:val="both"/>
        <w:rPr/>
      </w:pPr>
      <w:r>
        <w:rPr/>
        <w:t>Буёк в отличие от поплавка не плавает на поверхности жидкости, а погружён в жидкость и перемещается в зависимости от её уровня.</w:t>
      </w:r>
    </w:p>
    <w:p>
      <w:pPr>
        <w:pStyle w:val="Normal"/>
        <w:ind w:firstLine="851"/>
        <w:jc w:val="both"/>
        <w:rPr/>
      </w:pPr>
      <w:r>
        <w:rPr/>
        <w:t>Буйковые уровнемеры наиболее часто применяются для измерения уровня однородных, в том числе агрессивных, жидкостей, находящихся при высоких рабочих давлениях (до 32 МПа), широком диапазоне температур (от –200 до +600</w:t>
      </w:r>
      <w:r>
        <w:rPr>
          <w:rFonts w:eastAsia="Symbol" w:cs="Symbol" w:ascii="Symbol" w:hAnsi="Symbol"/>
        </w:rPr>
        <w:t></w:t>
      </w:r>
      <w:r>
        <w:rPr/>
        <w:t>С) и не обладающих свойствами адгезии (прилипания) к буйкам.</w:t>
      </w:r>
    </w:p>
    <w:p>
      <w:pPr>
        <w:pStyle w:val="Normal"/>
        <w:ind w:firstLine="851"/>
        <w:jc w:val="both"/>
        <w:rPr/>
      </w:pPr>
      <w:r>
        <w:rPr/>
        <w:t>Главной особенностью буйковых уровнемеров является возможность измерения уровня границы раздела двух жидкостей.</w:t>
      </w:r>
    </w:p>
    <w:p>
      <w:pPr>
        <w:pStyle w:val="Normal"/>
        <w:ind w:firstLine="851"/>
        <w:jc w:val="both"/>
        <w:rPr/>
      </w:pPr>
      <w:r>
        <w:rPr/>
        <w:t>Недостатком буйковых уровнемеров являются зависимость их точности от плотности и температуры измеряемой среды, ограниченность использования для больших (свыше 16 м) диапазонов измерения уровней жидкостей и жидкостей обладающих адгезией к буйку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</w:rPr>
        <w:t>Пьезометрический уровнемер</w:t>
      </w:r>
      <w:r>
        <w:rPr/>
        <w:t xml:space="preserve"> – уровнемер, принцип действия которого основан на преобразовании гидростатического давления жидкости в давление воздуха, подаваемого от постороннего источника и барботирующего через слой жидкости.</w:t>
      </w:r>
    </w:p>
    <w:p>
      <w:pPr>
        <w:pStyle w:val="Normal"/>
        <w:ind w:firstLine="851"/>
        <w:jc w:val="both"/>
        <w:rPr/>
      </w:pPr>
      <w:r>
        <w:rPr/>
        <w:t>У этого уровнемера чувствительный элемент не находится в непосредственном контакте с измеряемой средой, а воспринимает гидростатическое давление через воздух, что является его достоинством.</w:t>
      </w:r>
    </w:p>
    <w:p>
      <w:pPr>
        <w:pStyle w:val="Normal"/>
        <w:ind w:firstLine="851"/>
        <w:jc w:val="both"/>
        <w:rPr/>
      </w:pPr>
      <w:r>
        <w:rPr/>
        <w:t>Для пьезометрических уровнемеров также характерна погрешность измерения из-за изменения плотности измеряемой среды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</w:rPr>
        <w:t xml:space="preserve">Гидростатический уровнемер </w:t>
      </w:r>
      <w:r>
        <w:rPr/>
        <w:t>– уровнемер, принцип действия которого основан на измерении манометром или напоромером гидростатического давления жидкости, зависящего от высоты её уровня.</w:t>
      </w:r>
    </w:p>
    <w:p>
      <w:pPr>
        <w:pStyle w:val="Normal"/>
        <w:ind w:firstLine="851"/>
        <w:jc w:val="both"/>
        <w:rPr/>
      </w:pPr>
      <w:r>
        <w:rPr/>
        <w:t>Уровнемеры этого вида обычно используют для измерения неагрессивных, незагрязнённых жидкостей, находящихся под атмосферным давлением.</w:t>
      </w:r>
    </w:p>
    <w:p>
      <w:pPr>
        <w:pStyle w:val="Normal"/>
        <w:ind w:firstLine="851"/>
        <w:jc w:val="both"/>
        <w:rPr/>
      </w:pPr>
      <w:r>
        <w:rPr/>
        <w:t>Для измерения уровней агрессивных сред используют специальные разделительные устройства.</w:t>
      </w:r>
    </w:p>
    <w:p>
      <w:pPr>
        <w:pStyle w:val="Normal"/>
        <w:ind w:firstLine="851"/>
        <w:jc w:val="both"/>
        <w:rPr/>
      </w:pPr>
      <w:r>
        <w:rPr/>
        <w:t>Недостатком гидростатических уровнемеров является погрешность измерения при изменении плотности жидкости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</w:rPr>
        <w:t>Поплавковый уровнемер –</w:t>
      </w:r>
      <w:r>
        <w:rPr/>
        <w:t xml:space="preserve"> уровнемер, принцип действия которого основан на измерении перемещения поплавка, плавающего на поверхности жидкости (поплавок как бы отслеживает уровень жидкости).</w:t>
      </w:r>
    </w:p>
    <w:p>
      <w:pPr>
        <w:pStyle w:val="Normal"/>
        <w:ind w:firstLine="851"/>
        <w:jc w:val="both"/>
        <w:rPr/>
      </w:pPr>
      <w:r>
        <w:rPr/>
        <w:t>Поплавковые уровнемеры не пригодны для вязких жидкостей (дизельного топлива, мазута, смол) из-за залипания поплавка, обволакивания его вязкой средой.</w:t>
      </w:r>
    </w:p>
    <w:p>
      <w:pPr>
        <w:pStyle w:val="Normal"/>
        <w:ind w:firstLine="851"/>
        <w:jc w:val="both"/>
        <w:rPr/>
      </w:pPr>
      <w:r>
        <w:rPr/>
        <w:t>При измерении уровня криогенных жидкостей из-за кипения верхнего слоя возникает вибрация поплавка, что приводит к искажениям результатов измерения.</w:t>
      </w:r>
    </w:p>
    <w:p>
      <w:pPr>
        <w:pStyle w:val="Normal"/>
        <w:ind w:firstLine="851"/>
        <w:jc w:val="both"/>
        <w:rPr/>
      </w:pPr>
      <w:r>
        <w:rPr/>
        <w:t>Наиболее часто поплавковые уровнемеры используют для измерения уровней в больших открытых резервуарах, а также в закрытых резервуарах с низким давлением.</w:t>
      </w:r>
    </w:p>
    <w:p>
      <w:pPr>
        <w:pStyle w:val="Normal"/>
        <w:ind w:firstLine="851"/>
        <w:jc w:val="both"/>
        <w:rPr/>
      </w:pPr>
      <w:r>
        <w:rPr/>
        <w:t>Применение магнитной связи для передачи перемещения поплавка позволяет герметизировать вывод передачи в измерительный блок, упростить конструкцию, повысить надёжность, измерять уровень в резервуарах под давлением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</w:rPr>
        <w:t>Ёмкостной уровнемер –</w:t>
      </w:r>
      <w:r>
        <w:rPr/>
        <w:t xml:space="preserve"> уровнемер, принцип действия которого основан на  различии диэлектрической проницаемости жидкости и воздуха.</w:t>
      </w:r>
    </w:p>
    <w:p>
      <w:pPr>
        <w:pStyle w:val="Normal"/>
        <w:ind w:firstLine="851"/>
        <w:jc w:val="both"/>
        <w:rPr/>
      </w:pPr>
      <w:r>
        <w:rPr/>
        <w:t>В связи с этим по мере погружения электродов датчика уровнемера в жидкость изменяется ёмкость между ними пропорционально уровню жидкости в резервуар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внемеры пневматические буйковые УБ-П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/>
        <w:t>Уровнемеры пневматические буйковые типа УБ-П с силовой компенсацией ГСП предназначены для получения унифицированного пневматического сигнала 0.02 – 0.1 МПа (0.2 – 1.0 кгс/см</w:t>
      </w:r>
      <w:r>
        <w:rPr>
          <w:vertAlign w:val="superscript"/>
        </w:rPr>
        <w:t>2</w:t>
      </w:r>
      <w:r>
        <w:rPr/>
        <w:t>) об уровне жидкости или уровне раздела фаз, находящихся под вакууметрическим, атмосферным или избыточном давлением и выдачи его в систему контроля, управления и регулирования параметров технологических процессов. Уровнемеры работают в комплекте с вторичными пневматическими приборами, регуляторами, машинами централизованного контроля и другими устройствами автоматики.</w:t>
      </w:r>
    </w:p>
    <w:p>
      <w:pPr>
        <w:pStyle w:val="Normal"/>
        <w:ind w:firstLine="851"/>
        <w:jc w:val="both"/>
        <w:rPr/>
      </w:pPr>
      <w:r>
        <w:rPr/>
        <w:t xml:space="preserve">Уровнемеры этого типа выпускаются различных модификаций с классами точности для уровнемеров с верхним пределом измерения уровня до 1 м – 1.0 и 1.5 %; от 1.6 м – 1.5 %. </w:t>
      </w:r>
    </w:p>
    <w:p>
      <w:pPr>
        <w:pStyle w:val="Normal"/>
        <w:ind w:firstLine="851"/>
        <w:jc w:val="both"/>
        <w:rPr/>
      </w:pPr>
      <w:r>
        <w:rPr/>
        <w:t>Выходной пневматический сигнал уровнемера прямо пропорционален измеренному значению уровня, рабочий диапазон его изменения составляет 0.08 МПа (0.8 кгс/см</w:t>
      </w:r>
      <w:r>
        <w:rPr>
          <w:vertAlign w:val="superscript"/>
        </w:rPr>
        <w:t>2</w:t>
      </w:r>
      <w:r>
        <w:rPr/>
        <w:t>). Передача выходного сигнала осуществляется по пневматической связи с внутренним диаметром трубки 6 мм и длиной от 3 до 300 м.</w:t>
      </w:r>
    </w:p>
    <w:p>
      <w:pPr>
        <w:pStyle w:val="Normal"/>
        <w:ind w:firstLine="851"/>
        <w:jc w:val="both"/>
        <w:rPr/>
      </w:pPr>
      <w:r>
        <w:rPr/>
        <w:t>Принцип действия уровнемера (рис. 1) основан на пневматической силовой компенсации. Чувствительный элемент – стальной буёк 13 – подвешен на конце рычага 11. Изменение уровня жидкости в ёмкости вызывает изменение глубины погружения буйка, масса его при этом соответственно увеличивается или уменьшается. Изменение массы буйка приводит к перемещению рычага 11, связанного с ним Т-образного рычага 2 с заслонкой 6. Перемещение заслонки относительно неподвижного сопла 5 вызывает изменение сигнала на входе и выходе пневмоусилителя 4 и сильфоне обратной связи 8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3345" cy="216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ис. 1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Изменение давления в сильфоне создаёт усилие, воздействующее через Г-образный рычаг 7 и подвижную опору 3 на Т-образный рычаг 2 в направлении, обратном усилию, созданному массой буйка. При компенсации усилия, создаваемого массой буйка 13 усилием на сильфоне обратной связи 8, подвижная система находится в равновесии.</w:t>
      </w:r>
    </w:p>
    <w:p>
      <w:pPr>
        <w:pStyle w:val="Normal"/>
        <w:ind w:firstLine="851"/>
        <w:jc w:val="both"/>
        <w:rPr/>
      </w:pPr>
      <w:r>
        <w:rPr/>
        <w:t>Начальная масса буйка уравновешивается специальным грузом 9, навинченным на плечо дополнительного рычага 10. Установка требуемого значения выходного сигнала при начальном значении уровня (0.02 МПа) осуществляется корректором «нуль» - пружиной 1. Установка верхнего значения выходного сигнала при максимальном значении уровня (0.1 МПа) осуществляется перемещением подвижной опоры 3.</w:t>
      </w:r>
    </w:p>
    <w:p>
      <w:pPr>
        <w:pStyle w:val="Normal"/>
        <w:ind w:firstLine="851"/>
        <w:jc w:val="both"/>
        <w:rPr/>
      </w:pPr>
      <w:r>
        <w:rPr/>
        <w:t>Настройка уровнемеров на заданные пределы измерения проводится с помощью грузов путём имитации гидростатической выталкивающей силы, соответствующей верхнему пределу измерений.</w:t>
      </w:r>
    </w:p>
    <w:p>
      <w:pPr>
        <w:pStyle w:val="Normal"/>
        <w:ind w:firstLine="851"/>
        <w:jc w:val="both"/>
        <w:rPr/>
      </w:pPr>
      <w:r>
        <w:rPr/>
        <w:t xml:space="preserve">Расчётное значение давления, соответствующее верхнему пределу измерений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>.</w:t>
      </w:r>
    </w:p>
    <w:p>
      <w:pPr>
        <w:pStyle w:val="TextBodyIndent"/>
        <w:rPr/>
      </w:pPr>
      <w:r>
        <w:rPr/>
        <w:t>Масса грузов уровнемеров:</w:t>
      </w:r>
    </w:p>
    <w:p>
      <w:pPr>
        <w:pStyle w:val="Normal"/>
        <w:jc w:val="both"/>
        <w:rPr/>
      </w:pPr>
      <w:r>
        <w:rPr/>
        <w:t xml:space="preserve">для жидкости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>;</w:t>
      </w:r>
    </w:p>
    <w:p>
      <w:pPr>
        <w:pStyle w:val="Normal"/>
        <w:jc w:val="both"/>
        <w:rPr/>
      </w:pPr>
      <w:r>
        <w:rPr/>
        <w:t xml:space="preserve">для раздела фаз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d</w:t>
      </w:r>
      <w:r>
        <w:rPr/>
        <w:t xml:space="preserve"> – диаметр буйка испытываемого уровнемера, см; </w:t>
      </w:r>
      <w:r>
        <w:rPr>
          <w:lang w:val="en-US"/>
        </w:rPr>
        <w:t>H</w:t>
      </w:r>
      <w:r>
        <w:rPr>
          <w:vertAlign w:val="subscript"/>
          <w:lang w:val="en-US"/>
        </w:rPr>
        <w:t>max</w:t>
      </w:r>
      <w:r>
        <w:rPr/>
        <w:t xml:space="preserve"> – верхний предел измерения уровня жидкости, см; ρ</w:t>
      </w:r>
      <w:r>
        <w:rPr>
          <w:vertAlign w:val="subscript"/>
        </w:rPr>
        <w:t>ж</w:t>
      </w:r>
      <w:r>
        <w:rPr/>
        <w:t xml:space="preserve"> – плотность измеряемой жидкости, г/см</w:t>
      </w:r>
      <w:r>
        <w:rPr>
          <w:vertAlign w:val="superscript"/>
        </w:rPr>
        <w:t>3</w:t>
      </w:r>
      <w:r>
        <w:rPr/>
        <w:t xml:space="preserve">; ρ </w:t>
      </w:r>
      <w:r>
        <w:rPr>
          <w:vertAlign w:val="subscript"/>
        </w:rPr>
        <w:t>н.ж</w:t>
      </w:r>
      <w:r>
        <w:rPr/>
        <w:t xml:space="preserve">, ρ </w:t>
      </w:r>
      <w:r>
        <w:rPr>
          <w:vertAlign w:val="subscript"/>
        </w:rPr>
        <w:t xml:space="preserve">в.ж </w:t>
      </w:r>
      <w:r>
        <w:rPr/>
        <w:t xml:space="preserve"> - плотности соответственно нижней и верхней измеряемой жидкости в случае измерения уровня раздела фаз,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ьезометрические уровнеме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firstLine="851"/>
        <w:rPr/>
      </w:pPr>
      <w:r>
        <w:rPr/>
        <w:t xml:space="preserve"> </w:t>
      </w:r>
      <w:r>
        <w:rPr/>
        <w:t>В пьезометрических системах измерения уровня для продувания через трубку помещённую в жидкость, дозированного расхода воздуха наиболее часто применяют регуляторы расхода воздуха типа РРВ-1. Принцип действия этого регулятора основан на автоматическом поддержании постоянного перепада давления на дросселе, в результате чего обеспечивается постоянный расход воздуха через этот дроссель.</w:t>
      </w:r>
    </w:p>
    <w:p>
      <w:pPr>
        <w:pStyle w:val="Normal"/>
        <w:ind w:firstLine="851"/>
        <w:jc w:val="both"/>
        <w:rPr/>
      </w:pPr>
      <w:r>
        <w:rPr/>
        <w:t>Принципиальная пьезометрическая схема измерения уровня в открытом резервуаре представлена на рис. 2, а, б, в, г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На рис 2, д показана принципиальная пьезометрическая схема измерения уровня жидкости в резервуаре, находящемся под давлением. Для исключения влияния давления в резервуаре на показания прибора, измеряющего уровень жидкости, применяется дифференциальный метод измерения с двумя регуляторами расхода. От одного регулятора расхода воздух подаётся в пьезометрическую трубку, от другого в верхнюю часть резервуара над жидкостью. Разность давлений в трубках, пропорциональная уровню жидкости, измеряется дифманометром.</w:t>
      </w:r>
    </w:p>
    <w:p>
      <w:pPr>
        <w:pStyle w:val="Normal"/>
        <w:ind w:firstLine="851"/>
        <w:jc w:val="both"/>
        <w:rPr/>
      </w:pPr>
      <w:r>
        <w:rPr/>
        <w:t>В системах измерения нижний конец пьезотрубки должен находится на нижнем контролируемом уровне жидкости, но не ниже 80 мм от дна резервуара.</w:t>
      </w:r>
    </w:p>
    <w:p>
      <w:pPr>
        <w:pStyle w:val="Normal"/>
        <w:ind w:firstLine="851"/>
        <w:jc w:val="both"/>
        <w:rPr/>
      </w:pPr>
      <w:r>
        <w:rPr/>
        <w:t>Расход воздуха устанавливается минимальным, чтобы перепад давления на пьезотрубке был возможно меньшим, так как это определяет погрешность измерения пьезометрическим методом.</w:t>
      </w:r>
    </w:p>
    <w:p>
      <w:pPr>
        <w:pStyle w:val="Normal"/>
        <w:ind w:firstLine="851"/>
        <w:jc w:val="both"/>
        <w:rPr/>
      </w:pPr>
      <w:r>
        <w:rPr/>
        <w:t>Минимальный расход воздуха обеспечивается постоянным, без запаздывания, выходом воздуха из пьезометрической трубки при изменениях уровня. Обычно расход воздуха принимается равным 0.1 – 0.2 м</w:t>
      </w:r>
      <w:r>
        <w:rPr>
          <w:vertAlign w:val="superscript"/>
        </w:rPr>
        <w:t>3</w:t>
      </w:r>
      <w:r>
        <w:rPr/>
        <w:t>/ч.</w:t>
      </w:r>
    </w:p>
    <w:p>
      <w:pPr>
        <w:pStyle w:val="TextBodyIndent"/>
        <w:rPr/>
      </w:pPr>
      <w:r>
        <w:rPr/>
        <w:t>Если пренебречь перепадом давления на пьезометрической трубке, то уровень в резервуар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де Р – давление на манометре М или перепад давления на дифманометре; ρ – плотность жидкости; </w:t>
      </w:r>
      <w:r>
        <w:rPr>
          <w:lang w:val="en-US"/>
        </w:rPr>
        <w:t>g</w:t>
      </w:r>
      <w:r>
        <w:rPr/>
        <w:t xml:space="preserve"> – ускорение свободного падени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В случае, когда измеряется уровень в резервуаре, находящемся под избыточным давлением, давление питания регулятора расхода воздуха, подающего воздух в пьезотрубку, должно быть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де Р</w:t>
      </w:r>
      <w:r>
        <w:rPr>
          <w:vertAlign w:val="subscript"/>
        </w:rPr>
        <w:t>изб</w:t>
      </w:r>
      <w:r>
        <w:rPr/>
        <w:t xml:space="preserve"> – избыточное давление, кПа; Н</w:t>
      </w:r>
      <w:r>
        <w:rPr>
          <w:vertAlign w:val="subscript"/>
        </w:rPr>
        <w:t>макс</w:t>
      </w:r>
      <w:r>
        <w:rPr/>
        <w:t>ρ</w:t>
      </w:r>
      <w:r>
        <w:rPr>
          <w:lang w:val="en-US"/>
        </w:rPr>
        <w:t>g</w:t>
      </w:r>
      <w:r>
        <w:rPr/>
        <w:t xml:space="preserve"> – максимальное гидростатическое давление столба жидкости, кП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drawing>
          <wp:inline distT="0" distB="0" distL="0" distR="0">
            <wp:extent cx="5373370" cy="743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720" w:leader="none"/>
        </w:tabs>
        <w:rPr/>
      </w:pPr>
      <w:r>
        <w:rPr/>
        <w:t>Рис. 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На рис. 2, е показан пример обвязки и монтажа пьезометрического уровнемера с подачей промывочной воды в защитную трубу. В этом случае защищается от «обрастания» нижний конец пьезотрубки, который оказывается в зоне промывочной воды и не контактирует с измеряемой жидкостью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идростатические датчики уров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Схемы обвязки и работы гидростатических датчиков уровня представлены на рис. 3, а, б, причём последняя применяется при измерении уровня жидкости в ёмкости, находящейся под избыточным давлением.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2740</wp:posOffset>
                </wp:positionH>
                <wp:positionV relativeFrom="paragraph">
                  <wp:posOffset>250190</wp:posOffset>
                </wp:positionV>
                <wp:extent cx="2054860" cy="2115820"/>
                <wp:effectExtent l="9525" t="9525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2115720"/>
                          <a:chOff x="0" y="0"/>
                          <a:chExt cx="2054880" cy="2115720"/>
                        </a:xfrm>
                      </wpg:grpSpPr>
                      <wps:wsp>
                        <wps:cNvSpPr/>
                        <wps:spPr>
                          <a:xfrm>
                            <a:off x="0" y="966600"/>
                            <a:ext cx="190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5">
                                <a:moveTo>
                                  <a:pt x="0" y="0"/>
                                </a:moveTo>
                                <a:cubicBezTo>
                                  <a:pt x="9" y="35"/>
                                  <a:pt x="30" y="69"/>
                                  <a:pt x="30" y="105"/>
                                </a:cubicBezTo>
                                <a:cubicBezTo>
                                  <a:pt x="30" y="182"/>
                                  <a:pt x="15" y="193"/>
                                  <a:pt x="15" y="25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945360"/>
                            <a:ext cx="838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58">
                                <a:moveTo>
                                  <a:pt x="75" y="3"/>
                                </a:moveTo>
                                <a:cubicBezTo>
                                  <a:pt x="80" y="38"/>
                                  <a:pt x="80" y="74"/>
                                  <a:pt x="90" y="108"/>
                                </a:cubicBezTo>
                                <a:cubicBezTo>
                                  <a:pt x="95" y="125"/>
                                  <a:pt x="118" y="135"/>
                                  <a:pt x="120" y="153"/>
                                </a:cubicBezTo>
                                <a:cubicBezTo>
                                  <a:pt x="124" y="188"/>
                                  <a:pt x="110" y="223"/>
                                  <a:pt x="105" y="258"/>
                                </a:cubicBezTo>
                                <a:cubicBezTo>
                                  <a:pt x="78" y="176"/>
                                  <a:pt x="132" y="102"/>
                                  <a:pt x="90" y="18"/>
                                </a:cubicBezTo>
                                <a:cubicBezTo>
                                  <a:pt x="81" y="0"/>
                                  <a:pt x="0" y="3"/>
                                  <a:pt x="75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155600"/>
                            <a:ext cx="1422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7640"/>
                            <a:ext cx="81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0"/>
                            <a:ext cx="0" cy="115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200" y="0"/>
                            <a:ext cx="1013400" cy="1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1320" y="604440"/>
                            <a:ext cx="0" cy="37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604440"/>
                            <a:ext cx="76464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11360"/>
                            <a:ext cx="0" cy="1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64640"/>
                            <a:ext cx="10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764640"/>
                            <a:ext cx="10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742400"/>
                            <a:ext cx="0" cy="37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831320"/>
                            <a:ext cx="142200" cy="1954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19.7pt;width:161.8pt;height:166.55pt" coordorigin="4524,394" coordsize="3236,3331">
                <v:shape id="shape_0" coordsize="30,255" path="m0,0c9,35,30,69,30,105c30,182,15,193,15,255e" stroked="t" o:allowincell="f" style="position:absolute;left:4524;top:1916;width:29;height:25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2,258" path="m75,3c80,38,80,74,90,108c95,125,118,135,120,153c124,188,110,223,105,258c78,176,132,102,90,18c81,0,0,3,75,3xe" fillcolor="white" stroked="t" o:allowincell="f" style="position:absolute;left:7104;top:1883;width:131;height:2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7536;top:2214;width:223;height:89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764,422" to="6051,4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48,394" to="7648,221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52,394" to="7647,5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16,1346" to="6416,19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416,1346" to="7619,15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76,1514" to="6276,16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92,1598" to="6359,15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56,1598" to="6723,15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48,3138" to="7648,37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521;top:3278;width:223;height:307;mso-wrap-style:none;v-text-anchor:middle" type="_x0000_t12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685290" cy="1612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5290" cy="1612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                              </w:t>
      </w:r>
      <w:r>
        <w:rPr/>
        <w:t>а)                                            б)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Рис. 3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В этом случае импульсная трубка, идущая к минусовой полости чувствительного элемента, прокладывается от места отбора давления с уклоном в верх, а в нижней части устанавливаются отстойный сосуд и разделитель мембранный РМ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54:00Z</dcterms:created>
  <dc:creator>kipiaSoft</dc:creator>
  <dc:description/>
  <cp:keywords/>
  <dc:language>en-US</dc:language>
  <cp:lastModifiedBy>Bill</cp:lastModifiedBy>
  <dcterms:modified xsi:type="dcterms:W3CDTF">2009-11-18T21:21:00Z</dcterms:modified>
  <cp:revision>5</cp:revision>
  <dc:subject/>
  <dc:title>ПРИБОРЫ ИЗМЕРЕНИЯ УРОВНЯ</dc:title>
</cp:coreProperties>
</file>