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00" w:after="0"/>
        <w:ind w:left="0" w:right="-6" w:hanging="0"/>
        <w:rPr/>
      </w:pPr>
      <w:r>
        <w:rPr>
          <w:sz w:val="32"/>
        </w:rPr>
        <w:t>ВТОРИЧНЫЕ ПНЕВМАТИЧЕСКИЕ ПРИБО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ind w:firstLine="851"/>
        <w:rPr/>
      </w:pPr>
      <w:r>
        <w:rPr/>
        <w:t>Вторичные пневматические приборы предназначены для контроля и записи различных технологических параметров, величины которых преобразованы в стандартный диапазон  измерения  пневматического сигнала.</w:t>
      </w:r>
    </w:p>
    <w:p>
      <w:pPr>
        <w:pStyle w:val="Normal"/>
        <w:ind w:firstLine="851"/>
        <w:jc w:val="both"/>
        <w:rPr/>
      </w:pPr>
      <w:r>
        <w:rPr/>
        <w:t xml:space="preserve">Питание приборов  осуществляется  сжатым очищенным  и осушенным воздухом давлением 1.4 </w:t>
      </w:r>
      <w:r>
        <w:rPr>
          <w:rFonts w:eastAsia="Symbol" w:cs="Symbol" w:ascii="Symbol" w:hAnsi="Symbol"/>
        </w:rPr>
        <w:t></w:t>
      </w:r>
      <w:r>
        <w:rPr/>
        <w:t xml:space="preserve"> 0.14 кгс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>Действие измерительных систем вторичных пневматических приборов основано на компенсационном принципе измерения, при котором усилие на приемном элементе, возникающее от входного давления (</w:t>
      </w:r>
      <w:r>
        <w:rPr>
          <w:lang w:val="en-US"/>
        </w:rPr>
        <w:t>P</w:t>
      </w:r>
      <w:r>
        <w:rPr>
          <w:vertAlign w:val="subscript"/>
        </w:rPr>
        <w:t>вх</w:t>
      </w:r>
      <w:r>
        <w:rPr/>
        <w:t>), уравновешивается усилием, развиваемым элементом обратной связи.</w:t>
      </w:r>
    </w:p>
    <w:p>
      <w:pPr>
        <w:pStyle w:val="TextBodyIndent"/>
        <w:rPr/>
      </w:pPr>
      <w:r>
        <w:rPr>
          <w:sz w:val="24"/>
        </w:rPr>
        <w:t xml:space="preserve">Самопишущие пневматические приборы снабжены электрическим (последняя буква в обозначении модификации прибора </w:t>
      </w:r>
      <w:r>
        <w:rPr>
          <w:rFonts w:eastAsia="Symbol" w:cs="Symbol" w:ascii="Symbol" w:hAnsi="Symbol"/>
          <w:sz w:val="24"/>
        </w:rPr>
        <w:t></w:t>
      </w:r>
      <w:r>
        <w:rPr>
          <w:sz w:val="24"/>
        </w:rPr>
        <w:t xml:space="preserve"> Э) или пневматическим (то же, буква П) приводом диаграммной ленты.</w:t>
      </w:r>
    </w:p>
    <w:p>
      <w:pPr>
        <w:pStyle w:val="Normal"/>
        <w:jc w:val="center"/>
        <w:rPr/>
      </w:pPr>
      <w:r>
        <w:rPr/>
        <w:t>Основные характеристики вторичных пневматических  прибор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709"/>
        <w:gridCol w:w="567"/>
        <w:gridCol w:w="567"/>
        <w:gridCol w:w="567"/>
        <w:gridCol w:w="850"/>
        <w:gridCol w:w="993"/>
        <w:gridCol w:w="992"/>
        <w:gridCol w:w="992"/>
      </w:tblGrid>
      <w:tr>
        <w:trPr>
          <w:trHeight w:val="27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     прибор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              устройств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ролируемых парамет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погрешность,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       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пишущий</w:t>
            </w:r>
          </w:p>
        </w:tc>
      </w:tr>
      <w:tr>
        <w:trPr>
          <w:trHeight w:val="2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тч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6, 8, 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4.4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10.1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10.2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4.2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4.3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В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Р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Р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В4.2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В4.3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</w:rPr>
        <w:t>В приборах типа ПВ (рис.1) измеряемое давление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от первичного преобразователя поступает на приемный элемент </w:t>
      </w:r>
      <w:r>
        <w:rPr>
          <w:rFonts w:eastAsia="Symbol" w:cs="Symbol" w:ascii="Symbol" w:hAnsi="Symbol"/>
          <w:sz w:val="24"/>
        </w:rPr>
        <w:t></w:t>
      </w:r>
      <w:r>
        <w:rPr>
          <w:sz w:val="24"/>
        </w:rPr>
        <w:t xml:space="preserve"> сильфон 5. Сжатый  воздух от источника питания  через постоянный дроссель 3 поступает в линию, соединяющую сопло 7 с силовым элементом 11. При измерении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 сильфон перемещает рычаг 4, что вызывает изменение зазора между соплом 7 и заслонкой 8, находящейся на конце рычага 4. Это приводит к изменению давления в линии сопла, а следовательно,  в силовом элементе 11. При этом перемещаются сферическая упругая мембрана силового элемента и упирающийся в нее рычаг 10. Последний посредством лавсановой нити 2 и пружины  обратной связи с рычагом 4. Пружина 9 растягивается и создает усилие, действующее обратно усилию, образованному на силовом элементе 11.</w:t>
      </w:r>
    </w:p>
    <w:p>
      <w:pPr>
        <w:pStyle w:val="Normal"/>
        <w:ind w:firstLine="1418"/>
        <w:jc w:val="both"/>
        <w:rPr/>
      </w:pPr>
      <w:bookmarkStart w:id="0" w:name="_1064061753"/>
      <w:bookmarkEnd w:id="0"/>
      <w:r>
        <w:rPr/>
        <w:object w:dxaOrig="6461" w:dyaOrig="5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3pt;height:356.15pt" filled="f" o:ole="">
            <v:imagedata r:id="rId3" o:title=""/>
          </v:shape>
          <o:OLEObject Type="Embed" ProgID="" ShapeID="ole_rId2" DrawAspect="Content" ObjectID="_144618855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>Таким образом, усилие, созданное Р</w:t>
      </w:r>
      <w:r>
        <w:rPr>
          <w:sz w:val="24"/>
          <w:vertAlign w:val="subscript"/>
        </w:rPr>
        <w:t>вх</w:t>
      </w:r>
      <w:r>
        <w:rPr>
          <w:sz w:val="24"/>
        </w:rPr>
        <w:t xml:space="preserve"> на приемном сильфоне 5, уравновешивается усилием в линии обратной связи. Перемещение рычага 10 силового элемента передается указателю1 и перу. Начальное положение стрелки при Рвх = (0,2 кгс, см2) устанавливается вращение винта 12 корректора нуля под шкалой (изменением положения направляющего ролика). Корректировка диапазона измерения прибора при Рвх= (1 кгс,см2) осуществляется изменением числа рабочих витков пружины обратной связи (осторожным  вращением фиксатора </w:t>
      </w:r>
      <w:r>
        <w:rPr>
          <w:rFonts w:eastAsia="Symbol" w:cs="Symbol" w:ascii="Symbol" w:hAnsi="Symbol"/>
          <w:sz w:val="24"/>
        </w:rPr>
        <w:t></w:t>
      </w:r>
      <w:r>
        <w:rPr>
          <w:sz w:val="24"/>
        </w:rPr>
        <w:t xml:space="preserve"> скобы). Грубая настройка нуля осуществляется винтом на приемном сильфоне.</w:t>
      </w:r>
    </w:p>
    <w:p>
      <w:pPr>
        <w:pStyle w:val="Normal"/>
        <w:ind w:firstLine="993"/>
        <w:jc w:val="both"/>
        <w:rPr/>
      </w:pPr>
      <w:r>
        <w:rPr/>
        <w:t xml:space="preserve">Приборы типов </w:t>
      </w:r>
      <w:r>
        <w:rPr>
          <w:b/>
          <w:u w:val="single"/>
        </w:rPr>
        <w:t>ПВ3.2</w:t>
      </w:r>
      <w:r>
        <w:rPr/>
        <w:t xml:space="preserve">,  </w:t>
      </w:r>
      <w:r>
        <w:rPr>
          <w:b/>
          <w:u w:val="single"/>
        </w:rPr>
        <w:t>ПВ10</w:t>
      </w:r>
      <w:r>
        <w:rPr/>
        <w:t xml:space="preserve">, применяемые в схемах автоматического регулирования, помимо измерительных устройств имеют станцию управления, состоящую из ручного задатчика ЗД и переключателя П (рис. 2). Узел задатчика </w:t>
      </w:r>
      <w:r>
        <w:rPr>
          <w:lang w:val="en-US"/>
        </w:rPr>
        <w:t>VI</w:t>
      </w:r>
      <w:r>
        <w:rPr/>
        <w:t xml:space="preserve"> предназначен для установки задания (контрольной точки) при автоматическом регулировании и изменения положения клапана исполнительного механизма при ручном управлении.</w:t>
      </w:r>
    </w:p>
    <w:p>
      <w:pPr>
        <w:pStyle w:val="TextBodyIndent"/>
        <w:rPr/>
      </w:pPr>
      <w:r>
        <w:rPr>
          <w:sz w:val="24"/>
        </w:rPr>
        <w:t>Переключатель П состоит из пяти кнопок и предназначен для плавного перевода  систем автоматизации технологических процессов в различные режимы, ручного управления с помощью задатчика  прибора, непосредственно подключенного к исполнительному механизму, автоматического регулирования, при  котором исполнительным механизмом управляет регулятор, автоматического программного регулирования, при котором задание регулятору поступает от специального прибора программного задатчика.</w:t>
      </w:r>
    </w:p>
    <w:p>
      <w:pPr>
        <w:pStyle w:val="TextBodyIndent"/>
        <w:rPr/>
      </w:pPr>
      <w:r>
        <w:rPr>
          <w:sz w:val="24"/>
        </w:rPr>
        <w:t>Кнопками «Р» , «А», «АП», выбирают соответственно ручной,  автоматический и  автоматический программный режимы управления, кнопками «Откл.» И «Вкл.» Управляют включением регулятора (работает в режимах «А» и «АП», в остальных режимах должен быть отключен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457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ис.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 ведении  технологического процесса переход из одного режима управления в другой осуществляется переключением кнопок станции в следующей последова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ручное управление </w:t>
      </w:r>
      <w:r>
        <w:rPr>
          <w:rFonts w:eastAsia="Symbol" w:cs="Symbol" w:ascii="Symbol" w:hAnsi="Symbol"/>
        </w:rPr>
        <w:t></w:t>
      </w:r>
      <w:r>
        <w:rPr/>
        <w:t xml:space="preserve"> нажимают кнопки «Р» и «Откл», при этом  отключаются клапаны I и </w:t>
      </w:r>
      <w:r>
        <w:rPr>
          <w:lang w:val="en-US"/>
        </w:rPr>
        <w:t>II</w:t>
      </w:r>
      <w:r>
        <w:rPr/>
        <w:t xml:space="preserve">, сигнал от задатчика  </w:t>
      </w:r>
      <w:r>
        <w:rPr>
          <w:lang w:val="en-US"/>
        </w:rPr>
        <w:t>VI</w:t>
      </w:r>
      <w:r>
        <w:rPr/>
        <w:t xml:space="preserve"> через усилитель </w:t>
      </w:r>
      <w:r>
        <w:rPr>
          <w:lang w:val="en-US"/>
        </w:rPr>
        <w:t>VII</w:t>
      </w:r>
      <w:r>
        <w:rPr/>
        <w:t xml:space="preserve"> и клапан I переходит к штуцерам 7 пневматического разъема и прибора, к штуцеру 1  на регулятор и шкалу клапана исполнительного механизма, регулируемая переменная подводится к штуцеру 2</w:t>
      </w:r>
      <w:r>
        <w:rPr>
          <w:rFonts w:eastAsia="Symbol" w:cs="Symbol" w:ascii="Symbol" w:hAnsi="Symbol"/>
        </w:rPr>
        <w:t></w:t>
      </w:r>
      <w:r>
        <w:rPr/>
        <w:t xml:space="preserve">1 прибора  и к штуцеру 2 на регулято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омежуточное положение при переходе с ручного управления на автоматическое  регулирование </w:t>
      </w:r>
      <w:r>
        <w:rPr>
          <w:rFonts w:eastAsia="Symbol" w:cs="Symbol" w:ascii="Symbol" w:hAnsi="Symbol"/>
        </w:rPr>
        <w:t></w:t>
      </w:r>
      <w:r>
        <w:rPr/>
        <w:t xml:space="preserve">  нажимают кнопку «А», клапан I закрывается и отключает задатчик от исполнительного механизма, через клапан </w:t>
      </w:r>
      <w:r>
        <w:rPr>
          <w:lang w:val="en-US"/>
        </w:rPr>
        <w:t>II</w:t>
      </w:r>
      <w:r>
        <w:rPr/>
        <w:t xml:space="preserve"> давления от задатчика через штуцер разъема 5 поступает на шкалу  задания прибора и в регулятор, при отключенном регуляторе (кнопка «Откл» нажата)  устанавливают задание равным перемен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автоматическое регулирование </w:t>
      </w:r>
      <w:r>
        <w:rPr>
          <w:rFonts w:eastAsia="Symbol" w:cs="Symbol" w:ascii="Symbol" w:hAnsi="Symbol"/>
        </w:rPr>
        <w:t></w:t>
      </w:r>
      <w:r>
        <w:rPr/>
        <w:t xml:space="preserve">  нажимают кнопку «Вкл» при этом выключающее реле регулятора (штуцер 3) через клапан </w:t>
      </w:r>
      <w:r>
        <w:rPr>
          <w:lang w:val="en-US"/>
        </w:rPr>
        <w:t>IV</w:t>
      </w:r>
      <w:r>
        <w:rPr/>
        <w:t xml:space="preserve"> соединяется с атмосферой, выход регулятора (штуцер 1) с исполнительным механизмом (штуцер 7) и его шкалой на приборе, задание от ручного задатчика поступает на регулятор и шкалу задания при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омежуточное положение  при переходе с автоматического на автоматическое программное регулирование </w:t>
      </w:r>
      <w:r>
        <w:rPr>
          <w:rFonts w:eastAsia="Symbol" w:cs="Symbol" w:ascii="Symbol" w:hAnsi="Symbol"/>
        </w:rPr>
        <w:t></w:t>
      </w:r>
      <w:r>
        <w:rPr/>
        <w:t xml:space="preserve">  нажимают кнопку  «Откл» (кнопка «А»  включена),  в выключающее реле (штуцер 3) поступает питание из клапана </w:t>
      </w:r>
      <w:r>
        <w:rPr>
          <w:lang w:val="en-US"/>
        </w:rPr>
        <w:t>V</w:t>
      </w:r>
      <w:r>
        <w:rPr/>
        <w:t xml:space="preserve"> на шкалу «Задание» и в регулятор идет сигнал от задатчика </w:t>
      </w:r>
      <w:r>
        <w:rPr>
          <w:lang w:val="en-US"/>
        </w:rPr>
        <w:t>VI</w:t>
      </w:r>
      <w:r>
        <w:rPr/>
        <w:t xml:space="preserve">. Затем нажимают кнопку «АП» и,  когда давление программного задатчика </w:t>
      </w:r>
      <w:r>
        <w:rPr>
          <w:lang w:val="en-US"/>
        </w:rPr>
        <w:t>VI</w:t>
      </w:r>
      <w:r>
        <w:rPr/>
        <w:t xml:space="preserve">  в момент его отключения, включают регулятор кнопкой «Вкл»;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автоматическое программное регулирование </w:t>
      </w:r>
      <w:r>
        <w:rPr>
          <w:rFonts w:eastAsia="Symbol" w:cs="Symbol" w:ascii="Symbol" w:hAnsi="Symbol"/>
        </w:rPr>
        <w:t></w:t>
      </w:r>
      <w:r>
        <w:rPr/>
        <w:t xml:space="preserve"> нажимают кнопки «АП» и «Вкл»,  сигнал от программного задатчика через клапан </w:t>
      </w:r>
      <w:r>
        <w:rPr>
          <w:lang w:val="en-US"/>
        </w:rPr>
        <w:t>III</w:t>
      </w:r>
      <w:r>
        <w:rPr/>
        <w:t xml:space="preserve"> поступает в регулятор и на шкалу прибора,  ручной задатчик отключается от регулятора и шкалы прибора (клапан </w:t>
      </w:r>
      <w:r>
        <w:rPr>
          <w:lang w:val="en-US"/>
        </w:rPr>
        <w:t>II</w:t>
      </w:r>
      <w:r>
        <w:rPr/>
        <w:t xml:space="preserve"> закрыт), регулятор управляет исполнительным механизмом по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омежуточное положение при переходе  с автоматического программного на автоматическое регулирование </w:t>
      </w:r>
      <w:r>
        <w:rPr>
          <w:rFonts w:eastAsia="Symbol" w:cs="Symbol" w:ascii="Symbol" w:hAnsi="Symbol"/>
        </w:rPr>
        <w:t></w:t>
      </w:r>
      <w:r>
        <w:rPr/>
        <w:t xml:space="preserve"> нажимают кнопку «Откл», затем  кнопку «А» и ручным задатчиком устанавливают давление, равное давлению на программном задатчике в момент его отключения, затем нажимают кнопку «Вкл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омежуточное положение при переходе с автоматического в ручной режим управления </w:t>
      </w:r>
      <w:r>
        <w:rPr>
          <w:rFonts w:eastAsia="Symbol" w:cs="Symbol" w:ascii="Symbol" w:hAnsi="Symbol"/>
        </w:rPr>
        <w:t></w:t>
      </w:r>
      <w:r>
        <w:rPr/>
        <w:t xml:space="preserve"> нажимают кнопку «Откл», кнопку «А» выключают, по шкале «Задание» ручным задатчиком устанавливают давление, равное давлению  на шкале клапана исполнительного механизма, после чего нажимают кнопку «Р» и переходят на ручное управление.  </w:t>
      </w:r>
    </w:p>
    <w:p>
      <w:pPr>
        <w:pStyle w:val="TextBodyIndent"/>
        <w:rPr/>
      </w:pPr>
      <w:r>
        <w:rPr>
          <w:sz w:val="24"/>
        </w:rPr>
        <w:t xml:space="preserve">Приборы </w:t>
      </w:r>
      <w:r>
        <w:rPr>
          <w:b/>
          <w:sz w:val="24"/>
          <w:u w:val="single"/>
        </w:rPr>
        <w:t>ПВ2.2</w:t>
      </w:r>
      <w:r>
        <w:rPr>
          <w:sz w:val="24"/>
        </w:rPr>
        <w:t xml:space="preserve"> (рис.3) снабжены блоком сигнализации выхода параметра из рабочего диапазона. Предельные значения рабочего диапазона устанавливают с помощью двух сигнальных указателей, расположенных на шкале прибора. Измерительная схема прибора ПВ2.2.Когда указатель переменной находится внутри рабочего диапазона между стрелками 4 и 5 сопел 1 и 2, С21 и С211 закрыты, сигнал на выход не поступает (Р вых = 0). При повышении параметром значение верхней границы рабочего диапазона зазор между соплом и заслонкой увеличивается, камера А11 сообщается с атмосферой, через открытое сопло С211 на выход реле проходит сигнал 1, приводящий в действие какое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либо сигнальное устройство (Рсиг(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)=1). Как только параметр достигнет значение нижней границы рабочего диапазона, сопла С11 и С2 закроются, камера А1 сообщится с атмосферой и через открытое сопло С21 на выходе снова появится сигнал 1 (Рсиг(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2)=1). 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428615" cy="508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3</w:t>
      </w:r>
    </w:p>
    <w:p>
      <w:pPr>
        <w:pStyle w:val="Normal"/>
        <w:ind w:firstLine="851"/>
        <w:jc w:val="both"/>
        <w:rPr/>
      </w:pPr>
      <w:r>
        <w:rPr/>
        <w:t xml:space="preserve">Принципиальная схема прибора типа </w:t>
      </w:r>
      <w:r>
        <w:rPr>
          <w:b/>
        </w:rPr>
        <w:t>РПВ</w:t>
      </w:r>
      <w:r>
        <w:rPr/>
        <w:t xml:space="preserve"> с одним механизмом приведена на рис. 4. Входной сигнал в виде сжатого воздуха поступает в сильфон 3. Усилие, развиваемое сильфоном 3, передается на рычаг 1, который, поворачиваясь вокруг упругой опоры 2, перекрывает шариковое сопло 6 пропорционально величине входного сигнала. Изменение входного сигнала вызывает изменение зазора между соплом 6 и рычагом 1, что приводит к изменению давления в линии сопла, а следовательно, и в полости цилиндра 4 пневматического сервомеханизма. Изменение давления в цилиндре 4 вызывает перемещение поршня 10, уплотненного манжетной мембраной 9. Поступательное движение поршня10 с помощью ленточной передачи преобразуется во вращательное движение выходного вала 8, на котором жестко закреплен шкив 11, приводящий в движение посредством тросика каретку с пером и стрелкой. Поршень 10 сервомеханизма будет перемещаться, поворачивая выходной вал 8,  тем самым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026660" cy="438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 w:val="24"/>
        </w:rPr>
        <w:t>меняя натяжение пружины обратной связи 5 до тех пор, пока создаваемый натяжением пружины момент не уравновесит момент, созданный сильфоном 3. Новому состоянию равновесия соответствует новое положение стрелки прибора.</w:t>
      </w:r>
    </w:p>
    <w:p>
      <w:pPr>
        <w:pStyle w:val="TextBodyIndent"/>
        <w:rPr/>
      </w:pPr>
      <w:r>
        <w:rPr>
          <w:sz w:val="24"/>
        </w:rPr>
        <w:t>В приборах модификации «КП» и «КЭ» при изменении входного сигнала, поступающего в измерительный механизм, выходной вал 8 поворачивается на угол пропорциональный корню квадратному из величины этого изменения.</w:t>
      </w:r>
    </w:p>
    <w:p>
      <w:pPr>
        <w:pStyle w:val="Normal"/>
        <w:ind w:firstLine="851"/>
        <w:jc w:val="both"/>
        <w:rPr/>
      </w:pPr>
      <w:r>
        <w:rPr/>
        <w:t>Извлечение корня квадратного осуществляется профильным кулачком 7, выполненным по параболическому закону и воздействующим на пружину обратной связи 5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spacing w:lineRule="auto" w:line="240"/>
        <w:ind w:left="1378" w:right="1281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300" w:after="0"/>
      <w:ind w:left="1380" w:right="12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0:00Z</dcterms:created>
  <dc:creator>KipiaSoft</dc:creator>
  <dc:description/>
  <cp:keywords/>
  <dc:language>en-US</dc:language>
  <cp:lastModifiedBy>Bill</cp:lastModifiedBy>
  <dcterms:modified xsi:type="dcterms:W3CDTF">2009-11-18T20:09:00Z</dcterms:modified>
  <cp:revision>5</cp:revision>
  <dc:subject/>
  <dc:title>ВТОРИЧНЫЕ ПНЕВМАТИЧЕСКИЕ ПРИБОРЫ</dc:title>
</cp:coreProperties>
</file>