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СЛЕСАРНЫЕ РАБОТЫ,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ИХ ВИД И НАЗНАЧ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firstLine="851"/>
        <w:jc w:val="both"/>
        <w:rPr/>
      </w:pPr>
      <w:r>
        <w:rPr>
          <w:sz w:val="24"/>
        </w:rPr>
        <w:t>Слесарные работы – обработка металлов, обычно дополняющая станочную механическую обработку или завершающая изготовление металлических изделий соединением деталей, сборных машин и механизмов, а также их регулировкой.</w:t>
      </w:r>
    </w:p>
    <w:p>
      <w:pPr>
        <w:pStyle w:val="2"/>
        <w:ind w:firstLine="851"/>
        <w:jc w:val="both"/>
        <w:rPr/>
      </w:pPr>
      <w:r>
        <w:rPr>
          <w:sz w:val="24"/>
        </w:rPr>
        <w:t>Слесарные работы выполняются с помощью ручного или механизированного слесарного инструмента  или на станках.</w:t>
      </w:r>
    </w:p>
    <w:p>
      <w:pPr>
        <w:pStyle w:val="2"/>
        <w:ind w:firstLine="851"/>
        <w:jc w:val="both"/>
        <w:rPr/>
      </w:pPr>
      <w:r>
        <w:rPr>
          <w:sz w:val="24"/>
        </w:rPr>
        <w:t>Ни одна машина, механизм или прибор не могут быть собраны без участия слесаря, по этой причине слесари-универсалы стали подразделяться по видам работ: слесари-сборщики, слесари-ремонтники, слесари-инструментальщики, слесари по ремонту приборов и т.д.</w:t>
      </w:r>
    </w:p>
    <w:p>
      <w:pPr>
        <w:pStyle w:val="2"/>
        <w:ind w:firstLine="851"/>
        <w:jc w:val="both"/>
        <w:rPr/>
      </w:pPr>
      <w:r>
        <w:rPr>
          <w:sz w:val="24"/>
        </w:rPr>
        <w:t>Всех слесарей объединяет единая технология выполнения операций, к которым относятся разметка, рубка, правка и гибка, резка металла, опиливание, сверление, зенкование и зенкерование, развертывание отверстий, нарезание резьбы, клепка, шабрение, распиливание и припасовка, притирка и доводка, пайка, лужение и склеивание.</w:t>
      </w:r>
    </w:p>
    <w:p>
      <w:pPr>
        <w:pStyle w:val="2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 изготовлении или обработке изделий из металла слесарным способом важнейшие слесарные операции производятся обычно  в определенном порядке, в котором одна операция предшествует  другой. Цель всех операций состоит  в придании куску металла, заготовке, изготовленной вчерне заготовке формы, размера и состояния поверхности  в соответствии чертежу, которые должно иметь готовое изделие. Более грубая обработка всегда предшествует более тонкой.</w:t>
      </w:r>
    </w:p>
    <w:p>
      <w:pPr>
        <w:pStyle w:val="2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Точность обработки и изготовления детали</w:t>
      </w:r>
    </w:p>
    <w:p>
      <w:pPr>
        <w:pStyle w:val="2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Детали машин и их отдельные элементы изготавливаются с различной степенью точности, в зависимости от характера соединения. В слесарном деле имеются следующие понятия характеризующие точность – квалитет, посадка, допуск, шероховатость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Квалитет</w:t>
      </w:r>
      <w:r>
        <w:rPr>
          <w:sz w:val="24"/>
        </w:rPr>
        <w:t xml:space="preserve"> (степень точности)- ряд допусков, характеризующийся постоянной относительной точностью для всех номинальных размеров установленного диапазона. Количество квалитетов – 19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1" w:leader="none"/>
        </w:tabs>
        <w:ind w:left="1211" w:hanging="360"/>
        <w:jc w:val="both"/>
        <w:rPr>
          <w:sz w:val="24"/>
        </w:rPr>
      </w:pPr>
      <w:r>
        <w:rPr>
          <w:sz w:val="24"/>
        </w:rPr>
        <w:t>0; 1-; 1  -  для концевых мер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1" w:leader="none"/>
        </w:tabs>
        <w:ind w:left="1211" w:hanging="360"/>
        <w:jc w:val="both"/>
        <w:rPr>
          <w:sz w:val="24"/>
        </w:rPr>
      </w:pPr>
      <w:r>
        <w:rPr>
          <w:sz w:val="24"/>
        </w:rPr>
        <w:t>2 – 5  -  для калибров, особо точных изделий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1" w:leader="none"/>
        </w:tabs>
        <w:ind w:left="1211" w:hanging="360"/>
        <w:jc w:val="both"/>
        <w:rPr>
          <w:sz w:val="24"/>
        </w:rPr>
      </w:pPr>
      <w:r>
        <w:rPr>
          <w:sz w:val="24"/>
        </w:rPr>
        <w:t>6 –12  -  для наиболее распространённых видов соединени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1" w:leader="none"/>
        </w:tabs>
        <w:ind w:left="1211" w:hanging="360"/>
        <w:jc w:val="both"/>
        <w:rPr>
          <w:sz w:val="24"/>
        </w:rPr>
      </w:pPr>
      <w:r>
        <w:rPr>
          <w:sz w:val="24"/>
        </w:rPr>
        <w:t>13 – 17  -  для неответственных и свободных размеров.</w:t>
      </w:r>
    </w:p>
    <w:p>
      <w:pPr>
        <w:pStyle w:val="2"/>
        <w:tabs>
          <w:tab w:val="clear" w:pos="708"/>
          <w:tab w:val="left" w:pos="1271" w:leader="none"/>
        </w:tabs>
        <w:ind w:left="851" w:hanging="0"/>
        <w:jc w:val="both"/>
        <w:rPr/>
      </w:pPr>
      <w:r>
        <w:rPr>
          <w:b/>
          <w:i/>
          <w:sz w:val="24"/>
        </w:rPr>
        <w:t xml:space="preserve">Посадки </w:t>
      </w:r>
      <w:r>
        <w:rPr>
          <w:sz w:val="24"/>
        </w:rPr>
        <w:t>бывают с зазором, натягом, переходные.</w:t>
      </w:r>
    </w:p>
    <w:p>
      <w:pPr>
        <w:pStyle w:val="2"/>
        <w:tabs>
          <w:tab w:val="clear" w:pos="708"/>
          <w:tab w:val="left" w:pos="1271" w:leader="none"/>
        </w:tabs>
        <w:ind w:left="851" w:hanging="0"/>
        <w:jc w:val="both"/>
        <w:rPr/>
      </w:pPr>
      <w:r>
        <w:rPr>
          <w:sz w:val="24"/>
        </w:rPr>
        <w:t>1.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Посадки с зазором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меняются для подвижных и неподвижных соединений:  </w:t>
      </w:r>
    </w:p>
    <w:p>
      <w:pPr>
        <w:pStyle w:val="2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h</w:t>
      </w:r>
      <w:r>
        <w:rPr>
          <w:sz w:val="24"/>
        </w:rPr>
        <w:t xml:space="preserve"> (скользящие) – соединение подлежит частой сборке и разборке;</w:t>
      </w:r>
    </w:p>
    <w:p>
      <w:pPr>
        <w:pStyle w:val="2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g</w:t>
      </w:r>
      <w:r>
        <w:rPr>
          <w:sz w:val="24"/>
        </w:rPr>
        <w:t xml:space="preserve">, </w:t>
      </w:r>
      <w:r>
        <w:rPr>
          <w:sz w:val="24"/>
          <w:lang w:val="en-US"/>
        </w:rPr>
        <w:t>G</w:t>
      </w:r>
      <w:r>
        <w:rPr>
          <w:sz w:val="24"/>
        </w:rPr>
        <w:t>/</w:t>
      </w:r>
      <w:r>
        <w:rPr>
          <w:sz w:val="24"/>
          <w:lang w:val="en-US"/>
        </w:rPr>
        <w:t>h</w:t>
      </w:r>
      <w:r>
        <w:rPr>
          <w:sz w:val="24"/>
        </w:rPr>
        <w:t xml:space="preserve"> (движение) – для подвижных и неподвижных соединений, имеющих гарантированный зазор;</w:t>
      </w:r>
    </w:p>
    <w:p>
      <w:pPr>
        <w:pStyle w:val="2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>/</w:t>
      </w:r>
      <w:r>
        <w:rPr>
          <w:sz w:val="24"/>
          <w:lang w:val="en-US"/>
        </w:rPr>
        <w:t>h</w:t>
      </w:r>
      <w:r>
        <w:rPr>
          <w:sz w:val="24"/>
        </w:rPr>
        <w:t xml:space="preserve"> (ходовые),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e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/</w:t>
      </w:r>
      <w:r>
        <w:rPr>
          <w:sz w:val="24"/>
          <w:lang w:val="en-US"/>
        </w:rPr>
        <w:t>h</w:t>
      </w:r>
      <w:r>
        <w:rPr>
          <w:sz w:val="24"/>
        </w:rPr>
        <w:t xml:space="preserve"> (легкоходовые) – для обеспечения свободного вращения и возвратно-поступательных движений.</w:t>
      </w:r>
    </w:p>
    <w:p>
      <w:pPr>
        <w:pStyle w:val="2"/>
        <w:ind w:firstLine="851"/>
        <w:jc w:val="both"/>
        <w:rPr/>
      </w:pPr>
      <w:r>
        <w:rPr>
          <w:sz w:val="24"/>
        </w:rPr>
        <w:t>2</w:t>
      </w:r>
      <w:r>
        <w:rPr>
          <w:i/>
          <w:sz w:val="24"/>
        </w:rPr>
        <w:t xml:space="preserve">. </w:t>
      </w:r>
      <w:r>
        <w:rPr>
          <w:i/>
          <w:sz w:val="24"/>
          <w:u w:val="single"/>
        </w:rPr>
        <w:t>Посадки с натягом</w:t>
      </w:r>
      <w:r>
        <w:rPr>
          <w:sz w:val="24"/>
        </w:rPr>
        <w:t xml:space="preserve"> применяются для неразъёмных соединений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u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</w:rPr>
        <w:t>/</w:t>
      </w:r>
      <w:r>
        <w:rPr>
          <w:sz w:val="24"/>
          <w:lang w:val="en-US"/>
        </w:rPr>
        <w:t>h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</w:rPr>
        <w:t xml:space="preserve"> – тяжёлопрессовые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z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t</w:t>
      </w:r>
      <w:r>
        <w:rPr>
          <w:sz w:val="24"/>
        </w:rPr>
        <w:t xml:space="preserve"> – среднепрессовые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 – легкопрессовые.</w:t>
      </w:r>
    </w:p>
    <w:p>
      <w:pPr>
        <w:pStyle w:val="2"/>
        <w:ind w:firstLine="851"/>
        <w:jc w:val="both"/>
        <w:rPr/>
      </w:pPr>
      <w:r>
        <w:rPr>
          <w:sz w:val="24"/>
        </w:rPr>
        <w:t>3.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Переходные посадки</w:t>
      </w:r>
      <w:r>
        <w:rPr>
          <w:i/>
          <w:sz w:val="24"/>
        </w:rPr>
        <w:t xml:space="preserve"> </w:t>
      </w:r>
      <w:r>
        <w:rPr>
          <w:sz w:val="24"/>
        </w:rPr>
        <w:t>применяются для неподвижных соединений, разборка которых осуществляется при небольших усилиях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33020</wp:posOffset>
                </wp:positionV>
                <wp:extent cx="89535" cy="3143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1428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0.7pt;margin-top:2.6pt;width:7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 – глух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0520</wp:posOffset>
                </wp:positionH>
                <wp:positionV relativeFrom="paragraph">
                  <wp:posOffset>19050</wp:posOffset>
                </wp:positionV>
                <wp:extent cx="28092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для редко разбираемых соеди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23.2pt;mso-wrap-distance-left:9.05pt;mso-wrap-distance-right:9.05pt;mso-wrap-distance-top:0pt;mso-wrap-distance-bottom:0pt;margin-top:1.5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 для редко разбираем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m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>/</w:t>
      </w:r>
      <w:r>
        <w:rPr>
          <w:sz w:val="24"/>
          <w:lang w:val="en-US"/>
        </w:rPr>
        <w:t>n</w:t>
      </w:r>
      <w:r>
        <w:rPr>
          <w:sz w:val="24"/>
        </w:rPr>
        <w:t xml:space="preserve"> - тугие</w:t>
      </w:r>
    </w:p>
    <w:p>
      <w:pPr>
        <w:pStyle w:val="2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 xml:space="preserve">Допуск – </w:t>
      </w:r>
      <w:r>
        <w:rPr>
          <w:sz w:val="24"/>
        </w:rPr>
        <w:t>это предел, ограничивающий предельные значения отклонения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Существуют следующие виды допусков формы и расположения поверхностей: допуск формы, допуск расположения, суммарный допуск формы и расположения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наки видов допусков формы и расположения приведены в таблице.</w:t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12"/>
        <w:gridCol w:w="265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руппа допуска</w:t>
            </w:r>
          </w:p>
        </w:tc>
        <w:tc>
          <w:tcPr>
            <w:tcW w:w="4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ид допуска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109855</wp:posOffset>
                      </wp:positionV>
                      <wp:extent cx="295910" cy="762000"/>
                      <wp:effectExtent l="889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762120"/>
                                <a:chOff x="0" y="0"/>
                                <a:chExt cx="2959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2920"/>
                                  <a:ext cx="190440" cy="89640"/>
                                </a:xfrm>
                                <a:prstGeom prst="parallelogram">
                                  <a:avLst>
                                    <a:gd name="adj" fmla="val 531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3336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1444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6560"/>
                                  <a:ext cx="6660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476280"/>
                                  <a:ext cx="6660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6951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62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95pt;margin-top:8.65pt;width:23.25pt;height:59.95pt" coordorigin="7359,173" coordsize="465,1199">
                      <v:line id="shape_0" from="7435,173" to="7824,17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390;top:398;width:299;height:140;mso-wrap-style:none;v-text-anchor:middle;mso-position-horizontal-relative:margin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f" style="position:absolute;left:7428;top:698;width:140;height:140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414;top:983;width:140;height:140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359,908" to="7463,113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9,923" to="7613,114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0,1268" to="7719,126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0,1373" to="7719,137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Допуск формы</w:t>
            </w:r>
          </w:p>
        </w:tc>
        <w:tc>
          <w:tcPr>
            <w:tcW w:w="47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рямолинейности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лоскостност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круглост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цилиндричност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рофиля продольного сечени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25340</wp:posOffset>
                      </wp:positionH>
                      <wp:positionV relativeFrom="paragraph">
                        <wp:posOffset>36830</wp:posOffset>
                      </wp:positionV>
                      <wp:extent cx="333375" cy="1229360"/>
                      <wp:effectExtent l="0" t="4445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1229400"/>
                                <a:chOff x="0" y="0"/>
                                <a:chExt cx="333360" cy="1229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6660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66600" cy="14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2400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200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520" y="4953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89880"/>
                                  <a:ext cx="16200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561960"/>
                                  <a:ext cx="13644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5560"/>
                                    <a:ext cx="73800" cy="74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096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7714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78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94284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9907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144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1105560"/>
                                  <a:ext cx="12384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114920"/>
                                  <a:ext cx="14292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2pt;margin-top:2.9pt;width:26.2pt;height:96.75pt" coordorigin="7284,58" coordsize="524,1935">
                      <v:line id="shape_0" from="7388,58" to="7492,28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63,58" to="7567,28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4,568" to="7598,56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79,373" to="7479,552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59,838" to="7598,83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4,672" to="7598,836" stroked="t" o:allowincell="f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389;top:943;width:215;height:215">
                        <v:oval id="shape_0" fillcolor="white" stroked="t" o:allowincell="f" style="position:absolute;left:7389;top:943;width:214;height:214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437;top:983;width:115;height:116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7284,1333" to="7808,133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9,1273" to="7673,127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04,1393" to="7688,139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43;top:1543;width:140;height:140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359,1618" to="7658,161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09,1498" to="7509,172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48,1799" to="7642,1978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34,1814" to="7658,199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Допуск  расположения</w:t>
            </w:r>
          </w:p>
        </w:tc>
        <w:tc>
          <w:tcPr>
            <w:tcW w:w="47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араллельности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ерпендикулярност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наклона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соосност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симетричност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зиционный допуск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ерсечения осей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200660</wp:posOffset>
                      </wp:positionV>
                      <wp:extent cx="514350" cy="1010920"/>
                      <wp:effectExtent l="10160" t="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1010880"/>
                                <a:chOff x="0" y="0"/>
                                <a:chExt cx="514440" cy="101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6600" y="0"/>
                                  <a:ext cx="209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438120"/>
                                  <a:ext cx="209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438120"/>
                                  <a:ext cx="209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199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960"/>
                                  <a:ext cx="291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95">
                                      <a:moveTo>
                                        <a:pt x="0" y="195"/>
                                      </a:moveTo>
                                      <a:cubicBezTo>
                                        <a:pt x="23" y="127"/>
                                        <a:pt x="33" y="62"/>
                                        <a:pt x="105" y="30"/>
                                      </a:cubicBezTo>
                                      <a:cubicBezTo>
                                        <a:pt x="134" y="17"/>
                                        <a:pt x="195" y="0"/>
                                        <a:pt x="195" y="0"/>
                                      </a:cubicBezTo>
                                      <a:cubicBezTo>
                                        <a:pt x="245" y="5"/>
                                        <a:pt x="296" y="4"/>
                                        <a:pt x="345" y="15"/>
                                      </a:cubicBezTo>
                                      <a:cubicBezTo>
                                        <a:pt x="433" y="35"/>
                                        <a:pt x="430" y="145"/>
                                        <a:pt x="48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96040"/>
                                  <a:ext cx="291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95">
                                      <a:moveTo>
                                        <a:pt x="0" y="195"/>
                                      </a:moveTo>
                                      <a:cubicBezTo>
                                        <a:pt x="23" y="127"/>
                                        <a:pt x="33" y="62"/>
                                        <a:pt x="105" y="30"/>
                                      </a:cubicBezTo>
                                      <a:cubicBezTo>
                                        <a:pt x="134" y="17"/>
                                        <a:pt x="195" y="0"/>
                                        <a:pt x="195" y="0"/>
                                      </a:cubicBezTo>
                                      <a:cubicBezTo>
                                        <a:pt x="245" y="5"/>
                                        <a:pt x="296" y="4"/>
                                        <a:pt x="345" y="15"/>
                                      </a:cubicBezTo>
                                      <a:cubicBezTo>
                                        <a:pt x="433" y="35"/>
                                        <a:pt x="430" y="145"/>
                                        <a:pt x="480" y="1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101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7pt;margin-top:15.8pt;width:40.45pt;height:79.6pt" coordorigin="7314,316" coordsize="809,1592">
                      <v:line id="shape_0" from="7419,316" to="7748,600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9,1006" to="7688,1290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94,1006" to="8123,1290" stroked="t" o:allowincell="f" style="position:absolute;flip:y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9,1292" to="7808,129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195" path="m0,195c23,127,33,62,105,30c134,17,195,0,195,0c245,5,296,4,345,15c433,35,430,145,480,195e" stroked="t" o:allowincell="f" style="position:absolute;left:7314;top:1442;width:458;height:180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80,195" path="m0,195c23,127,33,62,105,30c134,17,195,0,195,0c245,5,296,4,345,15c433,35,430,145,480,195e" stroked="t" o:allowincell="f" style="position:absolute;left:7389;top:1727;width:458;height:180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7374,1907" to="7853,1907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Суммарный допуск формы и расположения</w:t>
            </w:r>
          </w:p>
        </w:tc>
        <w:tc>
          <w:tcPr>
            <w:tcW w:w="47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радиального биени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торцевого биени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биения в заданном направлении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олного радиального биения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олного торцевого биени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формы заданного профиля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формы заданной поверхности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В следующей таблице приведены примеры обозначения на чертежах допусков формы и расположения.</w:t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26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ид допуска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словное обозначение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яснение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67815</wp:posOffset>
                      </wp:positionH>
                      <wp:positionV relativeFrom="paragraph">
                        <wp:posOffset>78740</wp:posOffset>
                      </wp:positionV>
                      <wp:extent cx="1666875" cy="2690495"/>
                      <wp:effectExtent l="10160" t="1143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2690640"/>
                                <a:chOff x="0" y="0"/>
                                <a:chExt cx="1666800" cy="269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4280" y="0"/>
                                  <a:ext cx="1266840" cy="1956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61360" y="-114120"/>
                                    <a:ext cx="266760" cy="495360"/>
                                  </a:xfrm>
                                  <a:custGeom>
                                    <a:avLst/>
                                    <a:gdLst>
                                      <a:gd name="textAreaLeft" fmla="*/ 33120 w 151200"/>
                                      <a:gd name="textAreaRight" fmla="*/ 118080 w 151200"/>
                                      <a:gd name="textAreaTop" fmla="*/ 61560 h 280800"/>
                                      <a:gd name="textAreaBottom" fmla="*/ 219240 h 28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2372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6440" y="271080"/>
                                    <a:ext cx="44784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48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856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28600" y="241920"/>
                                    <a:ext cx="18108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47124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7124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47124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7124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5472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47360"/>
                                    <a:ext cx="79056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825480"/>
                                    <a:ext cx="79056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648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88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664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140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680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184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228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240" y="73800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16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296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864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368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908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48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7120" y="1023480"/>
                                    <a:ext cx="666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928440"/>
                                    <a:ext cx="9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614160"/>
                                    <a:ext cx="79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8236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102348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61416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82368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10231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17612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960" y="117612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4640" y="1328400"/>
                                    <a:ext cx="54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1176120"/>
                                    <a:ext cx="78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1480680"/>
                                    <a:ext cx="77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32840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920" y="1679040"/>
                                    <a:ext cx="90504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90504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0"/>
                                      <a:ext cx="111600" cy="27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9680" y="1800"/>
                                      <a:ext cx="7632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9680" y="4932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240" y="144720"/>
                                      <a:ext cx="12384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6120" y="11761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20617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20617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2204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617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1380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3880"/>
                                  <a:ext cx="2379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6172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560" y="206172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20617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560" y="2195280"/>
                                  <a:ext cx="43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206172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128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2404800"/>
                                  <a:ext cx="666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0617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45pt;margin-top:-2.8pt;width:131.25pt;height:220.85pt" coordorigin="2469,-56" coordsize="2625,4417">
                      <v:group id="shape_0" style="position:absolute;left:2964;top:-56;width:1994;height:3262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3376;top:-55;width:419;height:779;mso-wrap-style:none;v-text-anchor:middle;rotation:90;mso-position-horizontal-relative:margin" type="_x0000_t8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2964,341" to="4193,341" stroked="t" o:allowincell="f" style="position:absolute;mso-position-horizontal-relative:margin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324,791" to="4733,7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029;top:551;width:704;height:239">
                          <v:line id="shape_0" from="4224,551" to="4224,79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9,551" to="4733,55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4,551" to="4734,79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9,551" to="4029,79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4,686" to="4193,68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24,505" to="3608,78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74,866" to="3474,11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9,866" to="4508,8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24,866" to="4524,11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9,866" to="3279,11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4,986" to="3443,98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639;top:1301;width:1244;height:56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rect id="shape_0" fillcolor="white" stroked="t" o:allowincell="f" style="position:absolute;left:3639;top:1424;width:1244;height:322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line id="shape_0" from="3683,1286" to="3787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3,1286" to="3937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8,1286" to="4102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3,1286" to="4267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3,1286" to="4417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3,1286" to="4567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3,1286" to="4867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3,1286" to="4717,14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1736" to="3922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8,1736" to="4072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8,1736" to="4222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3,1736" to="4357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3,1736" to="4507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3,1736" to="4657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3,1736" to="4807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8,1736" to="3772,18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9,1586" to="4958,1586" stroked="t" o:allowincell="f" style="position:absolute;mso-position-horizontal-relative:margin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279,1091" to="4523,10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4,1421" to="3653,142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4,1736" to="3653,173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9,1091" to="3279,142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79,1421" to="3279,17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9,1735" to="3279,1899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44,1976" to="3744,24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4,1976" to="4614,24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3,2216" to="4597,221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4,1976" to="4613,19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8,2456" to="4612,245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4,2216" to="3683,22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3189;top:2768;width:1425;height:438">
                          <v:rect id="shape_0" fillcolor="white" stroked="t" o:allowincell="f" style="position:absolute;left:3189;top:2771;width:1424;height:434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fillcolor="white" stroked="t" o:allowincell="f" style="position:absolute;left:3834;top:2768;width:175;height:434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834,2771" to="3953,289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4,2846" to="4013,302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8,2996" to="4012,3190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99,1976" to="3399,275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2604,3371" to="3323,33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3371" to="3324,35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4,3596" to="3323,359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9,3371" to="2829,35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9,3491" to="2813,349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69;top:3941;width:374;height:4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2604,3371" to="2604,394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4,3371" to="4913,337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4,3371" to="4914,35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3581" to="4913,358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4,3371" to="4434,358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9,3476" to="4403,347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044;top:3911;width:1049;height:41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4224,3371" to="4224,389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Допуск прямолинейности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0.01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прямолинейности образующей конус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.01 мм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Ø 0.08 м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Допуск прямолинейности оси отверстия Ø 0.08 мм (допуск зависимый)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0.25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0.1/100  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 прямолинейности поверхности 0.25 мм на всей длине и 0.1 мм на длине 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 мм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0.05                    0.0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Допуск прямолинейности поверхности в поперечном направлении 0.05 мм, в продольном – 0.01 мм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72615</wp:posOffset>
                      </wp:positionH>
                      <wp:positionV relativeFrom="paragraph">
                        <wp:posOffset>25400</wp:posOffset>
                      </wp:positionV>
                      <wp:extent cx="1390650" cy="1007745"/>
                      <wp:effectExtent l="10160" t="508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1007640"/>
                                <a:chOff x="0" y="0"/>
                                <a:chExt cx="139068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560" y="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6480" y="14292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66760"/>
                                  <a:ext cx="9619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86640"/>
                                  <a:ext cx="1522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4762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3040"/>
                                  <a:ext cx="89640" cy="896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46840"/>
                                  <a:ext cx="89640" cy="896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22000"/>
                                  <a:ext cx="98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664920"/>
                                  <a:ext cx="981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5220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5220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9040"/>
                                  <a:ext cx="1343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220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45pt;margin-top:2pt;width:109.5pt;height:79.35pt" coordorigin="2949,40" coordsize="2190,1587">
                      <v:line id="shape_0" from="3684,40" to="4283,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4,40" to="4284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8,265" to="4282,26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40" to="3909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234;top:460;width:1514;height:32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f" style="position:absolute;left:3864;top:649;width:239;height:140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879,790" to="4088,790" stroked="t" o:allowincell="f" style="position:absolute;mso-position-horizontal-relative:margin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84,40" to="3684,45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29;top:77;width:140;height:140;mso-wrap-style:none;v-text-anchor:middle;mso-position-horizontal-relative:margin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69;top:901;width:140;height:140;mso-wrap-style:none;v-text-anchor:middle;mso-position-horizontal-relative:margin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94,862" to="5138,8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1087" to="5138,10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4,862" to="5124,10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4,862" to="3864,10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949;top:1267;width:2114;height:35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3579,862" to="3579,12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Допуск плоскостнос-ти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0.1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Допуск плоскостности поверхности 0.1 мм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0.1/100х1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Допуск плоскостности поверхности 0.1 мм на площади 100х100 мм</w:t>
            </w:r>
          </w:p>
        </w:tc>
      </w:tr>
      <w:tr>
        <w:trPr>
          <w:trHeight w:val="862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пуск круглости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605</wp:posOffset>
                      </wp:positionV>
                      <wp:extent cx="1447800" cy="1176020"/>
                      <wp:effectExtent l="0" t="5080" r="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176120"/>
                                <a:chOff x="0" y="0"/>
                                <a:chExt cx="1447920" cy="117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35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13320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66760"/>
                                  <a:ext cx="11523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8088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48564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667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97680" y="637920"/>
                                  <a:ext cx="295200" cy="781200"/>
                                </a:xfrm>
                                <a:custGeom>
                                  <a:avLst/>
                                  <a:gdLst>
                                    <a:gd name="textAreaLeft" fmla="*/ 36720 w 167400"/>
                                    <a:gd name="textAreaRight" fmla="*/ 130680 w 167400"/>
                                    <a:gd name="textAreaTop" fmla="*/ 97200 h 442800"/>
                                    <a:gd name="textAreaBottom" fmla="*/ 345600 h 4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28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844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55260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960" y="69516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526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55260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55260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81040"/>
                                  <a:ext cx="896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1.15pt;width:113.95pt;height:111.75pt" coordorigin="346,23" coordsize="2279,2235">
                      <v:line id="shape_0" from="1186,23" to="2025,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6,23" to="2026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233" to="2024,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23" to="1486,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76;top:443;width:1814;height:3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201,23" to="1201,4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6,623" to="2625,623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346,443" to="675,4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788" to="674,7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443" to="421,78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4;top:1029;width:464;height:1229;mso-wrap-style:none;v-text-anchor:middle;rotation:90" type="_x0000_t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961,1644" to="2400,1644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91;top:68;width:140;height:1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515,893" to="2249,89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1118" to="2264,11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893" to="2266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893" to="1756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6,893" to="1516,147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76;top:938;width:140;height:1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0.0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Ø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круглости вала     0.02 мм</w:t>
            </w:r>
          </w:p>
        </w:tc>
      </w:tr>
      <w:tr>
        <w:trPr>
          <w:trHeight w:val="86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0.0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круглости конуса 0.02 мм</w:t>
            </w:r>
          </w:p>
        </w:tc>
      </w:tr>
      <w:tr>
        <w:trPr>
          <w:trHeight w:val="862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пуск цилиндричности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8890</wp:posOffset>
                      </wp:positionV>
                      <wp:extent cx="1390650" cy="495300"/>
                      <wp:effectExtent l="0" t="5080" r="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495360"/>
                                <a:chOff x="0" y="0"/>
                                <a:chExt cx="1390680" cy="49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9536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360" y="15228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28440"/>
                                  <a:ext cx="8244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9360"/>
                                  <a:ext cx="5724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19080"/>
                                  <a:ext cx="5724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76120"/>
                                  <a:ext cx="10954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80880"/>
                                  <a:ext cx="124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667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53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05pt;margin-top:0.7pt;width:109.45pt;height:39pt" coordorigin="481,14" coordsize="2189,780">
                      <v:line id="shape_0" from="1261,14" to="2100,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5,254" to="2099,25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14" to="2101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14" to="1575,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390;top:59;width:129;height:12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321,29" to="1410,19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71,44" to="1560,20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26;top:449;width:1724;height:34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276,14" to="1276,4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6,614" to="2670,614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495,434" to="824,4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,794" to="810,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434" to="541,7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0.04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Ø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опуск цилиндричности вала 0.04 мм</w:t>
            </w:r>
          </w:p>
        </w:tc>
      </w:tr>
    </w:tbl>
    <w:p>
      <w:pPr>
        <w:pStyle w:val="2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3390</wp:posOffset>
                </wp:positionH>
                <wp:positionV relativeFrom="paragraph">
                  <wp:posOffset>207010</wp:posOffset>
                </wp:positionV>
                <wp:extent cx="333375" cy="143510"/>
                <wp:effectExtent l="3810" t="190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43640"/>
                          <a:chOff x="0" y="0"/>
                          <a:chExt cx="333360" cy="14364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6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57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6.3pt;width:26.2pt;height:11.25pt" coordorigin="6714,326" coordsize="524,225">
                <v:line id="shape_0" from="6714,402" to="6833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326" to="6923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4,342" to="723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</w:rPr>
        <w:t>Шероховатость –</w:t>
      </w:r>
      <w:r>
        <w:rPr>
          <w:sz w:val="24"/>
        </w:rPr>
        <w:t xml:space="preserve"> совокупность неровностей поверхности с относительно малыми шагами, выделяется на базовой длине. Обозначается знаком          , над которым ставится высота неровностей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Рабочее место слесаря</w:t>
      </w:r>
    </w:p>
    <w:p>
      <w:pPr>
        <w:pStyle w:val="2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firstLine="851"/>
        <w:jc w:val="both"/>
        <w:rPr/>
      </w:pPr>
      <w:r>
        <w:rPr>
          <w:sz w:val="24"/>
        </w:rPr>
        <w:t>Основное оборудование рабочего места слесаря – верстак с установленным на нем тисками. Верстак представляет собой специальный стол для выполнения слесарных работ. При слесарных работах для удержания и закрепления обрабатываемых предметов на верстаке устанавливают верстачные тиски. В слесарном деле употребляют тиски стуловые, параллельные и ручные.</w:t>
      </w:r>
    </w:p>
    <w:p>
      <w:pPr>
        <w:pStyle w:val="2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араллельные тиски называются так, потому что их подвижная губка при раскрывании тисков перемещается параллельно неподвижной губке в любом положении. Размеры тисков определяются шириной их губок, которая колеблется от 60 до 150 мм. Правильность установки – локоть на тиски, расправленные пальцы касаются  подбородка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Набор необходимого рабочего инструмента слесаря</w:t>
      </w:r>
    </w:p>
    <w:p>
      <w:pPr>
        <w:pStyle w:val="2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Слесарные  молотки</w:t>
      </w:r>
      <w:r>
        <w:rPr>
          <w:sz w:val="24"/>
        </w:rPr>
        <w:t xml:space="preserve"> — инструмент для ударных работ. Изготавливают двух типов: с квадратным бойком и круглым. Молоток состоит из ударника и ручки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300"/>
        <w:jc w:val="both"/>
        <w:rPr>
          <w:sz w:val="24"/>
        </w:rPr>
      </w:pPr>
      <w:r>
        <w:rPr>
          <w:sz w:val="24"/>
        </w:rPr>
        <w:t>круглые № 1 ÷  6      200 ÷ 1000 гр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701" w:leader="none"/>
        </w:tabs>
        <w:ind w:left="0" w:firstLine="1300"/>
        <w:jc w:val="both"/>
        <w:rPr/>
      </w:pPr>
      <w:r>
        <w:rPr>
          <w:sz w:val="24"/>
        </w:rPr>
        <w:t xml:space="preserve">квадратные № 1 ÷ 8     50 ÷ 1000 гр. 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Материал молотка: ст. 50, 40Х, У7, У8. Рукоятку делают из твердых пород дерева (кизила, рябины, клена, граба, ясеня, березы).</w:t>
      </w:r>
    </w:p>
    <w:p>
      <w:pPr>
        <w:pStyle w:val="2"/>
        <w:ind w:firstLine="851"/>
        <w:jc w:val="both"/>
        <w:rPr/>
      </w:pPr>
      <w:r>
        <w:rPr>
          <w:sz w:val="24"/>
        </w:rPr>
        <w:t>Конец, на который насаживается молоток, расклинивается деревянным или металлическим клином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с молотка: 400 ÷ 500;   600;    800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Длина ручки:      350;        380;    430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Зубило</w:t>
      </w:r>
      <w:r>
        <w:rPr>
          <w:sz w:val="24"/>
        </w:rPr>
        <w:t xml:space="preserve"> — применяют для удаления рубкой слоя металла с поверхности обрабатываемых деталей, для разрубания на части заготовок, для вырубания заготовок из листового материала и т.д. В зубиле различают три части – рабочую, среднюю, ударную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Угол заострения зубила выбирается в зависимости от твердости обрабатываемого материала (металла):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вердые материалы (тв. сталь, бронза, чугун)   7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редней твёрдости (сталь)                                    6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ягкие материалы (латунь, медь)                        45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2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алюминий                                                               35 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2"/>
        <w:ind w:firstLine="851"/>
        <w:jc w:val="both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= 100, 125, </w:t>
      </w:r>
      <w:r>
        <w:rPr>
          <w:sz w:val="24"/>
          <w:u w:val="single"/>
        </w:rPr>
        <w:t>160</w:t>
      </w:r>
      <w:r>
        <w:rPr>
          <w:sz w:val="24"/>
        </w:rPr>
        <w:t xml:space="preserve">, 200       </w:t>
      </w:r>
      <w:r>
        <w:rPr>
          <w:sz w:val="24"/>
          <w:lang w:val="en-US"/>
        </w:rPr>
        <w:t>h</w:t>
      </w:r>
      <w:r>
        <w:rPr>
          <w:sz w:val="24"/>
        </w:rPr>
        <w:t xml:space="preserve"> = 5, 10, </w:t>
      </w:r>
      <w:r>
        <w:rPr>
          <w:sz w:val="24"/>
          <w:u w:val="single"/>
        </w:rPr>
        <w:t>16</w:t>
      </w:r>
      <w:r>
        <w:rPr>
          <w:sz w:val="24"/>
        </w:rPr>
        <w:t>, 20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Твердость рабочей части НВС 53-59,  боёк 35-45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Изготавливаются из ст. У7А, У8А, 7ХО, 8ХО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 xml:space="preserve">Крейцмейсель </w:t>
      </w:r>
      <w:r>
        <w:rPr>
          <w:sz w:val="24"/>
        </w:rPr>
        <w:t>— отличается от зубила более узкой режущей кромкой, предназначен для вырубания узких канавок, шпоночных пазов и т.п. Для вырубания профильных канавок – полукруглых, двугранных и др. применяются канавочники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Материал и заточка та же, что и у зубила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Напильники</w:t>
      </w:r>
      <w:r>
        <w:rPr>
          <w:sz w:val="24"/>
        </w:rPr>
        <w:t xml:space="preserve"> --- тоже являются режущим инструментом. Они различаются по профилю, видам и роду насечки и по размерам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По профилю напильники подразделяются на плоские, квадратные, трехгранные, круглые, полукруглые, специальные.</w:t>
      </w:r>
    </w:p>
    <w:p>
      <w:pPr>
        <w:pStyle w:val="2"/>
        <w:ind w:firstLine="851"/>
        <w:jc w:val="both"/>
        <w:rPr/>
      </w:pPr>
      <w:r>
        <w:rPr>
          <w:sz w:val="24"/>
        </w:rPr>
        <w:t>По виду насечки различают напильники драчевые, личные, бархатные.</w:t>
      </w:r>
    </w:p>
    <w:p>
      <w:pPr>
        <w:pStyle w:val="2"/>
        <w:ind w:firstLine="851"/>
        <w:jc w:val="both"/>
        <w:rPr/>
      </w:pPr>
      <w:r>
        <w:rPr>
          <w:sz w:val="24"/>
        </w:rPr>
        <w:t>По роду насечки различают напильники с одинарной (простой) и двойной насечкой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Размеры напильников от 75 до 500 мм. Материал У8 ÷ У13,   ШХ6, ШХ9, ШХ15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Шаберы</w:t>
      </w:r>
      <w:r>
        <w:rPr>
          <w:sz w:val="24"/>
        </w:rPr>
        <w:t xml:space="preserve"> – представляют собой стальные полосы прямоугольного или трехгранного сечения с режущими кромками на одном конце. Это режущий инструмент, предназначенный для окончательной обработки плоских и криволинейных поверхностей. Применяются в тех случаях, когда необходимо получить хорошо пригнанные  поверхности сопрягающихся деталей. Материал  У12 — У12А 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Отвертки</w:t>
      </w:r>
      <w:r>
        <w:rPr>
          <w:sz w:val="24"/>
        </w:rPr>
        <w:t xml:space="preserve"> – употребляются для завинчивания и отвертывания винтов и шурупов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Гаечные ключи</w:t>
      </w:r>
      <w:r>
        <w:rPr>
          <w:sz w:val="24"/>
        </w:rPr>
        <w:t xml:space="preserve"> – простые и раздвижные – применяются для отвинчивания гаек и болтов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Контрольно-измерительные приборы</w:t>
      </w:r>
    </w:p>
    <w:p>
      <w:pPr>
        <w:pStyle w:val="2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Масштабная линейка</w:t>
      </w:r>
      <w:r>
        <w:rPr>
          <w:sz w:val="24"/>
        </w:rPr>
        <w:t xml:space="preserve"> – применяется для измерений наружных и внутренних линейных размеров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Точность измерения  - ±0,5 мм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Размеры - 150, 300, 500, 1000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Материал - У7, У8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Штангенциркуль</w:t>
      </w:r>
      <w:r>
        <w:rPr>
          <w:sz w:val="24"/>
        </w:rPr>
        <w:t xml:space="preserve"> – применяется для более точного определения наружных и внутренних линейных размеров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Точность измерения – ±0.1 мм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Кронциркуль и путномер</w:t>
      </w:r>
      <w:r>
        <w:rPr>
          <w:sz w:val="24"/>
        </w:rPr>
        <w:t xml:space="preserve"> – служат для измерения линейных размеров, с последующим их отсчетом  масштабной линейкой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Материал - У7, У8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Точность измерения - ±0,5 мм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 xml:space="preserve">Угольники </w:t>
      </w:r>
      <w:r>
        <w:rPr>
          <w:sz w:val="24"/>
        </w:rPr>
        <w:t>– применяются для проверки наружных и внутренних прямых углов.</w:t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Угломеры</w:t>
      </w:r>
      <w:r>
        <w:rPr>
          <w:sz w:val="24"/>
        </w:rPr>
        <w:t xml:space="preserve"> – применяются для разметки  различных углов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Плоскостная разметка</w:t>
      </w:r>
    </w:p>
    <w:p>
      <w:pPr>
        <w:pStyle w:val="2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851"/>
        <w:jc w:val="both"/>
        <w:rPr/>
      </w:pPr>
      <w:r>
        <w:rPr>
          <w:sz w:val="24"/>
        </w:rPr>
        <w:t>Выполняется  обычно на поверхностях плоских деталей и заключается  в нанесении на заготовку контурных параллельных и перпендикулярных линий, окружностей, дуг, углов, осевых, линий, разнообразных геометрических фигур по заданным размерам или контуров различных отверстий по шаблонам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Пространственная разметка</w:t>
      </w:r>
    </w:p>
    <w:p>
      <w:pPr>
        <w:pStyle w:val="2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851"/>
        <w:jc w:val="both"/>
        <w:rPr/>
      </w:pPr>
      <w:r>
        <w:rPr>
          <w:sz w:val="24"/>
        </w:rPr>
        <w:t>Трудность пространственной разметки заключается в том, что приходится не просто различать отдельные поверхности детали, расположенные в различных поверхностях и под различными углами друг к другу, а увязывать разметку этих отдельных поверхностей между собой.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Инструмент для разметки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разметочные плиты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чертилки  (У10, У12)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кернер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циркули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рейсмас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угломер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штангенциркуль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молоток;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Перед разметкой:</w:t>
      </w:r>
    </w:p>
    <w:p>
      <w:pPr>
        <w:pStyle w:val="2"/>
        <w:numPr>
          <w:ilvl w:val="0"/>
          <w:numId w:val="4"/>
        </w:numPr>
        <w:ind w:left="1211" w:hanging="77"/>
        <w:jc w:val="both"/>
        <w:rPr>
          <w:sz w:val="24"/>
        </w:rPr>
      </w:pPr>
      <w:r>
        <w:rPr>
          <w:sz w:val="24"/>
        </w:rPr>
        <w:t>очистить поверхность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изучить чертеж;</w:t>
      </w:r>
    </w:p>
    <w:p>
      <w:pPr>
        <w:pStyle w:val="2"/>
        <w:numPr>
          <w:ilvl w:val="0"/>
          <w:numId w:val="8"/>
        </w:numPr>
        <w:ind w:left="360" w:firstLine="774"/>
        <w:jc w:val="both"/>
        <w:rPr>
          <w:sz w:val="24"/>
        </w:rPr>
      </w:pPr>
      <w:r>
        <w:rPr>
          <w:sz w:val="24"/>
        </w:rPr>
        <w:t>определить базовые поверхности.</w:t>
      </w:r>
    </w:p>
    <w:p>
      <w:pPr>
        <w:pStyle w:val="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  <w:t>Рубка металла</w:t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851"/>
        <w:jc w:val="both"/>
        <w:rPr/>
      </w:pPr>
      <w:r>
        <w:rPr>
          <w:sz w:val="24"/>
        </w:rPr>
        <w:t>Рубкой называется слесарная операция, при которой с помощью режущего инструмента (зубила, крейцмейселя) и ударного инструмента (слесарного молотка), с поверхности заготовки, детали удаляются лишние слои металла или заготовка разрубается на части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Положение тела  к тискам — 45º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Зубило берется на расстоянии 15 – 20 мм, от конца ударной части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  <w:t>Молоток берется правой рукой за рукоятку на расстоянии 15 – 30 мм, от конца.</w:t>
      </w:r>
    </w:p>
    <w:p>
      <w:pPr>
        <w:pStyle w:val="2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sz w:val="24"/>
        </w:rPr>
        <w:t xml:space="preserve"> </w:t>
      </w:r>
      <w:r>
        <w:rPr>
          <w:b/>
        </w:rPr>
        <w:t>Техника безопасности</w:t>
      </w:r>
    </w:p>
    <w:p>
      <w:pPr>
        <w:pStyle w:val="2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851"/>
        <w:jc w:val="both"/>
        <w:rPr/>
      </w:pPr>
      <w:r>
        <w:rPr>
          <w:sz w:val="24"/>
        </w:rPr>
        <w:t>Мероприятия по технике безопасности заключаются в правильной организации рабочего места и использовании в работе только исправного инструмента. При организации рабочего места особое внимание обратить на то, чтобы все вращающиеся части станков и механизмов, а также детали с выступающими частями должны иметь защитные ограждения.</w:t>
      </w:r>
    </w:p>
    <w:p>
      <w:pPr>
        <w:pStyle w:val="2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firstLine="851"/>
        <w:jc w:val="both"/>
        <w:rPr/>
      </w:pPr>
      <w:r>
        <w:rPr>
          <w:b/>
          <w:i/>
          <w:sz w:val="24"/>
        </w:rPr>
        <w:t>До начала работы</w:t>
      </w:r>
      <w:r>
        <w:rPr>
          <w:sz w:val="24"/>
        </w:rPr>
        <w:t xml:space="preserve"> – надев спецодежду,  проверить чтобы у нее не было свисающих концов.</w:t>
      </w:r>
    </w:p>
    <w:p>
      <w:pPr>
        <w:pStyle w:val="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оверить слесарный верстак, тиски;</w:t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sz w:val="24"/>
        </w:rPr>
        <w:t>подготовить рабочее место, удалив все посторонние предметы, заготовить,  разложить  в соответствующем порядке требуемый для работы инструмент, приспособления, материалы;</w:t>
      </w:r>
    </w:p>
    <w:p>
      <w:pPr>
        <w:pStyle w:val="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оверить исправность инструмента, правильность его заточки и заправки;</w:t>
      </w:r>
    </w:p>
    <w:p>
      <w:pPr>
        <w:pStyle w:val="2"/>
        <w:numPr>
          <w:ilvl w:val="0"/>
          <w:numId w:val="12"/>
        </w:numPr>
        <w:jc w:val="both"/>
        <w:rPr/>
      </w:pPr>
      <w:r>
        <w:rPr>
          <w:sz w:val="24"/>
        </w:rPr>
        <w:t>проверить исправность оборудования, на котором придется работать, и его ограждение.</w:t>
      </w:r>
    </w:p>
    <w:p>
      <w:pPr>
        <w:pStyle w:val="2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 время работы: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очно зажимать  в тисках деталь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пилки с верстака, стружку со станка удалять только щеткой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ри рубке металла установить защитную сетку, работать только в защитных очках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пользоваться случайными подставками или неисправными приспособлениями;</w:t>
      </w:r>
    </w:p>
    <w:p>
      <w:pPr>
        <w:pStyle w:val="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допускать загрязнения одежды керосином, маслом, бензином.</w:t>
      </w:r>
    </w:p>
    <w:p>
      <w:pPr>
        <w:pStyle w:val="2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firstLine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 окончании работы.</w:t>
      </w:r>
    </w:p>
    <w:p>
      <w:pPr>
        <w:pStyle w:val="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брать рабочее место;</w:t>
      </w:r>
    </w:p>
    <w:p>
      <w:pPr>
        <w:pStyle w:val="2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ложить инструмент, приспособления, материалы;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sz w:val="24"/>
        </w:rPr>
        <w:t>во избежании самовозгорания промасленных тряпок, убирать их в специальные металлические  ящик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02:00Z</dcterms:created>
  <dc:creator>KipiaSoft</dc:creator>
  <dc:description/>
  <cp:keywords/>
  <dc:language>en-US</dc:language>
  <cp:lastModifiedBy>Bill</cp:lastModifiedBy>
  <dcterms:modified xsi:type="dcterms:W3CDTF">2009-11-18T20:07:00Z</dcterms:modified>
  <cp:revision>6</cp:revision>
  <dc:subject/>
  <dc:title>СЛЕСАРНЫЕ РАБОТЫ,</dc:title>
</cp:coreProperties>
</file>