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ВЕДЕНИЕ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работ слесаря по КИПиА</w:t>
      </w:r>
    </w:p>
    <w:p>
      <w:pPr>
        <w:pStyle w:val="TextBody"/>
        <w:jc w:val="right"/>
        <w:rPr/>
      </w:pPr>
      <w:r>
        <w:rPr>
          <w:b/>
        </w:rPr>
        <w:t>3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й разряд</w:t>
      </w:r>
    </w:p>
    <w:p>
      <w:pPr>
        <w:pStyle w:val="TextBody"/>
        <w:ind w:firstLine="851"/>
        <w:jc w:val="both"/>
        <w:rPr/>
      </w:pPr>
      <w:r>
        <w:rPr>
          <w:b/>
        </w:rPr>
        <w:t>Характеристика работ.</w:t>
      </w:r>
      <w:r>
        <w:rPr/>
        <w:t xml:space="preserve"> Ремонт,  сборка, проверка, регулировка, испытание, юстировка, монтаж и сдача теплоизмерительных, электромагнитных, электродинамических, счетных, оптико</w:t>
      </w:r>
      <w:r>
        <w:rPr>
          <w:rFonts w:eastAsia="Symbol" w:cs="Symbol" w:ascii="Symbol" w:hAnsi="Symbol"/>
        </w:rPr>
        <w:t></w:t>
      </w:r>
      <w:r>
        <w:rPr/>
        <w:t>механических, пирометрических, автоматических, самопишущих и других приборов средней сложности со снятием схем. Слесарная обработка деталей по 11</w:t>
      </w:r>
      <w:r>
        <w:rPr>
          <w:rFonts w:eastAsia="Symbol" w:cs="Symbol" w:ascii="Symbol" w:hAnsi="Symbol"/>
        </w:rPr>
        <w:t></w:t>
      </w:r>
      <w:r>
        <w:rPr/>
        <w:t>12 квалитетам с подгонкой и доводкой деталей. Составление и монтаж схем соединений средней сложности. Окраска приборов. Пайка различными припоями (медными, серебряными и др.). Термообработка деталей с последующей доводкой их. Определение твердости металлов тарированными напильниками. Ремонт, регулировка и юстировка особо сложных  приборов под руководством слесаря более высокой квалификации.</w:t>
      </w:r>
    </w:p>
    <w:p>
      <w:pPr>
        <w:pStyle w:val="TextBody"/>
        <w:ind w:firstLine="851"/>
        <w:jc w:val="both"/>
        <w:rPr/>
      </w:pPr>
      <w:r>
        <w:rPr/>
        <w:t xml:space="preserve">Должен знать: устройство, назначение и принцип работы ремонтируемых и юстируемых приборов и аппаратов; государственные стандарты на испытание и сдачу отдельных приборов, механизмов и аппаратов; основные свойства металлов, сплавов и других материалов, применяемых при ремонте; электрические свойства токопроводящих и изоляционных материалов; способы термообработки деталей с последующей их доводкой; влияние температур на точность измерения; условные обозначения запорной, регулирующей, предохранительной арматуры в тепловых схемах; правила установки сужающих устройств; виды прокладок импульсных трубопроводов; установку уравнительных и разделительных сосудов; систему допусков и посадок, квалитеты и параметры шероховатости. </w:t>
      </w:r>
    </w:p>
    <w:p>
      <w:pPr>
        <w:pStyle w:val="TextBody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4 разряд</w:t>
      </w:r>
    </w:p>
    <w:p>
      <w:pPr>
        <w:pStyle w:val="Normal"/>
        <w:ind w:firstLine="851"/>
        <w:jc w:val="both"/>
        <w:rPr/>
      </w:pPr>
      <w:r>
        <w:rPr>
          <w:b/>
        </w:rPr>
        <w:t>Характеристика  работ.</w:t>
      </w:r>
      <w:r>
        <w:rPr/>
        <w:t xml:space="preserve"> Ремонт, регулировка, испытание, юстировка, монтаж  и  сдача  сложных электромагнитных, электродинамических, теплоизмерительных, оптико-механических,  счетных,  автоматических,  пиротехнических  и  других приборов  с  подгонкой  и  доводкой  деталей  и  узлов. Настройка  и  наладка  устройства  релейной  защиты,  электроавтоматики, телемеханики. Определение  дефектов  ремонтируемых  приборов  и  устранение  их. Слесарная  обработка   деталей   по 7-10 квалитетам  и сборка  зубчатых и  червячных  зацеплений.  Составление  и  монтаж  сложных  схем  соединений. Вычисление  абсолютной  и  относительной  погрешности  при проверке  и  испытании  приборов. Составление  дефектных  ведомостей и  заполнение  паспортов  и  аттестатов  на  приборы  и  автоматы.</w:t>
      </w:r>
    </w:p>
    <w:p>
      <w:pPr>
        <w:pStyle w:val="Normal"/>
        <w:ind w:firstLine="851"/>
        <w:jc w:val="both"/>
        <w:rPr/>
      </w:pPr>
      <w:r>
        <w:rPr>
          <w:b/>
        </w:rPr>
        <w:t>Должен  знать:</w:t>
      </w:r>
      <w:r>
        <w:rPr/>
        <w:t xml:space="preserve"> Устройство, принцип  работы  и  способы  наладки  ремонтируемых  и юстируемых  сложных  приборов,  механизмов,  аппаратов,  назначение и  способы  наладки  контрольно-измерительных  и  контрольно-юстировочных  приборов,  способы  регулировки  и  градуировки  приборов  и аппаратов  и  правила  снятия  характеристик  при  их  испытании,  правила  расчета  сопротивлений,  схемы  сложных  соединений,  правила  вычисления  абсолютной  и  относительной  погрешностей  при  проверке  и  испытании  приборов,  обозначения  тепловых  и  электрических  схем и чертежей,  систему  допусков  и  посадок,  квалитеты  и  параметры  шероховатости,  основы  механики  и  электроники  в  объеме  выполняемой работ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5 разряд</w:t>
      </w:r>
    </w:p>
    <w:p>
      <w:pPr>
        <w:pStyle w:val="2"/>
        <w:ind w:firstLine="851"/>
        <w:jc w:val="both"/>
        <w:rPr/>
      </w:pPr>
      <w:r>
        <w:rPr>
          <w:b/>
          <w:sz w:val="24"/>
        </w:rPr>
        <w:t xml:space="preserve">Характеристика  работ. </w:t>
      </w:r>
      <w:r>
        <w:rPr>
          <w:sz w:val="24"/>
        </w:rPr>
        <w:t>Ремонт,  регулировка,  испытание,  юстировка, монтаж,   наладка  и сдача  сложных  теплоизмерительных,  оптикомеханических,  электродинамических,  счетных ,  автоматических  и  других   приборов  с  установкой автоматического  регулирования  с  суммирующим  механизмом  и  дистанционной  передачей  показаний.  Выявление  и  устранение  дефектов  в  работе  приборов,  изготовление  лабораторных  приборов. Вычерчивание шкал,  сеток  и  составление  сложных  эскизов.  Пересчет  электрических приборов  на   другие  пределы  измерения.  Регулировка  и  проверка  по квалитетам  всех  видов  тепловых  и  электрических  контрольно – измерительных  приборов,  авторегуляторов  и  автоматов  питани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  </w:t>
      </w:r>
      <w:r>
        <w:rPr>
          <w:b/>
        </w:rPr>
        <w:t>Должен  знать:</w:t>
      </w:r>
      <w:r>
        <w:rPr/>
        <w:t xml:space="preserve"> Конструктивные  особенности  ремонтируемых  сложных  и  точных приборов  и  способы  их  регулировки  и  юстировки,  устройство  точных измерительных   инструментов,  причины  возникновения    дефектов  в  работе  приборов  и  автоматов,  меры   предупреждения  и  устранения  их,  кинематическую  схему  самопишущих  приборов  всех   типов,  правила ремонта,  проверки   и  юстировки  сложных  приборов  и   автоматов и  правила  выбора  базисных   поверхностей,  гарантирующих   получение  требуемой  точност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6 разряд</w:t>
      </w:r>
    </w:p>
    <w:p>
      <w:pPr>
        <w:pStyle w:val="Normal"/>
        <w:ind w:firstLine="851"/>
        <w:jc w:val="both"/>
        <w:rPr/>
      </w:pPr>
      <w:r>
        <w:rPr>
          <w:b/>
        </w:rPr>
        <w:t>Характеристика  работ.</w:t>
      </w:r>
      <w:r>
        <w:rPr/>
        <w:t xml:space="preserve"> Ремонт, регулировка, монтаж, испытание, наладка, юстировка  и тарировка  экспериментальных,  опытных   и  уникальной  теплоизмерительной,  автоматической  и  электронной  аппаратуры  проекционных  и оптических  систем, радиоактивных  приборов,  агрегатов   радиостанций, пеленгаторов,  радарных  установок. Выявление  и  устранение  дефектов в  работе  аппаратуры. Определение  степени  износа  деталей  и  узлов. Наладка  и  комплексное  опробование  после  монтажных  схем  теплового контроля  и  автоматики котлов,  турбин  и  технологического  оборудования.  Сборка  схем  для  проверки  устройств  тепловой  автоматик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Должен  знать. </w:t>
      </w:r>
      <w:r>
        <w:rPr/>
        <w:t>Устройство, взаимодействие  сложных  приборов,  технологический  процесс  их  сборки  и  способы  юстировки, электрические  тепловые схемы  устройств  тепловой  автоматики,  устройство  и  методы  выверки сложных  контрольно-юстировочных  приборов, свойства  оптического стекла,  металлов  и  вспомогательных  материалов,  проводников,  полупроводников,  применяемых  в  приборостроении,  основы  расчета  зубчатых  колес  различных  профилей  зацепления  и  оптических  систем, основы  физики,  механики,  телемеханики,  теплотехники, электротехники, метрологии,  радиотехники  и  электроники  в  объеме  выполняемой работы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ка безопасност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При прохождении обучения или выполнении своих непосредственных обязанностей в части соблюдения правил техники безопасности и охраны труда слесарь по КИПиА руководствуется инструкцией по рабочему месту и ОБЩЕДЕЙСТВУЮЩИМ ПОЛОЖЕНИЕМ  о системе управления промышленной безопасностью и охраной труда основные положения которого приведены ниже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ее Положение разработано на основе действующих законодательных и нормативных актов Российской Федерации,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(утв. Постановлением Правительства РФ N 263 от 10.03.1999 г.) и Методических рекомендаций по организации производственного контроля за соблюдением требований промышленной безопасности на опасных производственных объектах (утв. Приказом Федерального горного и промышленного надзора России N 49 от 26.04.2000 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оложение разработано в целях создания устойчивых организационноправовых условий по обеспечению охраны труда и промышленной безопасности на " и регламентиру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ункции и задачи, конкретное содержание работ по обеспечению соблюдения требований промышленной безопасности и охраны труда на различных уровнях управления производств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рядок сбора, анализа информации, учета и отчетности в вопросах обеспечения промышленной безопасности и охраны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рядок обмена информацией, необходимой степени детализации в соответствии с уровнем 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ормы учета и государственной статистической отчетности в данной сфере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2. ПРАВА, ОБЯЗАННОСТИ И ОТВЕТСТВЕННОСТ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 ОБЛАСТИ ОХРАНЫ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Функции и задачи в системе обеспечения охраны тру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1. Основными функциями системы обеспечения безопасности труда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и координация работ по производственному контрол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и координация работ по охране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ение промышленной безопасности (обеспечение безопасности производственного оборудования, технологических процессов, зданий и сооруж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учение работающих безопасности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нтроль за состоянием условий и охраны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нформационное обеспечение охраны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ние экономических механизмов обеспечения безопасности тру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2. Содержание работ в каждой из указанных функций, порядок их выполнения, обязанности должностных лиц по обеспечению безопасности производственных объектов регламентируются Федеральными Законами ("Об основах охраны труда в Российской Федерации", "О промышленной безопасности опасных производственных объектов", Кодексом законов о труде), государственными стандартами системы ССБТ, нормативными правовыми актами Минтруда России, органов государственного надзора, документами и настоящим Полож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3. Организация и координация работ в области промышленной безопасности и охраны труда предусматрив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отдела охраны труда и промышленной безопасности по действующим норматив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пределение обязанностей и порядка взаимодействия лиц и служб, участвующих в обеспечении безопасности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нятие и реализацию управленческих решений (приказы, распоряжения, указания и др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4. Обеспечение безопасности труда должно достигаться приведением технологических процессов, эксплуатируемого оборудования, зданий и сооружений в соответствии с требовани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едерального закона "О промышленной безопасности опасных производственных объектов"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осударственных стандартов безопасности труда по видам технологических процессов, работ оборуд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роительных норм и правил обеспечения безопасности зданий и сооруж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5. Обучение работающих безопасности труда должно проводиться в соответствии с требовани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ОСТ 12.0.004-90. ССБТ. "Организация обучения по безопасности труда. Общие положения"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ипового положения о порядке обучения и проверки знаний по охране труда руководителей и специалистов предприятий, учреждений и организаций (постановление Минтруда РФ от 12.10.94 г. N 65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ложения о порядке подготовки и аттестации работников организаций, эксплуатирующих опасные производственные объекты подконтрольные Гостехнадзору России (постановление от 11.01.99 г. N 2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ормативными документами ", устанавливающими порядок обучения работников безопасности тру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6. Информационное обеспечение охраны труда предусматрив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ю информационных потоков между различными уровнями управления производств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пределение состава информации (перечня показателей), периодичности и формы ее предст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ет (регистрацию) информации по мере ее возникновения (авария, несчастный случай, проведенная проверка, выданное предписание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едачу сообщений (уведомлений) о событиях, предусмотренных перечнем показа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работку, хранение информации, состояние статистических отчетов, направление их в установленные орган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значение ответственных за организацию и функционирование системы информационного обеспе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7. Создание экономических механизмов обеспечения безопасности предусматрив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ение экономической заинтересованности акционерного общества, его структурных единиц, производственных подразделений и всех работающих в создании здоровых и безопасных условий тр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язательное страхование работников от несчастных случаев на производстве и профессиональных заболеваний и заключение договоров страхования риска ответственности за причинение вреда при эксплуатации       опасных производственных объектов согласно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3. ФУНКЦИИ РУКОВОДИТЕЛЕЙ, СПЕЦИАЛИСТОВ И РАБОЧИХ </w:t>
      </w:r>
    </w:p>
    <w:p>
      <w:pPr>
        <w:pStyle w:val="3"/>
        <w:rPr/>
      </w:pPr>
      <w:r>
        <w:rPr/>
        <w:t xml:space="preserve">ЦЕХОВ, УЧАСТКОВ В РАМКАХ СИСТЕМЫ УПРАВЛЕНИЯ </w:t>
      </w:r>
    </w:p>
    <w:p>
      <w:pPr>
        <w:pStyle w:val="3"/>
        <w:rPr/>
      </w:pPr>
      <w:r>
        <w:rPr/>
        <w:t xml:space="preserve">ПРОМЫШЛЕННОЙ БЕЗОПАСНОСТЬЮ И ОХРАНОЙ </w:t>
      </w:r>
    </w:p>
    <w:p>
      <w:pPr>
        <w:pStyle w:val="3"/>
        <w:rPr/>
      </w:pPr>
      <w:r>
        <w:rPr/>
        <w:t>ТРУДА НА ПРЕДПРИЯ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1.1. Ответственность за организацию работы по промышленной безопасности и охране труда возлагается на генерального директор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1.2. Руководство организацией по промышленной безопасности и охране труда возлагается на главного инженер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3. Оперативное, методическое руководство, координация работ по промышленной безопасности и охране труда возлагается на начальника службы производственного контроля и эколог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4. Обязанности должностных лиц, изложенные в настоящем разделе, являются типовыми для перечня должнос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нкретные обязанности работников в области промышленной безопасности и охраны труда должны отражаться в их должностных инструкциях с учетом структуры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1.38. РАБОЧИЙ (АППАРАТЧИК, СЛЕСАРЬ И ДР.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4"/>
        </w:rPr>
        <w:t xml:space="preserve">           </w:t>
      </w:r>
      <w:r>
        <w:rPr>
          <w:sz w:val="24"/>
        </w:rPr>
        <w:t>- обязан соблюдать правила охраны труда и промышленной безопасности, пожарной безопасности, промышленной санитарии при проведении всех видов работ и технологических операций по рабочему месту согласно должностных инструкций, инструкций по охране труда и иных документов при выполнении определенных видов рабо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ред началом работы проверяет на своем рабочем месте исправность и работоспособность оборудования, приборов, средств защиты, блокировочных и сигнализирующих устройств, исправность ограждений, инструмента, средств пожаротушения, предохранительных приспособлений и устройств, целостность защитного заземления, отсутствия нарушений в ведении технологического процесса. О выявленных нарушениях при проверке докладывает непосредственному руководител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язан не допускать случаев загазованности помещений и территории,  сброса нерегламентных сточных во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стоянно находится на рабочем месте в положенной и исправной спецодежде, спецобуви, имеет необходимые средства защиты (согласно инструкции по рабочему месту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язан содержать в исправности и чистоте оборудование и инструменты, не допускать наличия на рабочем месте посторонних предметов, немедленно убирать рабочее место от посторонних предметов и оставшихся материалов, деталей и др. после завершения ремонтных и других рабо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ирует работу приточно-вытяжной вентиля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изводит обслуживание оборудования и коммуникаций со стационарных площадок или других специальных устройств. Обслуживание оборудования и коммуникаций со случайных предметов (бочек, стульев, подоконников, и т.д.) запрещает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 каждом нарушении по содержанию и эксплуатации оборудования, коммуникаций, ведению технологического процесса, происшедшем несчастном случае немедленно докладывает непосредственному руководителю работ;</w:t>
      </w:r>
    </w:p>
    <w:p>
      <w:pPr>
        <w:pStyle w:val="Normal"/>
        <w:numPr>
          <w:ilvl w:val="0"/>
          <w:numId w:val="1"/>
        </w:numPr>
        <w:ind w:left="0" w:firstLine="780"/>
        <w:jc w:val="both"/>
        <w:rPr/>
      </w:pPr>
      <w:r>
        <w:rPr/>
        <w:t>выполняет только ту работу, которая входит в круг его обязанностей согласно инструкции по рабочему мес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ОСУЩЕСТВЛЕНИЕ КОНТРОЛЬНЫХ ФУНКЦИЙ З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НИЕМ ПРОМЫШЛЕННОЙ БЕЗОПАС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ОХРАНЫ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4.1. ПОРЯДОК КОНТРО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1. Постоянный профилактический контроль состояния промышленной безопасности и охраны труда на рабочих местах является одним из средств предупреждения аварий, производственного травматизма и осуществляется путем оперативного выявления отклонений от требований промышленной безопасности с принятием необходимых мер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2. Основной принцип контроля за состоянием условий и охраны труда - это регулярные проверки, проводимые руководителями разных уровней управления производством по определенной сх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3. Контроль за состоянием промышленной безопасности и охраны труда осущест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уководителями I уровня контроля   - непосредственными руководителями работ (мастерами, механиками, энергетиками, начальниками смен, производителями работ, мастерами производственных участков и др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уководителями II уровня контроля   - начальниками цехов, участков и других производственных подразде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уководителями III уровня контроля   - руководящими работниками предприятия, главными специалистами, начальниками отделов, работниками производственного отдела, отдела охраны труда и промышленной безопасности, других отделов предприят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1.4. Первый этап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ители I уровня контроля   (мастера, начальники смен, механики, энергетики и другие непосредственные руководители работ) ежедневно в начале работы самостоятельно или с участием уполномоченных лиц по охране труда должны проверя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стояние и правильность организации рабочих мест (безопасное состояние рабочей зоны и рабочих мест, состояние переходов и проездов), правильность складирования и хранения деталей, инструмента, материал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ехническое состояние и исправность оборудования, механизмов, контрольно-измерительных приборов, приспособлений и инструмента, соответствие их требованиям правил безопасности и условиям безопасной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и исправность заземляющих устройств для защиты от статического электрич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ерметизацию оборудования, запорной и регулирующей арматуры и коммуник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стояние емкостей, баллонов, ресиверов и других аппаратов и сосудов работающих под давлени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и исправность оградительных, предохранительных и герметизирующих устройств, устройств автоматического контроля, сигнализации, дистанционного управления и других средств защи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справность и бесперебойную работу вентиляционных установок и систем местных отсос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справность систем освещения и состояние освещенности рабочих мес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и правильность пользования рабочими спецодеждой, средствами индивидуальной защиты (касками, противогазами, защитными очками, предохранительными поясами и др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блюдение рабочими безопасных методов и приемов работы, технологических режимов, инструкций, нарядов, производственной и трудовой дисциплин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анитарное состояние рабочих мест, содержание санитарно-бытовых помещений, устрой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и состояние инструкций, плакатов, предупредительных надписей, знаков безопасности, обозначений и маркировок пусковых устройств, символов 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своение рабочими, проходящими стажировку, безопасных приемов и методов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явленные при проверке нарушения и недостатки должны быть устранены. Нарушения, которые не могут быть устранены силами бригады, смены, службы, требующие определенных сроков для их устранения или устранение их не входит в компетенцию непосредственного руководителя работ, регистрируются в Журнале профилактической работы цеха (участка) для последующего принятия соответствующих м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журнале должно быть отражено: дата проверки, фамилия, инициалы, должность и подпись проверяющих, выявленные недостатки и предложения по их устранению, сроки и ответственные лица за исполнение. Руководители I уровня об этих нарушениях и недостатках должны своевременно информировать руководство цеха (участка), которое должно принять необходимые меры по обеспечению безопасности работающи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ость за осуществление I этапа контроля наряду с мастерами, руководителями работ несет также и их непосредственный руководитель, который определяет ответственных исполнителей или лично организует устранение выявленных нарушений и недостат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5. Второй этап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итель II уровня контроля   (начальник цеха (участка) или его заместители), не реже чем один раз в месяц, должен совместно с инженером по охране труда и промышленной безопасности, с участием уполномоченных (доверенных) лиц по охране труда, механиком цеха, заместителем начальника цеха, энергетиком, мастером КИПиА проверять работу руководителей I уровня по проведению первого этапа контроля, состояние условий и охраны труда на каждом производственном объекте и принимать оперативные меры по устранению выявленных нарушений и недостатков. При проведении особое внимание обращать 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боту мастеров по проведению первого этапа контроля и анализа состояния условий труда (регулярность и качество проверок, их эффективность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и правильность ведения документации по вопросам безопасности производства (регистрации инструктажей, паспортов оборудования  и др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оевременность и полноту выполнения мероприятий по улучшению условий труда, предложений уполномоченных (доверенных лиц) по охране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оевременность и качество проведения мастерами, другими руководителями первого уровня, инструктажей рабочих, правильность и качество оформления инструктажей, наличие у рабочих удостоверений о проверке  знаний по спецправил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авильную и безопасную организацию рабочих мест (безопасное состояние рабочей зоны и рабочих мест, состояние переходов и проездов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ехническое состояние и исправность оборудования, механизмов, контрольно-измерительных приборов, приспособлений и инструмента, соответствие их требованиям правил безопасности и условиям безопасной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и исправность заземляющих устройств для защиты от статического электрич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ерметизацию оборудования, запорной и регулирующей арматуры и коммуникаций, работу устройств для вентиляции и очистке воздуха, их состоя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стояние емкостей, баллонов, ресиверов и других аппаратов и сосудов работающих под давлени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и исправность оградительных, предохранительных и герметизирующих устройств, устройств автоматического контроля, сигнализации, дистанционного управления и других средств защи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справность систем освещения и состояние освещенности рабочих мес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и правильность пользования рабочими спецодеждой, средствами индивидуальной защиты (касками, противогазами, защитными очками,  предохранительными поясами и др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авильную и безопасную организацию работ, ведение технологических процессов согласно требований технологических регламентов, соблюдение рабочими безопасных методов и приемов работы, технологических режимов, инструкций, производственной и трудовой дисциплин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анитарное состояние рабочих мест, содержание санитарно-бытовых      помещений, обеспеченность рабочих мест умывальниками, моющими средствами, принадлежностями для мытья в душевых, наличие и укомплектованность медицинских аптеч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и состояние инструкций, плакатов, предупредительных надписей, знаков безопасности, обозначений и маркировок пусковых устройств, символов 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ку и проведение ремонтных опасных, огневых и газоопасных  работ; наличие и правильность оформления документации на эти работы (нарядов, разрешений, проектов, планов и т.д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олнение руководителями работ (мастерами, механиками и т.д.) своих обязанностей по обеспечению безопасных условий труда, предусмотренных должностными инструкц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явленные в процессе проверки нарушения и недостатки должны быть немедленно устранены. Нарушения, которые не могут быть устранены в ходе проверки, записываются в Журнале профилактической работы цеха (участка) для последующего принятия соответствующих мер с указанием исполнителей и сроков исполнения. При необходимости по итогам проверки начальник цеха издает распоряжение по цеху, которое доводит до всех инженерно-технических работников и рабочи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выявленные нарушения не могут быть устранены силами своего подразделения или их устранение не входит в компетенцию начальника цеха, то он должен информировать руководство предприятия и принимать соответствующие меры по обеспечению безопас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ость за осуществление второго этапа контроля и за своевременное устранение выявленных нарушений и недостатков возлагается на руководителей II уровня контроля - начальников цехов (участков) или руководителей подразделений приравненных к цех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6. Третий этап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ящие работники, главные специалисты, начальники отделов (ОТН и Д, ООТ и ПБ, ОКСР и ЭЗС, ОПК, ООП), командир ВГСО в составе постоянно действующей комиссии по безопасности труда предприятия по утвержденному графику, должны осуществлять выборочную проверку работы руководителей структурных подразделений по осуществлению первых двух этапов контроля, состояния условий и охраны труда в подразделениях, на участках и рабочих местах. Работники производственного отдела, отдела охраны труда и промышленной безопасности, отдела главного механика, главного метролога, главного энергетика, отдела подготовки кадров, отдела капитального строительства, ремонта и эксплуатации зданий и сооружений, отдела технадзора и диагностики, отдела охраны природы, ВГСО лично или в составе постоянно действующей комиссии по безопасности труда предприятия не реже двух раз в месяц по утвержденному графику, должны осуществлять выборочную проверку работы руководителей структурных подразделений по осуществлению первых двух этапов контроля, состояния условий и охраны труда, промышленной безопасности в подразделениях, на участках и рабочих места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этом они провер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олнение приказов и распоряжений руководства предприятия, предписаний контролирующих органов, а также выполнение предложений и устранение замечаний внесенных в журналы и акты проверок состояния условий труда и промышленной безопас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планов работы по промышленной безопасности и охране труда и состояние их выполн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боту начальников цехов, их заместителей и других специалистов по обеспечению безопасных условий труда в соответствии с их должностными инструкция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эффективность проведения руководителями I уровня, начальниками цехов первых двух этапов контроля (регулярность, полнота, принятие необходимых мер и т.д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оевременность и полноту выполнения запланированных мероприятий по улучшению условий труда, а также мероприятий, предусмотренных актами расследования аварий и несчастных случаев на производств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оевременность и качество проведения инструктажей рабочих, правильность и качество оформления журналов, протоколов, удостоверений, порядок проведения внеочередных инструктаж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рядок ознакомления работников с приказами, указаниями, информационными письм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рядок обучения и стажировки рабочих перед допуском их к обслуживанию сложного оборудования и механизмов, наличие у них документов на право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ю и состав цеховых комиссий по аттестации рабочих, порядок работы комиссий, наличие программ, их содержание, оформление результатов аттестации и проверок знаний рабочи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и состояние инструкций, плакатов, предупредительных надписей, знаков безопас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и правильность ведения документации по вопросам безопасности (журналов, паспортов, протоколов и т.д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ехническое состояние и исправность и правильность эксплуатации оборудования, механизмов, контрольно-измерительных приборов, приспособлений и инструмента, устройств для вентиляции и очистки воздуха, систем отопления и освещения, заземления оборудования и сооружений, а также средств автоматизации и механизации, транспортных средств, соответствие их требованиям правил безопасности и условиям безопасной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ю и проведение дефектоскопии оборудования и технического освидетельствования сосудов, работающих под давлением, грузоподъемных  механизмов и другого оборуд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и исправность оградительных, предохранительных и герметизирующих устройств, устройств автоматического контроля, сигнализации, дистанционного управления и других средств защи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авильность организации работ и ведения технологических процессов, соблюдение рабочими безопасных методов и приемов работы, технологических режимов, инструк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ку и проведение работ повышенной опасности, наличие и правильность оформления документации на эти работы (нарядов, разрешений, проектов, планов и т.д.), порядок проведения инструктажей перед допуском рабочих к выполнению таких рабо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енность работающих и оснащенность рабочих мест средствами защиты, правильность пользования ими, состояние этих сред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енность цехов и объектов санитарно-бытовыми помещениями и устройствами, и их состояние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явленные в процессе проверки нарушения и недостатки должны быть  немедленно устранены. Нарушения, которые не могут быть устранены в ходе проверки, записываются в Журнале профилактической работы цеха (участка) для последующего принятия соответствующих мер с указанием исполнителей и сроков исполн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выявленные нарушения и недостатки могут привести к аварии или травмированию работающих, то работы должны немедленно прекращаться до устранения этих нару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ы проверок по третьему этапу контроля обсуждаются на расширенном заседании комиссии и оформляются актом, в котором дается оценка состояния промышленной безопасности и работы руководителей цехов с выводами и предложениями по устранению выявленных нарушений и недостатков, при необходимости руководством предприятия издается прика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ость за своевременное устранение выявленных нарушений возлагается на начальников цехов (участко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ящие работники и специалисты (инженерно-технические работники) предприятия при посещении цехов, участков, производственных объектов по своим основным функциям обязаны проверять состояние безопасности и условий труда на объектах, принимать необходимые меры по устранению выявленных недостатков и оказывать руководителям подразделений практическую помощь в их работ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45:00Z</dcterms:created>
  <dc:creator>kipiaSoft</dc:creator>
  <dc:description/>
  <cp:keywords/>
  <dc:language>en-US</dc:language>
  <cp:lastModifiedBy>Bill</cp:lastModifiedBy>
  <cp:lastPrinted>2003-01-27T16:52:00Z</cp:lastPrinted>
  <dcterms:modified xsi:type="dcterms:W3CDTF">2009-11-18T20:07:00Z</dcterms:modified>
  <cp:revision>6</cp:revision>
  <dc:subject/>
  <dc:title>ВВЕДЕНИЕ</dc:title>
</cp:coreProperties>
</file>