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386070"/>
                <wp:effectExtent l="0" t="0" r="0" b="0"/>
                <wp:wrapNone/>
                <wp:docPr id="4" name="Frame1"/>
                <a:graphic xmlns:a="http://schemas.openxmlformats.org/drawingml/2006/main">
                  <a:graphicData uri="http://schemas.microsoft.com/office/word/2010/wordprocessingShape">
                    <wps:wsp>
                      <wps:cNvSpPr txBox="1"/>
                      <wps:spPr>
                        <a:xfrm>
                          <a:off x="0" y="0"/>
                          <a:ext cx="5276850" cy="538607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في مفهوم الأزمة العراقية </w:t>
                            </w:r>
                          </w:p>
                          <w:p>
                            <w:pPr>
                              <w:pStyle w:val="Normal"/>
                              <w:tabs>
                                <w:tab w:val="clear" w:pos="720"/>
                                <w:tab w:val="right" w:pos="5995" w:leader="none"/>
                              </w:tabs>
                              <w:jc w:val="both"/>
                              <w:rPr/>
                            </w:pPr>
                            <w:r>
                              <w:rPr>
                                <w:rtl w:val="true"/>
                                <w:lang w:bidi="ar-JO"/>
                              </w:rPr>
                              <w:t xml:space="preserve">لا يعرف في العراق بداية أزمة ولا نهاية لها، فكل أزمة من أزماته التي لا تعد ولا تحصى تنتج أخرى لتستمر سلسلة الأزمات المتواصلة، لا يستطيع أحد من العارفين أن يتنبأ بنتائجها، فطريقة التغيير بصيغة الاحتلال مثلا، أنتجت أزمة المحاصصة، وهذه الأخيرة أنتجت كثير من الأزمات بينها قوانين الانتخاب وطريقة إدارته التي أفضت في عام </w:t>
                            </w:r>
                            <w:r>
                              <w:rPr>
                                <w:lang w:bidi="ar-JO"/>
                              </w:rPr>
                              <w:t>2010</w:t>
                            </w:r>
                            <w:r>
                              <w:rPr>
                                <w:rtl w:val="true"/>
                                <w:lang w:bidi="ar-JO"/>
                              </w:rPr>
                              <w:t xml:space="preserve"> </w:t>
                            </w:r>
                            <w:r>
                              <w:rPr>
                                <w:rtl w:val="true"/>
                                <w:lang w:bidi="ar-JO"/>
                              </w:rPr>
                              <w:t xml:space="preserve">إلى نتائج متقاربة في الربح حتمت وجود أزمة تتعلق بإدارة الحكم على أساس المشاركة الوطنية أي المحاصصة وإن غلفت ببرقع تجميل وطني </w:t>
                            </w:r>
                            <w:r>
                              <w:rPr>
                                <w:rtl w:val="true"/>
                                <w:lang w:bidi="ar-JO"/>
                              </w:rPr>
                              <w:t>"</w:t>
                            </w:r>
                            <w:r>
                              <w:rPr>
                                <w:rtl w:val="true"/>
                                <w:lang w:bidi="ar-JO"/>
                              </w:rPr>
                              <w:t>مشاركة</w:t>
                            </w:r>
                            <w:r>
                              <w:rPr>
                                <w:rtl w:val="true"/>
                                <w:lang w:bidi="ar-JO"/>
                              </w:rPr>
                              <w:t xml:space="preserve">" </w:t>
                            </w:r>
                            <w:r>
                              <w:rPr>
                                <w:rtl w:val="true"/>
                                <w:lang w:bidi="ar-JO"/>
                              </w:rPr>
                              <w:t>، وهذه الصيغة أنتجت أزمة تتمثل في إرتباك العملية السياسية وضعف إدارتها، ومازال الحبل ممتدا لينتج أزمات أخرى، إذا لم يتنبه السياسيون إلى طبيعتها أي إلى عملية الارتباك فيها سيمتد الحبل ملتويا بعقد متعددة قد تلتف على بعض الرقاب، في ظروف إجتماعية محلية وعربية وعالمية تسهل مثل هذا الاتفاف</w:t>
                            </w:r>
                            <w:r>
                              <w:rPr>
                                <w:rtl w:val="true"/>
                                <w:lang w:bidi="ar-JO"/>
                              </w:rPr>
                              <w:t xml:space="preserve">. </w:t>
                            </w:r>
                          </w:p>
                          <w:p>
                            <w:pPr>
                              <w:pStyle w:val="Normal"/>
                              <w:tabs>
                                <w:tab w:val="clear" w:pos="720"/>
                                <w:tab w:val="right" w:pos="5995" w:leader="none"/>
                              </w:tabs>
                              <w:jc w:val="both"/>
                              <w:rPr/>
                            </w:pPr>
                            <w:r>
                              <w:rPr>
                                <w:rtl w:val="true"/>
                                <w:lang w:bidi="ar-JO"/>
                              </w:rPr>
                              <w:t>إن الارتباك في إدارة العملية السياسية واضح المعالم، فبعض الأطراف المشاركة بالحكم معارضة له، والقرارات السياسية المطلوب أخذها لا يمكن طبخها وإنضاجها والتوافق عليها إلا بغرف يدخلها قادة الكتل السياسية الرئيسية، وكل قائد يسعى لإضعاف الآخر، وتفتيت كتلته دون أن يعي أن بعمله هذا يسهم في تكوين مجموعة أعداء يصعب التكهن بمواقفهم منه، وكل طرف من الأطراف يحاول تسفيه الآراء الواردة من الطرف المقابل، والجميع لا يثقوا بالجميع، حتى المتحالفون لا يثقون ببعضهم البعض عندما يتعلق الأمر بجوانب تخصهم ضمن كيان الكتلة الواحدة أو التنظيم الواحد، حتى وصل الأمر أن تبقى الحكومة ناقصة لاستيزار وزراء امنيون، يعد أستيزارهم الأهم في ظروف كثرت فيها الخروقات الأمنية</w:t>
                            </w:r>
                            <w:r>
                              <w:rPr>
                                <w:rtl w:val="true"/>
                                <w:lang w:bidi="ar-JO"/>
                              </w:rPr>
                              <w:t xml:space="preserve">. </w:t>
                            </w:r>
                            <w:r>
                              <w:rPr>
                                <w:rtl w:val="true"/>
                                <w:lang w:bidi="ar-JO"/>
                              </w:rPr>
                              <w:t xml:space="preserve">لقد جلس الكبار قبل عدة أشهر ليتفادوا أزمة الوزراء الأمنيون وقرروا أن يكونوا مستقلين، وساروا على النهج معتقدين أن هذه الأزمة قد أنتهت، لكن عدم الثقة بالآخر أوجد منها أزمة جديدة، فالقائمة العراقية ترشح وزيرا لا يلقى قبولا من التحالف الوطني </w:t>
                            </w:r>
                            <w:r>
                              <w:rPr>
                                <w:rtl w:val="true"/>
                                <w:lang w:bidi="ar-JO"/>
                              </w:rPr>
                              <w:t>"</w:t>
                            </w:r>
                            <w:r>
                              <w:rPr>
                                <w:rtl w:val="true"/>
                                <w:lang w:bidi="ar-JO"/>
                              </w:rPr>
                              <w:t>الجهة المقابلة</w:t>
                            </w:r>
                            <w:r>
                              <w:rPr>
                                <w:rtl w:val="true"/>
                                <w:lang w:bidi="ar-JO"/>
                              </w:rPr>
                              <w:t>"</w:t>
                            </w:r>
                            <w:r>
                              <w:rPr>
                                <w:rtl w:val="true"/>
                                <w:lang w:bidi="ar-JO"/>
                              </w:rPr>
                              <w:t xml:space="preserve">، الأمر الذي يدفع العراقية أن ترفض كل الترشيحات التي يقدمها الائتلاف نكاية بموقف الرفض السابق لمرشحهم، وإن كان الرافضون يؤمنون أن لا غبار على المرشح، وإنه الأنسب لهذا الموقع من غيره باقي المرشحين، وتكرر الحال أكثر من مرة حتى أنتج أزمة تتعلق بطبيعة المشاركة المفروضة بالعملية السياسية، إذ يهدد الطرف المعارض </w:t>
                            </w:r>
                            <w:r>
                              <w:rPr>
                                <w:rtl w:val="true"/>
                                <w:lang w:bidi="ar-JO"/>
                              </w:rPr>
                              <w:t>"</w:t>
                            </w:r>
                            <w:r>
                              <w:rPr>
                                <w:rtl w:val="true"/>
                                <w:lang w:bidi="ar-JO"/>
                              </w:rPr>
                              <w:t>العراقية</w:t>
                            </w:r>
                            <w:r>
                              <w:rPr>
                                <w:rtl w:val="true"/>
                                <w:lang w:bidi="ar-JO"/>
                              </w:rPr>
                              <w:t xml:space="preserve">" </w:t>
                            </w:r>
                            <w:r>
                              <w:rPr>
                                <w:rtl w:val="true"/>
                                <w:lang w:bidi="ar-JO"/>
                              </w:rPr>
                              <w:t>بسحب مشاركته بعموم العملية السياسية، وهكذا يستمر الحال والخاسر الوحيد من كل هذه الأزمات ومسلسلها الذي لا ينتهي هو الشعب العراقي الذي أنتخب بطريقة خاطئة فأنتج أزمة لف نفسه بها، بطريقة لا يمكن التخلص من تبعاتها إلا في حالة العودة الى الصيغ الديمقراطية الصحيحة، وأنتخاب الشخص الذي يسعى لتمثيلهم بالشكل الصحيح</w:t>
                            </w:r>
                            <w:r>
                              <w:rPr>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4.1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 xml:space="preserve">في مفهوم الأزمة العراقية </w:t>
                      </w:r>
                    </w:p>
                    <w:p>
                      <w:pPr>
                        <w:pStyle w:val="Normal"/>
                        <w:tabs>
                          <w:tab w:val="clear" w:pos="720"/>
                          <w:tab w:val="right" w:pos="5995" w:leader="none"/>
                        </w:tabs>
                        <w:jc w:val="both"/>
                        <w:rPr/>
                      </w:pPr>
                      <w:r>
                        <w:rPr>
                          <w:rtl w:val="true"/>
                          <w:lang w:bidi="ar-JO"/>
                        </w:rPr>
                        <w:t xml:space="preserve">لا يعرف في العراق بداية أزمة ولا نهاية لها، فكل أزمة من أزماته التي لا تعد ولا تحصى تنتج أخرى لتستمر سلسلة الأزمات المتواصلة، لا يستطيع أحد من العارفين أن يتنبأ بنتائجها، فطريقة التغيير بصيغة الاحتلال مثلا، أنتجت أزمة المحاصصة، وهذه الأخيرة أنتجت كثير من الأزمات بينها قوانين الانتخاب وطريقة إدارته التي أفضت في عام </w:t>
                      </w:r>
                      <w:r>
                        <w:rPr>
                          <w:lang w:bidi="ar-JO"/>
                        </w:rPr>
                        <w:t>2010</w:t>
                      </w:r>
                      <w:r>
                        <w:rPr>
                          <w:rtl w:val="true"/>
                          <w:lang w:bidi="ar-JO"/>
                        </w:rPr>
                        <w:t xml:space="preserve"> </w:t>
                      </w:r>
                      <w:r>
                        <w:rPr>
                          <w:rtl w:val="true"/>
                          <w:lang w:bidi="ar-JO"/>
                        </w:rPr>
                        <w:t xml:space="preserve">إلى نتائج متقاربة في الربح حتمت وجود أزمة تتعلق بإدارة الحكم على أساس المشاركة الوطنية أي المحاصصة وإن غلفت ببرقع تجميل وطني </w:t>
                      </w:r>
                      <w:r>
                        <w:rPr>
                          <w:rtl w:val="true"/>
                          <w:lang w:bidi="ar-JO"/>
                        </w:rPr>
                        <w:t>"</w:t>
                      </w:r>
                      <w:r>
                        <w:rPr>
                          <w:rtl w:val="true"/>
                          <w:lang w:bidi="ar-JO"/>
                        </w:rPr>
                        <w:t>مشاركة</w:t>
                      </w:r>
                      <w:r>
                        <w:rPr>
                          <w:rtl w:val="true"/>
                          <w:lang w:bidi="ar-JO"/>
                        </w:rPr>
                        <w:t xml:space="preserve">" </w:t>
                      </w:r>
                      <w:r>
                        <w:rPr>
                          <w:rtl w:val="true"/>
                          <w:lang w:bidi="ar-JO"/>
                        </w:rPr>
                        <w:t>، وهذه الصيغة أنتجت أزمة تتمثل في إرتباك العملية السياسية وضعف إدارتها، ومازال الحبل ممتدا لينتج أزمات أخرى، إذا لم يتنبه السياسيون إلى طبيعتها أي إلى عملية الارتباك فيها سيمتد الحبل ملتويا بعقد متعددة قد تلتف على بعض الرقاب، في ظروف إجتماعية محلية وعربية وعالمية تسهل مثل هذا الاتفاف</w:t>
                      </w:r>
                      <w:r>
                        <w:rPr>
                          <w:rtl w:val="true"/>
                          <w:lang w:bidi="ar-JO"/>
                        </w:rPr>
                        <w:t xml:space="preserve">. </w:t>
                      </w:r>
                    </w:p>
                    <w:p>
                      <w:pPr>
                        <w:pStyle w:val="Normal"/>
                        <w:tabs>
                          <w:tab w:val="clear" w:pos="720"/>
                          <w:tab w:val="right" w:pos="5995" w:leader="none"/>
                        </w:tabs>
                        <w:jc w:val="both"/>
                        <w:rPr/>
                      </w:pPr>
                      <w:r>
                        <w:rPr>
                          <w:rtl w:val="true"/>
                          <w:lang w:bidi="ar-JO"/>
                        </w:rPr>
                        <w:t>إن الارتباك في إدارة العملية السياسية واضح المعالم، فبعض الأطراف المشاركة بالحكم معارضة له، والقرارات السياسية المطلوب أخذها لا يمكن طبخها وإنضاجها والتوافق عليها إلا بغرف يدخلها قادة الكتل السياسية الرئيسية، وكل قائد يسعى لإضعاف الآخر، وتفتيت كتلته دون أن يعي أن بعمله هذا يسهم في تكوين مجموعة أعداء يصعب التكهن بمواقفهم منه، وكل طرف من الأطراف يحاول تسفيه الآراء الواردة من الطرف المقابل، والجميع لا يثقوا بالجميع، حتى المتحالفون لا يثقون ببعضهم البعض عندما يتعلق الأمر بجوانب تخصهم ضمن كيان الكتلة الواحدة أو التنظيم الواحد، حتى وصل الأمر أن تبقى الحكومة ناقصة لاستيزار وزراء امنيون، يعد أستيزارهم الأهم في ظروف كثرت فيها الخروقات الأمنية</w:t>
                      </w:r>
                      <w:r>
                        <w:rPr>
                          <w:rtl w:val="true"/>
                          <w:lang w:bidi="ar-JO"/>
                        </w:rPr>
                        <w:t xml:space="preserve">. </w:t>
                      </w:r>
                      <w:r>
                        <w:rPr>
                          <w:rtl w:val="true"/>
                          <w:lang w:bidi="ar-JO"/>
                        </w:rPr>
                        <w:t xml:space="preserve">لقد جلس الكبار قبل عدة أشهر ليتفادوا أزمة الوزراء الأمنيون وقرروا أن يكونوا مستقلين، وساروا على النهج معتقدين أن هذه الأزمة قد أنتهت، لكن عدم الثقة بالآخر أوجد منها أزمة جديدة، فالقائمة العراقية ترشح وزيرا لا يلقى قبولا من التحالف الوطني </w:t>
                      </w:r>
                      <w:r>
                        <w:rPr>
                          <w:rtl w:val="true"/>
                          <w:lang w:bidi="ar-JO"/>
                        </w:rPr>
                        <w:t>"</w:t>
                      </w:r>
                      <w:r>
                        <w:rPr>
                          <w:rtl w:val="true"/>
                          <w:lang w:bidi="ar-JO"/>
                        </w:rPr>
                        <w:t>الجهة المقابلة</w:t>
                      </w:r>
                      <w:r>
                        <w:rPr>
                          <w:rtl w:val="true"/>
                          <w:lang w:bidi="ar-JO"/>
                        </w:rPr>
                        <w:t>"</w:t>
                      </w:r>
                      <w:r>
                        <w:rPr>
                          <w:rtl w:val="true"/>
                          <w:lang w:bidi="ar-JO"/>
                        </w:rPr>
                        <w:t xml:space="preserve">، الأمر الذي يدفع العراقية أن ترفض كل الترشيحات التي يقدمها الائتلاف نكاية بموقف الرفض السابق لمرشحهم، وإن كان الرافضون يؤمنون أن لا غبار على المرشح، وإنه الأنسب لهذا الموقع من غيره باقي المرشحين، وتكرر الحال أكثر من مرة حتى أنتج أزمة تتعلق بطبيعة المشاركة المفروضة بالعملية السياسية، إذ يهدد الطرف المعارض </w:t>
                      </w:r>
                      <w:r>
                        <w:rPr>
                          <w:rtl w:val="true"/>
                          <w:lang w:bidi="ar-JO"/>
                        </w:rPr>
                        <w:t>"</w:t>
                      </w:r>
                      <w:r>
                        <w:rPr>
                          <w:rtl w:val="true"/>
                          <w:lang w:bidi="ar-JO"/>
                        </w:rPr>
                        <w:t>العراقية</w:t>
                      </w:r>
                      <w:r>
                        <w:rPr>
                          <w:rtl w:val="true"/>
                          <w:lang w:bidi="ar-JO"/>
                        </w:rPr>
                        <w:t xml:space="preserve">" </w:t>
                      </w:r>
                      <w:r>
                        <w:rPr>
                          <w:rtl w:val="true"/>
                          <w:lang w:bidi="ar-JO"/>
                        </w:rPr>
                        <w:t>بسحب مشاركته بعموم العملية السياسية، وهكذا يستمر الحال والخاسر الوحيد من كل هذه الأزمات ومسلسلها الذي لا ينتهي هو الشعب العراقي الذي أنتخب بطريقة خاطئة فأنتج أزمة لف نفسه بها، بطريقة لا يمكن التخلص من تبعاتها إلا في حالة العودة الى الصيغ الديمقراطية الصحيحة، وأنتخاب الشخص الذي يسعى لتمثيلهم بالشكل الصحيح</w:t>
                      </w: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2"/>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 xml:space="preserve">الترشيق الوزاري </w:t>
                            </w:r>
                          </w:p>
                          <w:p>
                            <w:pPr>
                              <w:pStyle w:val="Normal"/>
                              <w:jc w:val="both"/>
                              <w:rPr/>
                            </w:pPr>
                            <w:r>
                              <w:rPr>
                                <w:rFonts w:eastAsia="Georgia"/>
                                <w:sz w:val="22"/>
                                <w:szCs w:val="22"/>
                                <w:rtl w:val="true"/>
                                <w:lang w:bidi="ar-JO"/>
                              </w:rPr>
                              <w:t xml:space="preserve"> </w:t>
                            </w:r>
                            <w:r>
                              <w:rPr>
                                <w:sz w:val="22"/>
                                <w:sz w:val="22"/>
                                <w:szCs w:val="22"/>
                                <w:rtl w:val="true"/>
                                <w:lang w:bidi="ar-IQ"/>
                              </w:rPr>
                              <w:t>لا يمكن أن يستوعب المراقب المحايد ولا إنسان الشارع العادي أن في العراق الساعي إلى إعادة بناء اقتصاده، وبنيته التحتية ست وأربعون وزيرا، وثلاث نواب لرئيس الوزراء، ومثلهم لرئيس الجمهورية، وكذلك لرئيس البرلمان، ولا يمكن للعراقي العادي والسياسي أن يتغاضى عن هذا الواقع المنتج للترهل والفساد، لكن الأمر وكما يبدوا بعيد عن تمنيات العراقي، بعد أن فرضه الواقع السياسي وطريقة إدارة العملية السياسية التي سعى على وفقها جميع الفائزين بالانتخاب للمشاركة في الحكم، ليس تبرعا منهم بالوقت والجهد لرفد عملية البناء ودعمها، بل طمعا منهم بالاستحواذ على المناصب والمشاريع والجاه المفقود، وأول دليل على هذا هو أن جميع المفاوضين لصياغة المشاركة في الحكم من الكتل السياسية نصبوا أنفسهم فيها وأصبحوا وزراء ونواب للرؤساء، دون أن يهتموا أو يعيروا الانتباه لنقد الجمهور وأعتراضاته التي لا تنقطع، وإن طرحوا أفكارا لترشيق الوزراة تتنطط على سطح العملية السياسية صعودا وهبوطا بين الحين والآخر، تبعا لنبض الشارع العراقي الذي يحاول أن يمتلك سلطة تأثير في القرار السياسي كما هو حال الشعوب الأخرى، لكن هذا الترشيق أو فكرته المطروحة وَهمٌ بعيد عن المنال، لأن العملية السياسية مازالت تقاد بنفس طريقة المحاصصة، والوجوه المسيطرة هي ذاتها التي لاتقبل التنازل عن مكاسب حصلت عليها بعد طول تفاوض عدوه نضالا من أجل الوطن</w:t>
                            </w:r>
                            <w:r>
                              <w:rPr>
                                <w:sz w:val="22"/>
                                <w:szCs w:val="22"/>
                                <w:rtl w:val="true"/>
                                <w:lang w:bidi="ar-IQ"/>
                              </w:rPr>
                              <w:t xml:space="preserve">. </w:t>
                            </w:r>
                            <w:r>
                              <w:rPr>
                                <w:sz w:val="22"/>
                                <w:sz w:val="22"/>
                                <w:szCs w:val="22"/>
                                <w:rtl w:val="true"/>
                                <w:lang w:bidi="ar-IQ"/>
                              </w:rPr>
                              <w:t>إن الترشيق وإن كان ضروريا، فمن المستبعد جدا تحقيقه في هذه الفترة البرلمانية، إلا إذا سقطت الحكومة الحالية، وعملت الحكومة اللاحقة بمبدأ الأغلبية السياسية المحفوف بالمخاطر، وإعطي رئيس مجلس الوزراء صلاحية أختيار طاقمه الوزراي كما هو الحال في عموم الديمقراطيات، وتكونت معارضة جادة في محاسبته وأعضاء حكومته على كل خطوة يخطونها</w:t>
                            </w:r>
                            <w:r>
                              <w:rPr>
                                <w:sz w:val="22"/>
                                <w:szCs w:val="22"/>
                                <w:rtl w:val="true"/>
                                <w:lang w:bidi="ar-IQ"/>
                              </w:rPr>
                              <w:t xml:space="preserve">. </w:t>
                            </w:r>
                            <w:r>
                              <w:rPr>
                                <w:sz w:val="22"/>
                                <w:sz w:val="22"/>
                                <w:szCs w:val="22"/>
                                <w:rtl w:val="true"/>
                                <w:lang w:bidi="ar-IQ"/>
                              </w:rPr>
                              <w:t>وهذا غير ممكن الآن</w:t>
                            </w:r>
                            <w:r>
                              <w:rPr>
                                <w:sz w:val="22"/>
                                <w:szCs w:val="22"/>
                                <w:rtl w:val="true"/>
                                <w:lang w:bidi="ar-IQ"/>
                              </w:rPr>
                              <w:t>.</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 xml:space="preserve">الترشيق الوزاري </w:t>
                      </w:r>
                    </w:p>
                    <w:p>
                      <w:pPr>
                        <w:pStyle w:val="Normal"/>
                        <w:jc w:val="both"/>
                        <w:rPr/>
                      </w:pPr>
                      <w:r>
                        <w:rPr>
                          <w:rFonts w:eastAsia="Georgia"/>
                          <w:sz w:val="22"/>
                          <w:szCs w:val="22"/>
                          <w:rtl w:val="true"/>
                          <w:lang w:bidi="ar-JO"/>
                        </w:rPr>
                        <w:t xml:space="preserve"> </w:t>
                      </w:r>
                      <w:r>
                        <w:rPr>
                          <w:sz w:val="22"/>
                          <w:sz w:val="22"/>
                          <w:szCs w:val="22"/>
                          <w:rtl w:val="true"/>
                          <w:lang w:bidi="ar-IQ"/>
                        </w:rPr>
                        <w:t>لا يمكن أن يستوعب المراقب المحايد ولا إنسان الشارع العادي أن في العراق الساعي إلى إعادة بناء اقتصاده، وبنيته التحتية ست وأربعون وزيرا، وثلاث نواب لرئيس الوزراء، ومثلهم لرئيس الجمهورية، وكذلك لرئيس البرلمان، ولا يمكن للعراقي العادي والسياسي أن يتغاضى عن هذا الواقع المنتج للترهل والفساد، لكن الأمر وكما يبدوا بعيد عن تمنيات العراقي، بعد أن فرضه الواقع السياسي وطريقة إدارة العملية السياسية التي سعى على وفقها جميع الفائزين بالانتخاب للمشاركة في الحكم، ليس تبرعا منهم بالوقت والجهد لرفد عملية البناء ودعمها، بل طمعا منهم بالاستحواذ على المناصب والمشاريع والجاه المفقود، وأول دليل على هذا هو أن جميع المفاوضين لصياغة المشاركة في الحكم من الكتل السياسية نصبوا أنفسهم فيها وأصبحوا وزراء ونواب للرؤساء، دون أن يهتموا أو يعيروا الانتباه لنقد الجمهور وأعتراضاته التي لا تنقطع، وإن طرحوا أفكارا لترشيق الوزراة تتنطط على سطح العملية السياسية صعودا وهبوطا بين الحين والآخر، تبعا لنبض الشارع العراقي الذي يحاول أن يمتلك سلطة تأثير في القرار السياسي كما هو حال الشعوب الأخرى، لكن هذا الترشيق أو فكرته المطروحة وَهمٌ بعيد عن المنال، لأن العملية السياسية مازالت تقاد بنفس طريقة المحاصصة، والوجوه المسيطرة هي ذاتها التي لاتقبل التنازل عن مكاسب حصلت عليها بعد طول تفاوض عدوه نضالا من أجل الوطن</w:t>
                      </w:r>
                      <w:r>
                        <w:rPr>
                          <w:sz w:val="22"/>
                          <w:szCs w:val="22"/>
                          <w:rtl w:val="true"/>
                          <w:lang w:bidi="ar-IQ"/>
                        </w:rPr>
                        <w:t xml:space="preserve">. </w:t>
                      </w:r>
                      <w:r>
                        <w:rPr>
                          <w:sz w:val="22"/>
                          <w:sz w:val="22"/>
                          <w:szCs w:val="22"/>
                          <w:rtl w:val="true"/>
                          <w:lang w:bidi="ar-IQ"/>
                        </w:rPr>
                        <w:t>إن الترشيق وإن كان ضروريا، فمن المستبعد جدا تحقيقه في هذه الفترة البرلمانية، إلا إذا سقطت الحكومة الحالية، وعملت الحكومة اللاحقة بمبدأ الأغلبية السياسية المحفوف بالمخاطر، وإعطي رئيس مجلس الوزراء صلاحية أختيار طاقمه الوزراي كما هو الحال في عموم الديمقراطيات، وتكونت معارضة جادة في محاسبته وأعضاء حكومته على كل خطوة يخطونها</w:t>
                      </w:r>
                      <w:r>
                        <w:rPr>
                          <w:sz w:val="22"/>
                          <w:szCs w:val="22"/>
                          <w:rtl w:val="true"/>
                          <w:lang w:bidi="ar-IQ"/>
                        </w:rPr>
                        <w:t xml:space="preserve">. </w:t>
                      </w:r>
                      <w:r>
                        <w:rPr>
                          <w:sz w:val="22"/>
                          <w:sz w:val="22"/>
                          <w:szCs w:val="22"/>
                          <w:rtl w:val="true"/>
                          <w:lang w:bidi="ar-IQ"/>
                        </w:rPr>
                        <w:t>وهذا غير ممكن الآن</w:t>
                      </w:r>
                      <w:r>
                        <w:rPr>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583170"/>
                <wp:effectExtent l="0" t="0" r="0" b="0"/>
                <wp:wrapNone/>
                <wp:docPr id="6" name="Frame3"/>
                <a:graphic xmlns:a="http://schemas.openxmlformats.org/drawingml/2006/main">
                  <a:graphicData uri="http://schemas.microsoft.com/office/word/2010/wordprocessingShape">
                    <wps:wsp>
                      <wps:cNvSpPr txBox="1"/>
                      <wps:spPr>
                        <a:xfrm>
                          <a:off x="0" y="0"/>
                          <a:ext cx="2084705" cy="7583170"/>
                        </a:xfrm>
                        <a:prstGeom prst="rect"/>
                        <a:blipFill rotWithShape="0">
                          <a:blip r:embed="rId5"/>
                          <a:tile tx="0" ty="0" sx="100000" sy="100000" algn="ctr"/>
                        </a:blipFill>
                        <a:ln w="9525">
                          <a:solidFill>
                            <a:srgbClr val="000000"/>
                          </a:solidFill>
                        </a:ln>
                      </wps:spPr>
                      <wps:txbx>
                        <w:txbxContent>
                          <w:p>
                            <w:pPr>
                              <w:pStyle w:val="Normal"/>
                              <w:jc w:val="center"/>
                              <w:rPr>
                                <w:b/>
                                <w:b/>
                                <w:bCs/>
                                <w:lang w:bidi="ar-JO"/>
                              </w:rPr>
                            </w:pPr>
                            <w:r>
                              <w:rPr>
                                <w:b/>
                                <w:b/>
                                <w:bCs/>
                                <w:rtl w:val="true"/>
                                <w:lang w:bidi="ar-JO"/>
                              </w:rPr>
                              <w:t>ديالكتيك الديمقراطية العراقية</w:t>
                            </w:r>
                          </w:p>
                          <w:p>
                            <w:pPr>
                              <w:pStyle w:val="Normal"/>
                              <w:jc w:val="both"/>
                              <w:rPr/>
                            </w:pPr>
                            <w:r>
                              <w:rPr>
                                <w:sz w:val="22"/>
                                <w:sz w:val="22"/>
                                <w:szCs w:val="22"/>
                                <w:rtl w:val="true"/>
                                <w:lang w:bidi="ar-JO"/>
                              </w:rPr>
                              <w:t>هكذا هو شأن الانسان في كل زمان ومكان، يطرح فكرة أو رأيا أو مشروعا ويسعى الى تطبيقه، ثم يصر على التطبيق، لكن الحياة في عالم الأمس وكذلك في عالم اليوم، لا يتوقف الطرح في مجالاتها المتعددة على شخص معين وإن تميز هذا الشخص بجودة وندرة طروحاته، ولا يتوقف كذلك على تنظيمات حزبية أو إجتماعية بعينها، وإن سجل التاريخ عظمة بعض التنظيمات، وفرادة طروحاتها</w:t>
                            </w:r>
                            <w:r>
                              <w:rPr>
                                <w:sz w:val="22"/>
                                <w:szCs w:val="22"/>
                                <w:rtl w:val="true"/>
                                <w:lang w:bidi="ar-JO"/>
                              </w:rPr>
                              <w:t xml:space="preserve">. </w:t>
                            </w:r>
                            <w:r>
                              <w:rPr>
                                <w:sz w:val="22"/>
                                <w:sz w:val="22"/>
                                <w:szCs w:val="22"/>
                                <w:rtl w:val="true"/>
                                <w:lang w:bidi="ar-JO"/>
                              </w:rPr>
                              <w:t>إنه مبدأ في الحياة الانسانية، يعتمد الطرح والطرح المقابل، ليتفاعل الطرحان باتجاه متقدم ينتج طرحا جديدا يكون هو الأنضج من كلا الطرحين المتقابلين، حتى أطلق الشيوعيون على عملية التفاعل هذه بالديالكتيك أي الجدل الذي يوصل الى النظريات والقواعد التي تحكم الناس، وتسير حياتهم السياسية والاقتصادية والاجتماعية، وهذا أو بعض منه يجري في العراق الآن أو بالمعنى الأدق صيغ من صيغه الدارجة على أقل تقدير، لكنه في في وقتنا الراهن، وفي عراقنا الحالي، لم يكن الجدل أو المحاورة بتبادل للحجج بين طرفين متقابلين دفاعا عن وجهة نظر معينة، بل هو جدال من نوع خاص يريد كل طرف فيه أن يفرض وجهة نظره على الطرف المقابل، ويسعى إلى تطبيقها في محيط سلطته حرفيا، وفي الطريق الى تطبيقها الحرفي كما يرى، يحاول إزالة حجج الطرف المقابل ومحوها من ساحة الجدال وكأنها خطأ بالمطلق</w:t>
                            </w:r>
                            <w:r>
                              <w:rPr>
                                <w:sz w:val="22"/>
                                <w:szCs w:val="22"/>
                                <w:rtl w:val="true"/>
                                <w:lang w:bidi="ar-JO"/>
                              </w:rPr>
                              <w:t xml:space="preserve">. </w:t>
                            </w:r>
                            <w:r>
                              <w:rPr>
                                <w:sz w:val="22"/>
                                <w:sz w:val="22"/>
                                <w:szCs w:val="22"/>
                                <w:rtl w:val="true"/>
                                <w:lang w:bidi="ar-JO"/>
                              </w:rPr>
                              <w:t>هذه هي الحقيقة أو هي الخاصية النفسية التي تسود في ملعب السياسة الحالي، تعود في الأساس إلى طبيعة الشخصية العراقية الجدلية التفردية، وتعود في القياس إلى ضعف الديمقراطية أو وهن عملية نضجها، التي سمحت أن تبقى مخرجات تلك الخاصية من فردية ذاتية انانية فاعلة  في نهج التفكير العام، وإن وفرت فرص للتجادل لم تكن موجودة في كل الأزمنة السابقة من تاريخ الجدل العراقي طويل الأمد</w:t>
                            </w:r>
                            <w:r>
                              <w:rPr>
                                <w:sz w:val="22"/>
                                <w:szCs w:val="22"/>
                                <w:rtl w:val="true"/>
                                <w:lang w:bidi="ar-JO"/>
                              </w:rPr>
                              <w:t xml:space="preserve">. </w:t>
                            </w:r>
                            <w:r>
                              <w:rPr>
                                <w:sz w:val="22"/>
                                <w:sz w:val="22"/>
                                <w:szCs w:val="22"/>
                                <w:rtl w:val="true"/>
                                <w:lang w:bidi="ar-JO"/>
                              </w:rPr>
                              <w:t>إنها حالة أو خطوة لابد وإن يمر بها العراق والعرقيون، يدفعون طوال مرورهم فيها الثمن الباهظ من حياتهم وأمنهم، حتى يتسنى لهم الرسوا على بر الدياكتيك السليم بشكل صحيح، يوفر لهم العيش بسلام</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597.1pt;mso-wrap-distance-left:9.05pt;mso-wrap-distance-right:9.05pt;mso-wrap-distance-top:0pt;mso-wrap-distance-bottom:0pt;margin-top:225.9pt;mso-position-vertical-relative:text;margin-left:-90.1pt;mso-position-horizontal-relative:text">
                <v:textbox>
                  <w:txbxContent>
                    <w:p>
                      <w:pPr>
                        <w:pStyle w:val="Normal"/>
                        <w:jc w:val="center"/>
                        <w:rPr>
                          <w:b/>
                          <w:b/>
                          <w:bCs/>
                          <w:lang w:bidi="ar-JO"/>
                        </w:rPr>
                      </w:pPr>
                      <w:r>
                        <w:rPr>
                          <w:b/>
                          <w:b/>
                          <w:bCs/>
                          <w:rtl w:val="true"/>
                          <w:lang w:bidi="ar-JO"/>
                        </w:rPr>
                        <w:t>ديالكتيك الديمقراطية العراقية</w:t>
                      </w:r>
                    </w:p>
                    <w:p>
                      <w:pPr>
                        <w:pStyle w:val="Normal"/>
                        <w:jc w:val="both"/>
                        <w:rPr/>
                      </w:pPr>
                      <w:r>
                        <w:rPr>
                          <w:sz w:val="22"/>
                          <w:sz w:val="22"/>
                          <w:szCs w:val="22"/>
                          <w:rtl w:val="true"/>
                          <w:lang w:bidi="ar-JO"/>
                        </w:rPr>
                        <w:t>هكذا هو شأن الانسان في كل زمان ومكان، يطرح فكرة أو رأيا أو مشروعا ويسعى الى تطبيقه، ثم يصر على التطبيق، لكن الحياة في عالم الأمس وكذلك في عالم اليوم، لا يتوقف الطرح في مجالاتها المتعددة على شخص معين وإن تميز هذا الشخص بجودة وندرة طروحاته، ولا يتوقف كذلك على تنظيمات حزبية أو إجتماعية بعينها، وإن سجل التاريخ عظمة بعض التنظيمات، وفرادة طروحاتها</w:t>
                      </w:r>
                      <w:r>
                        <w:rPr>
                          <w:sz w:val="22"/>
                          <w:szCs w:val="22"/>
                          <w:rtl w:val="true"/>
                          <w:lang w:bidi="ar-JO"/>
                        </w:rPr>
                        <w:t xml:space="preserve">. </w:t>
                      </w:r>
                      <w:r>
                        <w:rPr>
                          <w:sz w:val="22"/>
                          <w:sz w:val="22"/>
                          <w:szCs w:val="22"/>
                          <w:rtl w:val="true"/>
                          <w:lang w:bidi="ar-JO"/>
                        </w:rPr>
                        <w:t>إنه مبدأ في الحياة الانسانية، يعتمد الطرح والطرح المقابل، ليتفاعل الطرحان باتجاه متقدم ينتج طرحا جديدا يكون هو الأنضج من كلا الطرحين المتقابلين، حتى أطلق الشيوعيون على عملية التفاعل هذه بالديالكتيك أي الجدل الذي يوصل الى النظريات والقواعد التي تحكم الناس، وتسير حياتهم السياسية والاقتصادية والاجتماعية، وهذا أو بعض منه يجري في العراق الآن أو بالمعنى الأدق صيغ من صيغه الدارجة على أقل تقدير، لكنه في في وقتنا الراهن، وفي عراقنا الحالي، لم يكن الجدل أو المحاورة بتبادل للحجج بين طرفين متقابلين دفاعا عن وجهة نظر معينة، بل هو جدال من نوع خاص يريد كل طرف فيه أن يفرض وجهة نظره على الطرف المقابل، ويسعى إلى تطبيقها في محيط سلطته حرفيا، وفي الطريق الى تطبيقها الحرفي كما يرى، يحاول إزالة حجج الطرف المقابل ومحوها من ساحة الجدال وكأنها خطأ بالمطلق</w:t>
                      </w:r>
                      <w:r>
                        <w:rPr>
                          <w:sz w:val="22"/>
                          <w:szCs w:val="22"/>
                          <w:rtl w:val="true"/>
                          <w:lang w:bidi="ar-JO"/>
                        </w:rPr>
                        <w:t xml:space="preserve">. </w:t>
                      </w:r>
                      <w:r>
                        <w:rPr>
                          <w:sz w:val="22"/>
                          <w:sz w:val="22"/>
                          <w:szCs w:val="22"/>
                          <w:rtl w:val="true"/>
                          <w:lang w:bidi="ar-JO"/>
                        </w:rPr>
                        <w:t>هذه هي الحقيقة أو هي الخاصية النفسية التي تسود في ملعب السياسة الحالي، تعود في الأساس إلى طبيعة الشخصية العراقية الجدلية التفردية، وتعود في القياس إلى ضعف الديمقراطية أو وهن عملية نضجها، التي سمحت أن تبقى مخرجات تلك الخاصية من فردية ذاتية انانية فاعلة  في نهج التفكير العام، وإن وفرت فرص للتجادل لم تكن موجودة في كل الأزمنة السابقة من تاريخ الجدل العراقي طويل الأمد</w:t>
                      </w:r>
                      <w:r>
                        <w:rPr>
                          <w:sz w:val="22"/>
                          <w:szCs w:val="22"/>
                          <w:rtl w:val="true"/>
                          <w:lang w:bidi="ar-JO"/>
                        </w:rPr>
                        <w:t xml:space="preserve">. </w:t>
                      </w:r>
                      <w:r>
                        <w:rPr>
                          <w:sz w:val="22"/>
                          <w:sz w:val="22"/>
                          <w:szCs w:val="22"/>
                          <w:rtl w:val="true"/>
                          <w:lang w:bidi="ar-JO"/>
                        </w:rPr>
                        <w:t>إنها حالة أو خطوة لابد وإن يمر بها العراق والعرقيون، يدفعون طوال مرورهم فيها الثمن الباهظ من حياتهم وأمنهم، حتى يتسنى لهم الرسوا على بر الدياكتيك السليم بشكل صحيح، يوفر لهم العيش بسلام</w:t>
                      </w:r>
                      <w:r>
                        <w:rPr>
                          <w:sz w:val="22"/>
                          <w:szCs w:val="22"/>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6</w:t>
                            </w:r>
                            <w:r>
                              <w:rPr>
                                <w:sz w:val="32"/>
                                <w:szCs w:val="32"/>
                                <w:rtl w:val="true"/>
                                <w:lang w:bidi="ar-JO"/>
                              </w:rPr>
                              <w:t xml:space="preserve"> </w:t>
                            </w:r>
                            <w:r>
                              <w:rPr>
                                <w:sz w:val="22"/>
                                <w:szCs w:val="22"/>
                                <w:rtl w:val="true"/>
                                <w:lang w:bidi="ar-JO"/>
                              </w:rPr>
                              <w:t xml:space="preserve">             </w:t>
                            </w:r>
                            <w:r>
                              <w:rPr>
                                <w:b/>
                                <w:bCs/>
                                <w:lang w:bidi="ar-JO"/>
                              </w:rPr>
                              <w:t>15/6/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6</w:t>
                      </w:r>
                      <w:r>
                        <w:rPr>
                          <w:sz w:val="32"/>
                          <w:szCs w:val="32"/>
                          <w:rtl w:val="true"/>
                          <w:lang w:bidi="ar-JO"/>
                        </w:rPr>
                        <w:t xml:space="preserve"> </w:t>
                      </w:r>
                      <w:r>
                        <w:rPr>
                          <w:sz w:val="22"/>
                          <w:szCs w:val="22"/>
                          <w:rtl w:val="true"/>
                          <w:lang w:bidi="ar-JO"/>
                        </w:rPr>
                        <w:t xml:space="preserve">             </w:t>
                      </w:r>
                      <w:r>
                        <w:rPr>
                          <w:b/>
                          <w:bCs/>
                          <w:lang w:bidi="ar-JO"/>
                        </w:rPr>
                        <w:t>15/6/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OMPAQ</cp:lastModifiedBy>
  <cp:lastPrinted>2007-01-23T12:21:00Z</cp:lastPrinted>
  <dcterms:modified xsi:type="dcterms:W3CDTF">2011-08-21T07:47: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