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9010" cy="4619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68700" cy="48317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33445" cy="48158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373755" cy="481076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167380" cy="473837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86430" cy="46348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255010" cy="451866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359150" cy="455676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1:00Z</dcterms:created>
  <dc:creator>Зубач</dc:creator>
  <dc:description/>
  <dc:language>en-US</dc:language>
  <cp:lastModifiedBy>Зубач</cp:lastModifiedBy>
  <dcterms:modified xsi:type="dcterms:W3CDTF">2016-09-21T06:41:00Z</dcterms:modified>
  <cp:revision>2</cp:revision>
  <dc:subject/>
  <dc:title/>
</cp:coreProperties>
</file>