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ивітанн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у цю, коли падає сніг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морози чимдуж припікают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в на землю спішить Новий рік –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м сердечно усіх вас віта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моїх поздоровлень поті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рцях ваших лунко роздастьс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ай вам наступаючий рі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е лише радість та щаст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ялинки нарядної цві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огнів новорічних гірлянди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ть від мене гарячий приві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дачу — розквітлі троянд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бажаю я кожній сім’ї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вітання та щедрої долі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любові й добра ручаї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ихали у душах нікол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чу сонця та світлих надій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 й втіхи на кожному кроці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здійснення планів і мрій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прийдешньому 2016 році!</w:t>
      </w:r>
    </w:p>
    <w:p>
      <w:pPr>
        <w:sectPr>
          <w:footerReference w:type="default" r:id="rId2"/>
          <w:type w:val="continuous"/>
          <w:pgSz w:w="11906" w:h="16838"/>
          <w:pgMar w:left="567" w:right="566" w:gutter="0" w:header="0" w:top="426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tLeast" w:line="240" w:before="0" w:after="0"/>
        <w:ind w:right="45" w:firstLine="567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40" w:before="0" w:after="0"/>
        <w:ind w:right="45" w:firstLine="567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Закріплення таблиці множення числа 9</w:t>
      </w:r>
    </w:p>
    <w:p>
      <w:pPr>
        <w:pStyle w:val="Style18"/>
        <w:shd w:fill="FFFFFF" w:val="clear"/>
        <w:spacing w:lineRule="atLeast" w:line="240" w:before="0" w:after="0"/>
        <w:ind w:right="45" w:firstLine="567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40" w:before="0" w:after="0"/>
        <w:ind w:right="45" w:firstLine="567"/>
        <w:rPr/>
      </w:pPr>
      <w:r>
        <w:rPr>
          <w:color w:val="333333"/>
          <w:sz w:val="28"/>
          <w:szCs w:val="28"/>
          <w:lang w:val="uk-UA"/>
        </w:rPr>
        <w:t>Добрий день любі діти!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/>
      </w:pPr>
      <w:r>
        <w:rPr>
          <w:color w:val="333333"/>
          <w:sz w:val="28"/>
          <w:szCs w:val="28"/>
        </w:rPr>
        <w:t>Видатний учений М. Ломоносов сказав: «Математика — це саме та наука, яка розум до ладу приводить». Тому сподіваюсь, що працювати ви будете старанно, рахувати швидко, а мислити логічно.</w:t>
      </w:r>
      <w:r>
        <w:rPr>
          <w:rFonts w:cs="Arial" w:ascii="Arial" w:hAnsi="Arial"/>
          <w:color w:val="333333"/>
          <w:sz w:val="21"/>
          <w:szCs w:val="21"/>
          <w:lang w:val="uk-UA"/>
        </w:rPr>
        <w:t xml:space="preserve"> </w:t>
      </w:r>
      <w:r>
        <w:rPr>
          <w:color w:val="333333"/>
          <w:sz w:val="28"/>
          <w:szCs w:val="28"/>
        </w:rPr>
        <w:t>Щоб це справдилось, вашою супутницею протягом заняття повинна бути увага. Я допоможу вам її сконцентрувати.</w:t>
      </w:r>
      <w:r>
        <w:rPr>
          <w:rFonts w:cs="Arial" w:ascii="Arial" w:hAnsi="Arial"/>
          <w:color w:val="333333"/>
          <w:sz w:val="21"/>
          <w:szCs w:val="21"/>
          <w:lang w:val="uk-UA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Учитель роздає картки із зображенням геометричних фігур.</w:t>
      </w:r>
      <w:r>
        <w:rPr>
          <w:rFonts w:cs="Georgia" w:ascii="Georgia" w:hAnsi="Georgia"/>
          <w:color w:val="0000FF"/>
          <w:lang w:val="uk-UA" w:eastAsia="en-US"/>
        </w:rPr>
        <w:t xml:space="preserve"> 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48590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 xml:space="preserve">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96786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 xml:space="preserve">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81275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lang w:val="en-US"/>
        </w:rPr>
        <w:t xml:space="preserve">                                       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зьміть картку із зображенням геометричних фігур і олівець улюбленого кольору. Зафарбуйте усі геометричні фігури та порахуйте їх.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21"/>
          <w:szCs w:val="21"/>
          <w:lang w:val="uk-UA"/>
        </w:rPr>
      </w:pPr>
      <w:r>
        <w:rPr>
          <w:rStyle w:val="Emphasis"/>
          <w:color w:val="333333"/>
          <w:sz w:val="28"/>
          <w:szCs w:val="28"/>
          <w:lang w:val="uk-UA"/>
        </w:rPr>
        <w:t>Учні перевіряють правильність виконання завдання, називають кількість зафарбованих фігур.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>
          <w:color w:val="333333"/>
          <w:sz w:val="28"/>
          <w:szCs w:val="28"/>
          <w:lang w:val="uk-UA"/>
        </w:rPr>
      </w:pPr>
      <w:r>
        <w:rPr>
          <w:rStyle w:val="Emphasis"/>
          <w:b/>
          <w:bCs/>
          <w:color w:val="333333"/>
          <w:sz w:val="28"/>
          <w:szCs w:val="28"/>
          <w:lang w:val="uk-UA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Зверніть увагу на кількість зафарбованих фігур. Що ви помітили спільного? ( число 9) Мабуть, це не випадково! Адже сьогодні ми з вами будемо працювати над закріпленням таблиці множення та ділення числа 9. А допоможуть нам у цьому казкові герої.</w:t>
      </w:r>
    </w:p>
    <w:p>
      <w:pPr>
        <w:pStyle w:val="Style18"/>
        <w:shd w:fill="FFFFFF" w:val="clear"/>
        <w:spacing w:lineRule="atLeast" w:line="240" w:before="0" w:after="0"/>
        <w:ind w:right="45" w:firstLine="567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40" w:before="0" w:after="0"/>
        <w:ind w:right="45" w:firstLine="567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Вставити картки із Колобком.</w:t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 xml:space="preserve">     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Учні отримують картки для групової роботи. На картках — приклади на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закріплення таблиц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lang w:val="uk-UA"/>
        </w:rPr>
        <w:t>і множення та ділення числа 9.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Діти знаходять значення виразів.</w:t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78355" cy="27774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854200" cy="25374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63420" cy="2572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  <w:color w:val="333333"/>
          <w:sz w:val="28"/>
          <w:szCs w:val="28"/>
          <w:lang w:val="en-US"/>
        </w:rPr>
        <w:t xml:space="preserve">                     </w:t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66290" cy="2886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04085" cy="29451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433320" cy="280987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437130" cy="26860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2146300" cy="244792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-US" w:eastAsia="en-US"/>
        </w:rPr>
        <w:drawing>
          <wp:inline distT="0" distB="0" distL="0" distR="0">
            <wp:extent cx="1920240" cy="24860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>Діти, можливо у когось виникли труднощі при виконанні обчислень?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 xml:space="preserve">(Так)  А чому вони виникли? Мабуть тому, що деякі учні не вивчили таблицю множення. Для того,щоб полегшити вам виконання завдань, я покажу як за допомогою пальців рук можна дуже швидко і легко вивчити таблицю множення числа 9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8"/>
          <w:szCs w:val="28"/>
          <w:lang w:val="uk-UA"/>
        </w:rPr>
        <w:t>(Відео з флешки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>Ну що ж діти, ми з вами цим легким способом закріпили  таблицю множення  числа 9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>-А тепер я покажу вам ще легший спосіб. Для  цього вам потрібно бути уважними та вміти рахувати у межах 100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8"/>
          <w:szCs w:val="28"/>
          <w:lang w:val="uk-UA"/>
        </w:rPr>
        <w:t>3*9=27                                                5*9=45                                                          7*9=63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Ну що ж,наша підготовча частина  закінчується. </w:t>
      </w:r>
      <w:r>
        <w:rPr>
          <w:rFonts w:cs="Times New Roman" w:ascii="Times New Roman" w:hAnsi="Times New Roman"/>
          <w:color w:val="333333"/>
          <w:sz w:val="28"/>
          <w:szCs w:val="28"/>
        </w:rPr>
        <w:t>Знання, які вам необхідні для самостійного виконання домашнього завдання, ми віднови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ли.(Завдання з прислів 'ями).</w:t>
      </w:r>
    </w:p>
    <w:p>
      <w:pPr>
        <w:pStyle w:val="Style18"/>
        <w:shd w:fill="FFFFFF" w:val="clear"/>
        <w:spacing w:lineRule="atLeast" w:line="240" w:before="0" w:after="0"/>
        <w:ind w:right="45" w:firstLine="567"/>
        <w:jc w:val="both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Молодці! Бажаю вам успіху! Заняття завершено.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1906" w:h="16838"/>
      <w:pgMar w:left="567" w:right="566" w:gutter="0" w:header="0" w:top="426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2:00Z</dcterms:created>
  <dc:creator>Зубач</dc:creator>
  <dc:description/>
  <cp:keywords/>
  <dc:language>en-US</dc:language>
  <cp:lastModifiedBy>Роман</cp:lastModifiedBy>
  <dcterms:modified xsi:type="dcterms:W3CDTF">2016-01-20T20:00:00Z</dcterms:modified>
  <cp:revision>4</cp:revision>
  <dc:subject/>
  <dc:title/>
</cp:coreProperties>
</file>