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32"/>
          <w:szCs w:val="24"/>
          <w:lang w:eastAsia="ru-RU"/>
        </w:rPr>
        <w:t>Що жінці потрібно для повного щаст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 жінці потрібно для повного щаст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авряд чи мужчинам збагнути це вдасть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Та все ж, щоб життя вам здавалося рає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ьогодні від щирого серця бажає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Здобутків у праці! Погоди ясної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Здоров’я міцного й любові палкої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Дітей дуже чемних і завжди слухнян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в школі не мали оцінок пога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векрух, щоб жили якомога подал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А дім обминали всі біди й печал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щоб чоловік не хропів цілу ніч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Роботу робив, цілував ніжно в щіч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Обідів у ліжко! І вражень полярн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цих...ну..., що звуться на “м”, – регулярн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хання палючого, як в серіал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е менш як п’ять фільмів – на кожнім каналі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усідів – і знизу, і зверху – безшумн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Романів курортних і вчинків бездумн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лготок – із лайкри! Ні дня – без обнов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був у вас спонсор з грішми і впливови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а книжці – побільш грошових заощаджен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Для чоловіків – дуже довгих відряджен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Бо користі в хаті з них й так небагат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То краще їх бачити лише на свя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ідпусток щороку на Чорному мор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Тістечок смачненьких – без зайвих калорі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завжди стрункими й бадьорими б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про целюліт ви ніколи не чу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Аби, як модельки, ви мали фіг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вас залюбки малювали з натур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Духів – від Діора! Вбрання – від Версач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Машин – іномарок, щоб везли на дач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ханців – жагучих, в любові – зразков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був після них завжди настрій святкови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аби начальство ваш труд цінува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Та вас за роботу не раз відзначал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Платило постійно пристойну зарплат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Аби вистачало на хліб і на ха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Й за те, що гаруєте тяжко, мов бджілк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 xml:space="preserve">Хай вам </w:t>
      </w:r>
      <w:r>
        <w:rPr>
          <w:rFonts w:eastAsia="Times New Roman" w:cs="Helvetica" w:ascii="Cambria" w:hAnsi="Cambria"/>
          <w:color w:val="000000"/>
          <w:sz w:val="24"/>
          <w:szCs w:val="24"/>
          <w:lang w:val="uk-UA" w:eastAsia="ru-RU"/>
        </w:rPr>
        <w:t>Київстар</w:t>
      </w: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 xml:space="preserve"> подарує мобіл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з євроремонтом квартири придба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можна було в них на конях гаса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Прикрас, діамантів на сорок караті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вуха не в’янули ваші від маті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у, мабуть, пора вже підводити рис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е зичимо всім вам нормального тис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Щоб сонечко ясно світило із неб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у що ще для повного щастя вам треб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Якщо щось забули, ви нам вибач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подумки самі до всього додай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А нам залишилось фужери розли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І все, що бажали, скоріш закріпи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*************************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Helvetica" w:ascii="Cambria" w:hAnsi="Cambria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32"/>
          <w:szCs w:val="24"/>
          <w:lang w:eastAsia="ru-RU"/>
        </w:rPr>
      </w:pPr>
      <w:r>
        <w:rPr>
          <w:rFonts w:eastAsia="Times New Roman" w:cs="Helvetica" w:ascii="Cambria" w:hAnsi="Cambria"/>
          <w:b/>
          <w:bCs/>
          <w:i/>
          <w:iCs/>
          <w:color w:val="000000"/>
          <w:sz w:val="32"/>
          <w:szCs w:val="24"/>
          <w:lang w:eastAsia="ru-RU"/>
        </w:rPr>
        <w:t>Когда я мамой не была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 xml:space="preserve">Когда я мамой не была, </w:t>
      </w:r>
      <w:r>
        <w:rPr>
          <w:rFonts w:eastAsia="Times New Roman" w:cs="Helvetica" w:ascii="Cambria" w:hAnsi="Cambria"/>
          <w:color w:val="000000"/>
          <w:sz w:val="24"/>
          <w:szCs w:val="24"/>
          <w:lang w:val="uk-UA" w:eastAsia="ru-RU"/>
        </w:rPr>
        <w:t xml:space="preserve">то </w:t>
      </w: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пать могла, когда хоте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, как хотела, так жила</w:t>
      </w:r>
      <w:r>
        <w:rPr>
          <w:rFonts w:eastAsia="Times New Roman" w:cs="Helvetica" w:ascii="Cambria" w:hAnsi="Cambria"/>
          <w:color w:val="000000"/>
          <w:sz w:val="24"/>
          <w:szCs w:val="24"/>
          <w:lang w:val="uk-UA" w:eastAsia="ru-RU"/>
        </w:rPr>
        <w:t>. Н</w:t>
      </w: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кто не какал то и дел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val="uk-UA"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меня не дёргал, не ж</w:t>
      </w:r>
      <w:r>
        <w:rPr>
          <w:rFonts w:eastAsia="Times New Roman" w:cs="Helvetica" w:ascii="Cambria" w:hAnsi="Cambria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ал, не колотил по всему телу</w:t>
      </w:r>
      <w:r>
        <w:rPr>
          <w:rFonts w:eastAsia="Times New Roman" w:cs="Helvetica" w:ascii="Cambria" w:hAnsi="Cambria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чистить зубы каждый день мне было просто и не лен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гда я мамой не была, не спотыкалась об игрушк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не вздыхала у стола, когда на пол летели кру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колыбельные слова я не искала у подру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е лезло, вдруг, средь суеты:"Не ядовиты ли цветы?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гда я мамой не была, и о прививках знать не знал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трезво мыслить я  могла. И сон ничей не охранял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у кроватки не спала, слегка прикрывшись одеял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не влетало прямо в сон: "О Господи, а как там Он?!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гда я мамой не была, так сердце не могли царапа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друг утонувшие глаза, вот-вот, с которых слезы капать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обрались уж. И с ними я, сама готовая заплакат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 тот миг не надо ничего, лишь только б боль забрать ег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огда я мамой не была. Так глубоко не ощуща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сю значимость своего я, как будто жить начав сначал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столько света и тепла душа моя не источал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Никто б не смог мне объяснить,                                                                                                                               Что я ВОТ ТАК смогу любить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* **************************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Helvetica" w:ascii="Cambria" w:hAnsi="Cambria"/>
          <w:b/>
          <w:i/>
          <w:color w:val="000000"/>
          <w:sz w:val="32"/>
          <w:szCs w:val="24"/>
          <w:lang w:eastAsia="ru-RU"/>
        </w:rPr>
        <w:t>Соз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В лесу, на скале, о безумстве мечт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идела Измена худая да зл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А рядом с Изменой сидела Любов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рассветное золото в косы вплет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вдруг завязался невиданный сп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то в мире во всем всех милей, всех дороже?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Такой они подняли шум, такой в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что поднялся Демон из бездны морс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хватил он Любовь колдовскою рук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схватил он Измену рукою другою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бросил в кипящий кувшин на ог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Добавил к ним Ложь, Доброту и Обм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Лживую Правду, и Честность, и Бр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зящество, Верность и Злоб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Верность Супругу до гро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Нежность, и Скуку, и Забот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бурно кипящую Работу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Зависть, и Соперничество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Красоту, и Материнств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Храбрость, и Мужеств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Измену в Супруже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ипело, шипело оно на ог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И вдруг - По дну пробежала трещин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Кувшин разлетелся на сотни кусков и появилась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eastAsia="ru-RU"/>
        </w:rPr>
        <w:t>ЖЕНЩИНА!!!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*****************************************************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Alla</dc:creator>
  <dc:description/>
  <cp:keywords/>
  <dc:language>en-US</dc:language>
  <cp:lastModifiedBy>Зубач</cp:lastModifiedBy>
  <dcterms:modified xsi:type="dcterms:W3CDTF">2017-01-28T04:19:00Z</dcterms:modified>
  <cp:revision>2</cp:revision>
  <dc:subject/>
  <dc:title/>
</cp:coreProperties>
</file>