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о общеобразовательной программе «Рукопашный бой», 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: Мальцев Аркадий Витал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  <w:tab/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210"/>
        <w:gridCol w:w="73"/>
        <w:gridCol w:w="8364"/>
        <w:gridCol w:w="900"/>
        <w:gridCol w:w="1080"/>
        <w:gridCol w:w="1080"/>
        <w:gridCol w:w="175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sz w:val="22"/>
                <w:szCs w:val="22"/>
              </w:rPr>
              <w:t>рактик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 спортивном зале. Техника  безопасности во время занятий рукопашным боем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, специальные упражн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спортсме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, специальные упражнения (упражнения с партнером, с мячо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: её значение, изменения при занятиях физическими упражнени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(с мячо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ползания: чередуя с кувырками, ходьбой и бегом, чередование способов переползаний (по-пластунск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spacing w:val="-2"/>
              </w:rPr>
            </w:pPr>
            <w:r>
              <w:rPr/>
              <w:t>Роль физической подготовки в развитии психики и интеллекта, её влияние на укрепление здоровья и повышение работоспособ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ворот: вперед, боком («колесо»), подъем разгибом из положения лежа на спин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. Построение в колонны, шере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длинные дистанции (крос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жнения в парах на гибк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тоек и перемещений в стойке (бой с тенью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тоек и перемещений в стойке (бой с тен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перемещения на нижнем уровне (переползания на спине, животе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. Подвижная игра «Перестр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траховки и взаимострах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еремещения на нижнем уровне (в пара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страховки (падения назад, вперед, на б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ботка нанесения ударов руками, ног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остроение в колонны, шере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развитие выносливости (борьба за мяч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пражнения на гибкость одиночно и в пар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даров руками (бой с тенью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пражнения в парах. Игры по освоению блокирующих  действий захват-упор. Игры по освоению блокирующих действий захват-захват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я от захватов за шею (горло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емкость легких (ЖЕЛ), частота сердечных сокращений (ЧСС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рег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специальной физической подготовки для роста мастерства спортс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(фиксированное количество повторений на скорост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выполнения бросков. Выведение из равновесия переносом веса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активность. Витамины. Психологические факторы, влияющие на безопасност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(фиксированное количество повторений на скорост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тработки ударов руками на боксерских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даров руками на лапах (прямые удары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пециальной физической подготовки на различных этапа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jc w:val="both"/>
              <w:rPr/>
            </w:pPr>
            <w:r>
              <w:rPr/>
              <w:t>Упражнения для самостраховки при падении: самостраховка при падении на спину со скамейки (набивного мя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спортивном массаже и его применении в процессе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 ( 100 м.,челночный бег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методика развития специальных качеств, необходимых спортсменам  для выполнения отдельных групп упраж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jc w:val="both"/>
              <w:rPr/>
            </w:pPr>
            <w:r>
              <w:rPr/>
              <w:t>Упражнения для самостраховки при падении: самостраховка при падении на спину со скамейки (набивного мяч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выполнения бросков (выведение из равновесия рывк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илы и выносливости (упражнения на турнике и брусья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массажа и самомасс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 (эстафеты с элементами акробатик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даров руками (боковые удар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jc w:val="both"/>
              <w:rPr/>
            </w:pPr>
            <w:r>
              <w:rPr/>
              <w:t>Упражнения для самостраховки при падении: самостраховка при падении на спину со скамейки (набивного мяч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болевых прие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вой прием на руку рычагом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 для спортс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 с препятств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даров ногами (боковые удары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раховки при падение на спину прыжком из положения (приседа) стой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выполнения бросков (уход с линии атак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(колесо, кульбит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правильное пит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в общей и специальной подгото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раховки при падение на спину прыжком из положения (приседа) стой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выполнения бросков (заход за спину соперника). Бросок через бе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гры для отработки тактики: «Строптивые лошади»; перетягивание через черту четверками, пятерк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</w:rPr>
            </w:pPr>
            <w:r>
              <w:rPr/>
              <w:t>Зависимость вида занятий от характера 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раховки при падение на спину прыжком из положения (приседа) стой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удушающих прие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проведения удушающих приемов (без использования одежды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нанесения серий ударов руками, ногами (в пар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рег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нанесения серий ударов руками, ногами (в пар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выполнения бросков (использование энергии соперника).</w:t>
            </w:r>
          </w:p>
          <w:p>
            <w:pPr>
              <w:pStyle w:val="Normal"/>
              <w:rPr/>
            </w:pPr>
            <w:r>
              <w:rPr/>
              <w:t>Бросок: задняя поднож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: задняя поднож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 (крос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нанесения серий ударов руками, ногами. Защита от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болевых приемов на н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вой прием на колено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щиты от ударов руками и ногами (подставки, нырки, уклон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партнером, мячом, чучело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вой прием на руку узл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илы и выносливости (упражнения с весом партнера, со своим весо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(с элементами акробатики, переносом товарище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, ногами на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>
                <w:iCs/>
              </w:rPr>
            </w:pPr>
            <w:r>
              <w:rPr>
                <w:iCs/>
              </w:rPr>
              <w:t>Имитационные упражнения с набивным мячом: - для  совершенствования подхвата (охвата, зацепа голенью): а) удар пяткой по лежащему мячу;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>
                <w:iCs/>
              </w:rPr>
            </w:pPr>
            <w:r>
              <w:rPr>
                <w:iCs/>
              </w:rPr>
              <w:tab/>
              <w:t>б) удар голенью по падающему мяч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вой прием на ахиллово сухожил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/>
            </w:pPr>
            <w:r>
              <w:rPr>
                <w:iCs/>
              </w:rPr>
              <w:t>Имитационные упражнения с набивным мячом - для  совершенствования подхвата (охвата, зацепа голенью): а) удар пяткой по лежащему мячу;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>
                <w:iCs/>
              </w:rPr>
            </w:pPr>
            <w:r>
              <w:rPr>
                <w:iCs/>
              </w:rPr>
              <w:tab/>
              <w:t>б) удар голенью по падающему мяч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массажа и самомасс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рег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 на боксерских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>
                <w:iCs/>
              </w:rPr>
            </w:pPr>
            <w:r>
              <w:rPr>
                <w:iCs/>
              </w:rPr>
              <w:t>Имитационные упражнения с набивным мячом: - для  совершенствования подхвата (охвата, зацепа голенью): а) удар пяткой по лежащему мячу;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ind w:hanging="35"/>
              <w:rPr>
                <w:iCs/>
              </w:rPr>
            </w:pPr>
            <w:r>
              <w:rPr>
                <w:iCs/>
              </w:rPr>
              <w:tab/>
              <w:t>б) удар голенью по падающему мяч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jc w:val="both"/>
              <w:rPr/>
            </w:pPr>
            <w:r>
              <w:rPr/>
              <w:t>Значение подводящих упражнений для освоения техники выполнения основных элементов рукопашного б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ая ходьба до 50 м с последующим ускорением бегом.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5400" w:leader="none"/>
              </w:tabs>
              <w:jc w:val="both"/>
              <w:rPr/>
            </w:pPr>
            <w:r>
              <w:rPr/>
              <w:t>Упражнения для самостраховки при падении: падение на спину с кувырком; падение на правый, на левый бок с кувырком через плечо; падение на левый бок с кувырком через правое плеч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ногами на боксерских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использованием отягощени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лки в рукопашном бою. Бросок через спину, с захватом руки на плеч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, ногами на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ствования захвата ног – быстрое поднимание мяча с одновременным (моментальным) броском за себя, обратным захватом отбросить лежащий мяч в сторону, ударом ладони отбросить мяч в сторону (выполняя в обе стороны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ри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захват. Способы освобождения от захва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масс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ударов руками и ногами и последующее сближение с соперник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(количество повторений за фиксированное врем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 совершения подсечек – удары подошвой по лежачему мячу, то же по падающему мячу, то же по отскочившему от пола мячу, то же по катящемуся мя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пециальных упражнений на развитие основных каче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рег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даров в ближнем бо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ствования захвата ног – быстрое поднимание мяча с одновременным (моментальным) броском за себя, обратным захватом отбросить лежащий мяч в сторону, ударом ладони отбросить мяч в сторону (выполняя в обе стороны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езоруживания противника при ударе палкой, угрозе ножом. Бросок через голову, с упором голенью в жив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деятельность спортс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комбинаций из ударов руками, ногами и проведения бросков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ствования захвата ног – быстрое поднимание мяча с одновременным (моментальным) броском за себя, обратным захватом отбросить лежащий мяч в сторону, ударом ладони отбросить мяч в сторону (выполняя в обе стороны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подножек – удар подколенной впадиной по мячу, выпрямляя ногу (мяч в ру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зацепа стопой – перебрасывания лежащего мяча, остановка катящегося мяча, удар подъемом по падающему мяч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комбинаций из  ударов руками, ногами и проведения бросков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организации и проведения соревнований по рукопашному б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зацепа стопой – перебрасывания лежащего мяча, остановка катящегося мяча, удар подъемом по падающему мя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рыгучести. Специальные прыжковые упражнения: прыжки с разбега, прыжки с возвышенности, прыжок в длину с места толчком двух ног, прыжки с ноги на ног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ы от ударов ногами захватом, и переводом борьбы в пар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10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рыгучести. Специальные прыжковые упражнения: прыжки с разбега, прыжки с возвышенности, прыжок в длину с места толчком двух ног, прыжки с ноги на ногу. Эстаф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о оказанию первой медицинской помощи при перел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рег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щиты от ударов ногами захватом, и переводом борьбы в пар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оревнован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прыгивание, запрыгивание, выпрыгивание: прыжки в длину с укороченного разбега. Прыжки в шаге через 1-3-5 беговых ша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прыгивание, запрыгивание, выпрыгивание: прыжки в длину с укороченного разбега. Прыжки в шаге через 1-3-5 беговых шаг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ортсмена, психологическая подготовка к соревнов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партнером, мячом, чуче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партнером, мячом, чучел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 технике выполнения общеразвивающих упражнений, направленных на развитие основных двигательных качест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омбинаций перехода от серии ударов руками к захвату ног и проведению брос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едения рукопашного боя с превосходящими силами против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: подхват под одну и под две ног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роведения засады. Боевое развертывание подразделения при попадании в зас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омбинации: защита от ударов рукой нырками и уклонами, переход к захвату за корпус и проведение брос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ных, скоростно-силовых и силовых качеств, специальн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 с набивным мячом, типичные ошиб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Прыжки с набивным мячом в руках: вверх, в длину, в сторону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страховки (падения назад, вперед, на б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ывания с помощью подруч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страховки (падения назад, вперед, на бок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spacing w:val="-2"/>
              </w:rPr>
              <w:t>Прыжки в высоту с разбега разными способами.</w:t>
            </w:r>
            <w:r>
              <w:rPr/>
              <w:t xml:space="preserve">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самостраховки (падения назад, вперед, на б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ных, скоростно-силовых и силовых качеств, специальной вынослив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Игры для отработки тактики: борьба на руках лежа на животе; перетягивание каната сид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 и ногами на боксерских мешк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6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: задняя подсеч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партнером, мячом, чучел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быстроты, координ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пециальные упражнения (с партнером, мячом, чучел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ных, скоростно-силовых и силовых качеств, специальн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о оказанию первой медицинской помощи при кровотеч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: комбинации с захватом бьющей руки и проведением брос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подножек – удар подколенной впадиной по мячу, выпрямляя ногу (мяч в рук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на местности по азиму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 (крос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 и ногами в ближнем бо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подножек – удар подколенной впадиной по мячу, выпрямляя ногу (мяч в ру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ые упражнения с набивным мячом для совершения подножек – удар подколенной впадиной по мячу, выпрямляя ногу (мяч в рук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ерий ударов руками и ногами на боксерских л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и координации (удары после вращений кувырк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борцовской техники в партере (учебные схватк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и координации (удары после вращений кувырк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 (крос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: комбинации с захватом бьющей ноги и проведением брос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дарной и бросковой техники в учебном бою (спарринг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быстроты и координации (удары после вращений кувыр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. Способы маскировки на мест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 Футб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556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701"/>
        <w:gridCol w:w="1559"/>
        <w:gridCol w:w="16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\темы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в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пашный бой.  История, традиции. Школа вы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3:00Z</dcterms:created>
  <dc:creator>test</dc:creator>
  <dc:description/>
  <cp:keywords/>
  <dc:language>en-US</dc:language>
  <cp:lastModifiedBy>user</cp:lastModifiedBy>
  <cp:lastPrinted>2012-10-24T11:51:00Z</cp:lastPrinted>
  <dcterms:modified xsi:type="dcterms:W3CDTF">2017-05-15T04:55:00Z</dcterms:modified>
  <cp:revision>71</cp:revision>
  <dc:subject/>
  <dc:title>Календарно-тематический план по программе «Рукопашный бой»</dc:title>
</cp:coreProperties>
</file>