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144"/>
          <w:szCs w:val="144"/>
        </w:rPr>
        <w:t>K</w:t>
      </w:r>
      <w:r>
        <w:rPr>
          <w:color w:val="000000"/>
          <w:sz w:val="101"/>
          <w:szCs w:val="101"/>
        </w:rPr>
        <w:t xml:space="preserve">NOWING </w:t>
      </w:r>
      <w:r>
        <w:rPr>
          <w:color w:val="000000"/>
          <w:sz w:val="144"/>
          <w:szCs w:val="144"/>
        </w:rPr>
        <w:t>G</w:t>
      </w:r>
      <w:r>
        <w:rPr>
          <w:color w:val="000000"/>
          <w:sz w:val="101"/>
          <w:szCs w:val="101"/>
        </w:rPr>
        <w:t>OD</w:t>
      </w:r>
      <w:r>
        <w:rPr>
          <w:color w:val="000000"/>
          <w:sz w:val="144"/>
          <w:szCs w:val="144"/>
        </w:rPr>
        <w:t>: P</w:t>
      </w:r>
      <w:r>
        <w:rPr>
          <w:color w:val="000000"/>
          <w:sz w:val="101"/>
          <w:szCs w:val="101"/>
        </w:rPr>
        <w:t xml:space="preserve">ART </w:t>
      </w:r>
      <w:r>
        <w:rPr>
          <w:color w:val="FFFFFF"/>
          <w:sz w:val="144"/>
          <w:szCs w:val="144"/>
        </w:rPr>
        <w:t>K</w:t>
      </w:r>
      <w:r>
        <w:rPr>
          <w:color w:val="FFFFFF"/>
          <w:sz w:val="101"/>
          <w:szCs w:val="101"/>
        </w:rPr>
        <w:t xml:space="preserve">NOWING </w:t>
      </w:r>
      <w:r>
        <w:rPr>
          <w:color w:val="FFFFFF"/>
          <w:sz w:val="144"/>
          <w:szCs w:val="144"/>
        </w:rPr>
        <w:t>G</w:t>
      </w:r>
      <w:r>
        <w:rPr>
          <w:color w:val="FFFFFF"/>
          <w:sz w:val="101"/>
          <w:szCs w:val="101"/>
        </w:rPr>
        <w:t>OD</w:t>
      </w:r>
      <w:r>
        <w:rPr>
          <w:color w:val="FFFFFF"/>
          <w:sz w:val="144"/>
          <w:szCs w:val="144"/>
        </w:rPr>
        <w:t>: P</w:t>
      </w:r>
      <w:r>
        <w:rPr>
          <w:color w:val="FFFFFF"/>
          <w:sz w:val="101"/>
          <w:szCs w:val="101"/>
        </w:rPr>
        <w:t xml:space="preserve">ART </w:t>
      </w:r>
      <w:r>
        <w:rPr>
          <w:color w:val="FFFFFF"/>
          <w:sz w:val="144"/>
          <w:szCs w:val="144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R</w:t>
      </w:r>
      <w:r>
        <w:rPr>
          <w:color w:val="000000"/>
          <w:sz w:val="17"/>
          <w:szCs w:val="17"/>
        </w:rPr>
        <w:t xml:space="preserve">ELATIONSHIPS </w:t>
      </w:r>
      <w:r>
        <w:rPr>
          <w:color w:val="000000"/>
        </w:rPr>
        <w:t>P</w:t>
      </w:r>
      <w:r>
        <w:rPr>
          <w:color w:val="000000"/>
          <w:sz w:val="17"/>
          <w:szCs w:val="17"/>
        </w:rPr>
        <w:t xml:space="preserve">AGE </w:t>
      </w:r>
      <w:r>
        <w:rPr>
          <w:color w:val="000000"/>
        </w:rPr>
        <w:t>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nowing God I: Syllabus Notes </w:t>
      </w:r>
      <w:r>
        <w:rPr>
          <w:rFonts w:cs="Courier;Courier New" w:ascii="Courier;Courier New" w:hAnsi="Courier;Courier New"/>
          <w:color w:val="000000"/>
          <w:sz w:val="48"/>
          <w:szCs w:val="48"/>
        </w:rPr>
        <w:t>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S # 1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Introduction to Knowing G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The Doctrine of Knowing God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The Importance of Knowing G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How Can God be Known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S #2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The Doctrine of Knowing God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How Can God be Known? (cont.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S #3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Four Aspects in Knowing God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Introduc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Awarene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Attribut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S #4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Four Aspects in Knowing God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. Attributes. (cont.)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. Action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S #5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Four Aspects in Knowing God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. Attitude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xam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2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b/>
          <w:bCs/>
          <w:color w:val="000000"/>
          <w:lang w:val="fr-FR"/>
        </w:rPr>
        <w:t>Knowing God I: Exam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ossible 20 Point Question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Explain the two basic problems in the knowledge of God (pp. 6, 7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Using Scripture, develop the idea of the reception of general revelation (pp. 10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1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Explain how the processes of remembering and forgetting work together i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ing God (pp. 30, 31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4) Use 1 Jn 4 to explain the process of knowing God through attributes (pp. 33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5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5) List the three “P’s” that describe our time spent with God and briefly describ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ach one (pp. 40, 41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6) Discuss the concept of an eternal attitude (pp. 46, 47)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ossible 10 Point Question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Use two Scriptures to show the importance of knowing God (pp. 4, 5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Use Ephesians to list three aspects of the mystery of God (p. 5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Use two Scriptures to show that it is God who must make Himself known to u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p. 8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4) Define the word “revelation” (p. 9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5) In two or three sentences, explain the idea of progressive revelation (p. 1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6) List three mediums of special revelation (pp. 15-17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7) What is subordinate revelation (pp. 18, 19)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8) Choose two of the “Jehovah” names of God and define and describe them (n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cripture references necessary; p. 28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9) List three negative actions that hinder knowing God (pp. 36, 37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0) Refer to one Scripture to explain how obedience is directly connected to know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 (p. 39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1) Briefly explain how the principle found in Jn 3:30 affects knowing God (p. 44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2) Why must repentance be an attitude of someone who wants to know God (p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46)?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3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I. Introduction to Knowing God. 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. The Importance of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. The topic of knowing God is the most important topic in Christia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ology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. The topic of knowing God provides the understanding of what leads t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alvation and what comes forth from salv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. Eternal life is to know God (see Jn 17:3)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hat are the implications of Jn 17:3?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B. The Contents of this Cours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. This course is the first part of a two part series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a. This course focuses on the </w:t>
      </w:r>
      <w:r>
        <w:rPr>
          <w:b/>
          <w:bCs/>
          <w:color w:val="000000"/>
          <w:lang w:val="fr-FR"/>
        </w:rPr>
        <w:t xml:space="preserve">doctrine and theology </w:t>
      </w:r>
      <w:r>
        <w:rPr>
          <w:color w:val="000000"/>
          <w:lang w:val="fr-FR"/>
        </w:rPr>
        <w:t>of knowing God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b. Knowing God II focuses on the </w:t>
      </w:r>
      <w:r>
        <w:rPr>
          <w:b/>
          <w:bCs/>
          <w:color w:val="000000"/>
          <w:lang w:val="fr-FR"/>
        </w:rPr>
        <w:t xml:space="preserve">practice </w:t>
      </w:r>
      <w:r>
        <w:rPr>
          <w:color w:val="000000"/>
          <w:lang w:val="fr-FR"/>
        </w:rPr>
        <w:t>of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. This course is divided into two section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The doctrine of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This portion of the course focuses on the question of how ma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omes to know God initially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The contents of this portion of the course are used by permissio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based on the teachings of Dr. J.R. Williams, who is Professor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of Theology at Regent University.</w:t>
      </w:r>
      <w:r>
        <w:rPr>
          <w:color w:val="000000"/>
          <w:sz w:val="16"/>
          <w:szCs w:val="16"/>
          <w:lang w:val="fr-FR"/>
        </w:rPr>
        <w:t>1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4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color w:val="000000"/>
          <w:lang w:val="fr-FR"/>
        </w:rPr>
        <w:t>b. A theology of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This portion of the course develops a systematic way to understan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ow Christians grow in their knowledge of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This part of the courses is called “The Four Aspects on the Roa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or path) to Knowing God.”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II. The Doctrine of Knowing God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. The Importance of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. In human reflec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History shows us that man has always been preoccupied with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question of the knowledge of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Regardless if the search to answer this question has come through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ligion or philosophy, the fact remains that man has alway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onsidered the question of how to know God as his greatest priority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. Inevitably, there is something in man that reaches out for this suprem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ledge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an you think of ways that man (both Christian an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non-Christian) seeks to know God through alternativ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ligious practices, philosophies and sciences?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5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2. In the Scriptures.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The importance as seen from the human perspectiv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Consider the cry of Job (Job 23: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Consider the heart of Philip in his request (Jn 14:8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The importance as seen from the divine perspectiv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What is God’s opinion of the importance of the knowledge of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see Jer 9:23, 24)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What is God’s ultimate desire and intention (see Is 11:9 and Je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1:34)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What does God want from His people more than anything els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see Hos 6:6 and Mt 23:23)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. The tragedy that results from the lack of knowledge of God. (Follow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progression of thought in Is 1:2-7 and Hos 4:1-6)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B. How Can God Be Known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. The mystery of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First, we must understand and accept that God can not be known i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exact same way that other things or persons can be known (se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 Kgs 8:12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God’s actions always include a certain aspect of mystery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There is “the mystery of His will” (Eph 1:9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There is “the mystery of Christ” (Eph 3:4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There is “the mystery of the Gospel” (Eph 6:19)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6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color w:val="000000"/>
          <w:lang w:val="fr-FR"/>
        </w:rPr>
        <w:t>c. There are two problems that add to the “mystery aspect” of know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God is infinite and man is finit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The finite can not reach the infinite. Man, by himself, is no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apable of knowing God (see Job 11:7 and 37:2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This truth is clearly stated in Is 55:8, 9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) Consider also, the obvious support of this truth in 1 Cor 1:21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God is holy and man is sinful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Man’s sin keeps him from knowing God. In a certain sense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is problem is even more serious than the first problem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Study the context of Is 8:17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following diagram to explain the problem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a Holy God in relationship to sinful man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following diagram to promote discussion concerning how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vercomes the problems that man faces in his quest to know God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  <w:lang w:val="fr-FR"/>
        </w:rPr>
        <w:t xml:space="preserve">IMPURITY CAN SEE IMPURITY </w:t>
      </w:r>
      <w:r>
        <w:rPr>
          <w:color w:val="000000"/>
          <w:sz w:val="18"/>
          <w:szCs w:val="18"/>
          <w:lang w:val="fr-FR"/>
        </w:rPr>
        <w:t>(Pr 17:4)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IMPURITY CAN NOT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SEE PURITY (Pr 17:20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  <w:lang w:val="fr-FR"/>
        </w:rPr>
        <w:t xml:space="preserve">PURITY CAN SEE PURITY </w:t>
      </w:r>
      <w:r>
        <w:rPr>
          <w:color w:val="000000"/>
          <w:sz w:val="18"/>
          <w:szCs w:val="18"/>
          <w:lang w:val="fr-FR"/>
        </w:rPr>
        <w:t>(Mt 5:8)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PURITY CAN NOT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SEE IMPURITY (Hab 1:13)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7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Mystery is Produced by the Difference Between God and Man 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 Ma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nfinite Finit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nlimited Limite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ternal Temporal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erfect Partial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 Cor 13:10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When the Perfect Comes, the Partial will be Done Away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hy is 1 Cor 13:10 true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ecause the process of knowing God is the process of being transformed into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mage of Jesus. This process occurs through revelation or seeing Jesus (study 2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or 3:18). Thus 1 Cor 13:12 connects the concept of seeing face to face with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oncept of full knowledge. Man can not know God. God must make Himsel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n. He does this through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 Cor 15:51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t is a Mystery but We Shall be Change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mperishable/Immortal vs. 53 Perishable/Mortal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eath Swallowed vs. 54 Death Exist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ting of Death Destroyed vs. 55 Sting of Death (sin) Exist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ower of Sin Destroyed vs. 56 Power of Sin (law) Exist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No Separation from God (Rom 6:23) Separation from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verything is moving towards knowing God perfectly. The problem is mov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owards the resolution. In the end we will be changed and we will know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ully. Meanwhile we are being changed and we know God in part. Through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velation we can know God now. As we see God we experience eternal life now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review Jn 17:3)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8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color w:val="000000"/>
          <w:lang w:val="fr-FR"/>
        </w:rPr>
        <w:t>d. God has provided a salvation that enables us to know Him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How can we know God in spite of the obstacles presented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We can not, by ourselves, know God. God must make Himsel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He chooses us. We do not choose Him (Jn 15:16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He finds us. We do not find Him (Lk 15:4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) He draws us. We do not come to Him (Jn 6:44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) It is His will. It is not our will (Jn 1:1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These truths are hard for man to accept. It means that Jesus 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stumbling block for all mankind; only through Him can ma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 God. God is the source of all good things (Jms 1:17). 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s the Alpha and the Omega, the beginning and the end (Rev 1:8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4) Even the ability to know Him begins with Him. God provide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ledge of Himself because He must provide knowledge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imself. There is no other way that finite and sinful man ca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 Him. God must provide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5) The ultimate revelation of God is Jesus Christ. Christ solves both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the problems that prevent man from knowing God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Man’s Problem: God is infinite and man is finite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Solution in Christ: Jesus becomes finite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Through the Incarnation God becomes knowable and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visible to men (Jn 14:7). God reveals Himself in Christ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in a way that man can understand and relate to (Phil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2:7)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9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b/>
          <w:bCs/>
          <w:color w:val="000000"/>
          <w:lang w:val="fr-FR"/>
        </w:rPr>
        <w:t>Man’s Problem: God is holy and man is sinful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Solution in Christ: Jesus becomes sin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Through the atonement God becomes knowable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nd visible to men (2 Cor 5:21). God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reveals Himself in Christ in a way that man can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understand and relate to (Heb 4:15, 16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. God is known by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Introduction to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“Revelation” means a removing of the veil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In Greek, the word is “apokalupsis” (which means uncovering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The uncovering or revelation is done by God Himself. It is God’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anifestation of Himself (see Mt 16:17, Jn 1:13 and Jn 6:44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4) Mystery and revelation are naturally connecte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Consider Dan 2:19; Eph 3:3; and Col 1:26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Consider how Mk 4:11, 12 shows the futility of man’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ttempt to know the mysteries of God without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Gener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The medium of gener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The General revelation of God is revealed through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eavens and the earth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The heavens: sun, moon, stars, etc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The earth: sea, mountains, forests, harvests, etc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10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following Scriptures to consider how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 reveals Himself through His creation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s 19:1, 2; Rom 1:20; and Acts 14:17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Mankind receives and expresses gener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Man was made in the image of God (Gen 1:26), and 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refore a reflection of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Man can reason. He has a sense of morality (Rom 2:15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e is given dominion over creation. He has a free will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) History expresses general revelation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(1) History is truly </w:t>
      </w:r>
      <w:r>
        <w:rPr>
          <w:b/>
          <w:bCs/>
          <w:color w:val="000000"/>
          <w:lang w:val="fr-FR"/>
        </w:rPr>
        <w:t>His story</w:t>
      </w:r>
      <w:r>
        <w:rPr>
          <w:color w:val="000000"/>
          <w:lang w:val="fr-FR"/>
        </w:rPr>
        <w:t>, the story which belongs t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. Thus, God is revealed in i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For example, the justice of God is revealed in the rise an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all of nation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The contents of gener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God’s eternal power and deity (Rom 1:20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God’s benevolence and concern for men (Ps 145:15, 16 an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t 5:45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) God’s righteousness (Prov 14:34 and Rom 1:32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The reception of gener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Study Rom 1:18-32 to see the weakness of gener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ecause of his sin, man rejects gener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Man suppresses the truth, although God has made i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bvious (vs. 18, 19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Man dishonors God and does not show gratitude to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vs. 21)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11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(3) Thus, man is futile in his thinking and his heart is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arkened (vs. 21). He can not know God. General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velation is not enough. Man needs something els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4) The tragedy of this whole process is caused by man’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esire to be wicked. Thus, he exchanges the truth abou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 for a lie (vs. 25). Man is no longer able to know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vs. 28)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(5) It must be remembered that man is </w:t>
      </w:r>
      <w:r>
        <w:rPr>
          <w:b/>
          <w:bCs/>
          <w:color w:val="000000"/>
          <w:lang w:val="fr-FR"/>
        </w:rPr>
        <w:t>without excus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Rom 1:20). He is guilty by his own choic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The error of natural theology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Natural theology says that man can know God through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ener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Although there is a general revelation, man’s sinfulnes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eeps him from knowing God through i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3) If man were sinless, then He could know God through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natural theology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uthor’s Comment: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It is interesting to think about the symbolic language that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is used in Psalms (for example: 65:12, 13; 66:1-4; 96:12,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13; 97:1, 6) and other parts of the Bible. Perhaps when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dam walked the earth before the fall (and in the new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heavens and the new earth) the natural creation of God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ctually spoke forth the greatness of God in a way that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nabled Adam to know God (consider Ps 19:1, 2)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It is also interesting to realize that a knowledge of God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through special revelation allows us to be much more aware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of general revelation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12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color w:val="000000"/>
          <w:lang w:val="fr-FR"/>
        </w:rPr>
        <w:t>c. Speci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The character of speci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Special revelation is particular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God reveals Himself to a particular people. The “peopl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God” include the physical and spiritual descendant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Abraham (Gal 3:7)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following diagram to explain how special revelation is particular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Why is special revelation given to a particular group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eople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a) Because God has chosen to use a “vessel methodology,”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hich means that God works through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vessels of His choosing to make Himself known t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ll people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b) Special revelation is given to some, not to exclud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thers, but to include others. God makes Himself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known </w:t>
      </w:r>
      <w:r>
        <w:rPr>
          <w:b/>
          <w:bCs/>
          <w:color w:val="000000"/>
          <w:lang w:val="fr-FR"/>
        </w:rPr>
        <w:t xml:space="preserve">through </w:t>
      </w:r>
      <w:r>
        <w:rPr>
          <w:color w:val="000000"/>
          <w:lang w:val="fr-FR"/>
        </w:rPr>
        <w:t>a particular people.</w:t>
      </w:r>
    </w:p>
    <w:p>
      <w:pPr>
        <w:pStyle w:val="Normal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A PARTICULAR PEOPLE: THE CHILDREN OF ABRAHAM</w:t>
      </w:r>
    </w:p>
    <w:p>
      <w:pPr>
        <w:pStyle w:val="Normal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The Old Testament The New Testament</w:t>
      </w:r>
    </w:p>
    <w:p>
      <w:pPr>
        <w:pStyle w:val="Normal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Jews (physical descendants) Church (spiritual descendants)</w:t>
      </w:r>
    </w:p>
    <w:p>
      <w:pPr>
        <w:pStyle w:val="Normal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t 7:6 1 Pt 2:9</w:t>
      </w:r>
    </w:p>
    <w:p>
      <w:pPr>
        <w:pStyle w:val="Normal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s 103:7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13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Discussion Point 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following diagram to discuss speci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Special revelation is progressiv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From Genesis to Revelation, special revelation increase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The increase of special revelation is not from truth t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non-truth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3) It is from lesser revelation to greater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a) Thus, the law is not destroyed or replaced. It 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ulfille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b) God does not change. Our ability to understand Him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hanges. The law does not change. Our ability t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o the law changes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previous concept to discuss the progressive nature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velation as revealed in the Old and New Testament.</w:t>
      </w:r>
    </w:p>
    <w:p>
      <w:pPr>
        <w:pStyle w:val="Normal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Gen 12: 1-3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fr-FR"/>
        </w:rPr>
        <w:t>You are blessed (</w:t>
      </w:r>
      <w:r>
        <w:rPr>
          <w:b/>
          <w:bCs/>
          <w:color w:val="000000"/>
          <w:sz w:val="22"/>
          <w:szCs w:val="22"/>
          <w:lang w:val="fr-FR"/>
        </w:rPr>
        <w:t>REVEAL MYSELF TO YOU</w:t>
      </w:r>
      <w:r>
        <w:rPr>
          <w:color w:val="000000"/>
          <w:sz w:val="22"/>
          <w:szCs w:val="22"/>
          <w:lang w:val="fr-FR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WHY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fr-FR"/>
        </w:rPr>
        <w:t>So others can be blessed (</w:t>
      </w:r>
      <w:r>
        <w:rPr>
          <w:b/>
          <w:bCs/>
          <w:color w:val="000000"/>
          <w:sz w:val="22"/>
          <w:szCs w:val="22"/>
          <w:lang w:val="fr-FR"/>
        </w:rPr>
        <w:t>SO I CAN REVEAL MYSELF THROUGH YOU</w:t>
      </w:r>
      <w:r>
        <w:rPr>
          <w:color w:val="000000"/>
          <w:sz w:val="22"/>
          <w:szCs w:val="22"/>
          <w:lang w:val="fr-FR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14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color w:val="000000"/>
          <w:lang w:val="fr-FR"/>
        </w:rPr>
        <w:t>c) Special revelation is saving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General revelation reveals God as Creator and Judge. 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s not revealed as Redeemer. Thus, general revelatio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as no saving power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Special revelation reveals God as Redeemer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a) In the Old Testament, through the atonement sacrifices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exodus, etc. (see Ex 20:2 and Is 43: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b) In the New Testament, through Jesus Christ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iscuss how you would respond to someone who say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y are a Christian simply because they believe tha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 created the world and is the judge of all peopl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) Special revelation is verbal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General revelation is not verbal (Ps 19: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Special revelation is verbal. The general become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pecific and defined. The indirect becomes direct.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non-verbal becomes verbal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3) Special revelation is verbal in the Word of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a) In the Old Testament Scripture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b) In the New Testament Scriptures and in Jesus Chris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4) Special revelation is verbal through the Word bearer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a) Through the Old Testament prophet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b) Through the New Testament Saviour, Apostles, an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hurch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15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e) Special revelation is personal.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In the Old Testamen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a) God gives His personal name to Moses (Ex 3:1-14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b) God speaks with Moses like a friend (Ex 33:11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c) He personally appears to Samuel (1 Sam 3:21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In the New Testamen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a) The climax of personal revelation is Jesus Chris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b) God becomes flesh (Jn 1:14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c) Man sees God (Jn 14:9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3) Ultimately, the revelation must be personal, because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a) The revelation is to a personal being (man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b) It is from a personal being (God)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previous concepts to promote discussio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bout revelation of God being verbal and personal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The medium of speci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Special revelation was expressed through the Old Testame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rophet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The prophet held a unique position. Consider Amos 3:7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n terms of prophets being special communicators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pecial revelation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16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color w:val="000000"/>
          <w:lang w:val="fr-FR"/>
        </w:rPr>
        <w:t>(2) The prophet was importan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a) The prophet was used to put the events of history i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ivine perspective. Historical events were interprete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y the prophets as special revelations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’s purpose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b) The prophet declared God’s special revelation i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any different ways and in many different form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poetry, law, history, parables, proverbs).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mportance of prophecy is not in the form but in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essag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3) The purpose of the prophet was to prepare for the greate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velation of Jesus Christ (Jn 5:39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Special revelation is revealed through Jesu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The climax of special revelation comes through Jesu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hrist (consider Heb 1:1, 2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The revelation through Jesus was greater than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velation through the prophet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a) It was more direct in that a prophet would say, “thu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ays the Lord,” but Jesus said, “I say to you”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consider Mt. 12:22-24, 28, and Jn 7:46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b) It was with personal and final authority. A prophe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as told something, but Jesus spoke what He wa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aught and what He had seen (Jn 8:28, 38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c) It was full. A prophet would say that he knew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ay, but Jesus said that He is the way (consider J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4:6)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17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c) Special revelation was revealed through the New Testament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postle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Since the Gospel includes the birth, death, resurrection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scension, and second coming of Jesus, the Apostle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ere needed to make known the meaning of the latte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vent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The Apostles were also used to explain such things as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utpouring of the Holy Spirit, the formation of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hurch, and the inclusion of the Gentiles (see Eph 3:4-6)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previous concepts to promote further discussio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garding the different mediums of speci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The contents of speci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First, the content is God Himself. More than anything else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pecial revelation reveals God (see Gen 17:1; 35:7; and Ex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:6, 14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This does not mean that there is no more mystery. Eve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ith special revelation mystery remains (see Ex 33:20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Even with the climax of special revelation in Jesus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ystery still remains (see Mt 17:2, 6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3) The content, most specifically is Jesus Christ (Gal 1:16;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cts 9:3,5)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18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color w:val="000000"/>
          <w:lang w:val="fr-FR"/>
        </w:rPr>
        <w:t>b) Second, the content of special revelation is divine truth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It is meaningful revelation, not mystical transmissio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see 1 Sam 3:21 and Is 22:14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The law is God’s revelation of His divine righteousnes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t is divine truth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3) The Gospel is the climax of the revelation of divine truth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Gal 1:12 and Jn 14:6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) Third, the content of special revelation is the proclamatio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God’s ultimate purpose (see Eph 1:9, 10)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hat is God’s ultimate purpose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. Subordinate revelation (sometimes called illumination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What is subordinate revelation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Subordinate revelation is additional revelation only in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ense that it can further explain and clarify the revelation tha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lready exist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This revelation is always subordinate and secondary to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pecial revelation of the Scriptures. That is, subordinat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velation must be consistent with special revelation. It mus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swer to i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) Subordinate revelation consists of things like understand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n Bible study, prophecy, words of wisdom, etc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19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2) What is subordinate revelation for?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It is to give the Christian believer a clearer revelation of Jesu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Eph 1:17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It is to edify the Christian community (1 Cor 14:26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) Also consider how prophecy is related to subordinate revelatio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 Cor 12:10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A balanced understanding of subordinate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Subordinate revelation is not additional revelation in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ense of “new revelation.”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God’s truth has been fully declared in His Wor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) It is not new truth. It is a deeper appreciation and understand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what has already been reveale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) At the same time, we must accept the existence and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mportance of subordinate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) We must be balanced in our view of subordinate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We must not fall into the extreme that uses subordinat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velation to gain “new” knowledge that is not consiste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ith or goes beyond the Scriptures. There is a “sufficiency”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bout Scripture, what we need to know can b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ound in God’s Wor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We must not fall into the extreme that understands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losing of the “canon” (Bible) as signifying the closing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’s mouth. This extreme says that God no longe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ommunicates with His people or reveals Himself.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“</w:t>
      </w:r>
      <w:r>
        <w:rPr>
          <w:color w:val="000000"/>
          <w:lang w:val="fr-FR"/>
        </w:rPr>
        <w:t>sufficiency” of Scripture does not cause God to stop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vealing Himself, His ways, and His direction through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 variety of means (the content of which is consiste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ith Scripture)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20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previous concepts to promote furthe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iscussion about subordinate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. God is known by Faith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Faith is the instrument or the vehicle through which the knowledg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God come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There is mystery in the knowledge of God because it is the knowledg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what can not be seen (consider Heb 11:1). Nevertheless, whe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velation passes through the instrument of faith, it produces a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eautiful song of the knowledge of God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uthor’s Illustration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aith is necessary in the process of knowing God in the sam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ay that a gift needs a recipient before it is really a gif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aith is like the antenna of a television. The show may b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eing transmitted over the airways, but if your antenna doe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not work, then your television will not receive the program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t is the same way in knowing God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Insert Your Illustration: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21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c. Faith is the exact opposite response to what we see in Rom 1 with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spect to man’s response to general revela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Instead of suppressing the truth, faith recognizes the truth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Instead of showing dishonor and ingratitude to God, faith glorifie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thanks God for His manifestation of Himself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Instead of exchanging the truth for a lie, faith affirms an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sponds to God’s self disclosure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tudy Heb 11:6 and use the follow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iagram to explain knowing God through faith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aith = Believe that He is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| |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lease God = He who Comes to God = Those who Seek Him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Note: Faith and relationship with God (knowing God) are directly connected.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Faith starts the receiving part of the process. Faith pleases God because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faith results in knowing God, and knowing God is what God wants for us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and from us more than anything else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22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b/>
          <w:bCs/>
          <w:color w:val="000000"/>
          <w:lang w:val="fr-FR"/>
        </w:rPr>
        <w:t>III. Four Aspects in Knowing God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>A. Introduction</w:t>
      </w:r>
      <w:r>
        <w:rPr>
          <w:color w:val="000000"/>
          <w:lang w:val="fr-FR"/>
        </w:rPr>
        <w:t>: This section introduces four aspects in knowing God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wareness, Attributes, Attitudes and Action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. The reality of knowing God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a. It is true and it must be said, </w:t>
      </w:r>
      <w:r>
        <w:rPr>
          <w:b/>
          <w:bCs/>
          <w:color w:val="000000"/>
          <w:lang w:val="fr-FR"/>
        </w:rPr>
        <w:t>God is incomprehensibl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God is incomprehensible in the sense that there will always b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ose things that finite man will not be able to know or understan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bout an infinite God (review 1 Kgs 8:12; Is 55:8; Rom 11:3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He is incomprehensible in the sense that He is God and can no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imply be known in the same way that we know each other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He is incomprehensible in the sense that the knowledge of On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ho is infinite must be infinite itself. That is, we can never com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o the end of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A doctor of Theology once described this truth in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ollowing way: “The process of knowing God is like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rocess of education. I have completed my doctoral studie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the greatest thing that I have learned is that the more I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, the more I know that I do not know. It is the same way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ith knowing God. The more I come to know God, the mor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 come to know how much I do not know about Him.”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This is certainly true in the sense that the closer we get to God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bigger He becomes. Since there is no end to His gett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igger, He is indeed incomprehensible!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b. At the same time it must be said, </w:t>
      </w:r>
      <w:r>
        <w:rPr>
          <w:b/>
          <w:bCs/>
          <w:color w:val="000000"/>
          <w:lang w:val="fr-FR"/>
        </w:rPr>
        <w:t>although we can not know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verything that God knows, we can know Him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23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c. There is a great difference between our God who is incomprehensible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a God who is impersonal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Our God is incomprehensible. However, He is not impersonal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He is a personal God. He wants to have a relationship with H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reatures. Thus, we can know God. Indeed, we must know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review Jer 9:23,24; Hos 6:6; Heb 11:6; Jn 17: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There is no higher goal than to know God (Phil 3:10)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verybody has goals in life. Some are good goal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ome are bad goals. What are your goals? What is you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ighest goal that all other goals depend on? Is it to know God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. A review of the beginnings of knowing God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a. To </w:t>
      </w:r>
      <w:r>
        <w:rPr>
          <w:b/>
          <w:bCs/>
          <w:color w:val="000000"/>
          <w:lang w:val="fr-FR"/>
        </w:rPr>
        <w:t xml:space="preserve">know </w:t>
      </w:r>
      <w:r>
        <w:rPr>
          <w:color w:val="000000"/>
          <w:lang w:val="fr-FR"/>
        </w:rPr>
        <w:t xml:space="preserve">God is very different than to </w:t>
      </w:r>
      <w:r>
        <w:rPr>
          <w:b/>
          <w:bCs/>
          <w:color w:val="000000"/>
          <w:lang w:val="fr-FR"/>
        </w:rPr>
        <w:t xml:space="preserve">know about </w:t>
      </w:r>
      <w:r>
        <w:rPr>
          <w:color w:val="000000"/>
          <w:lang w:val="fr-FR"/>
        </w:rPr>
        <w:t>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The difference is the difference between being saved and be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lost. It is the difference between Christianity and religiosity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outward religious practice, without an inward relationship with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Christians are not simply involved in religion. We are involve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n relationship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In salvation (that is, in Jesus), the knowledge of God is revealed t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 (Mt 11:27; 1 Jn 5:20). Salvation (eternal life) is to know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rough His Son Jesus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c. The </w:t>
      </w:r>
      <w:r>
        <w:rPr>
          <w:b/>
          <w:bCs/>
          <w:color w:val="000000"/>
          <w:lang w:val="fr-FR"/>
        </w:rPr>
        <w:t xml:space="preserve">only </w:t>
      </w:r>
      <w:r>
        <w:rPr>
          <w:color w:val="000000"/>
          <w:lang w:val="fr-FR"/>
        </w:rPr>
        <w:t>way to know God is to know Jesus (Jn 14:6; 8:19; 2 Co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4:6; and 1 Jn 5:20)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24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b/>
          <w:bCs/>
          <w:color w:val="000000"/>
          <w:lang w:val="fr-FR"/>
        </w:rPr>
        <w:t>Author’s Comment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modern trend is toward a deification of humanistic toleranc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worldwide “brotherhood.” However, the modern Church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ust return to an understanding of the truth. The Church mus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not weaken before the worldly temptation to exhibit the false lov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humanism (The philosophy that says - I am O.K., you ar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.K.). We can not turn our heads while people are going to hell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e can not say “you are O.K.” when the person is going to hell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We must hold strongly to the implications of the truth that </w:t>
      </w:r>
      <w:r>
        <w:rPr>
          <w:b/>
          <w:bCs/>
          <w:color w:val="000000"/>
          <w:lang w:val="fr-FR"/>
        </w:rPr>
        <w:t>Jesu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>is the only way</w:t>
      </w:r>
      <w:r>
        <w:rPr>
          <w:color w:val="000000"/>
          <w:lang w:val="fr-FR"/>
        </w:rPr>
        <w:t>. We must boldly declare it to a needy world eve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f it is against the prevailing philosophy to say such a thing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previous concepts to promote discussion about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knowing </w:t>
      </w:r>
      <w:r>
        <w:rPr>
          <w:color w:val="000000"/>
          <w:lang w:val="fr-FR"/>
        </w:rPr>
        <w:t xml:space="preserve">vs. </w:t>
      </w:r>
      <w:r>
        <w:rPr>
          <w:b/>
          <w:bCs/>
          <w:color w:val="000000"/>
          <w:lang w:val="fr-FR"/>
        </w:rPr>
        <w:t xml:space="preserve">knowing about </w:t>
      </w:r>
      <w:r>
        <w:rPr>
          <w:color w:val="000000"/>
          <w:lang w:val="fr-FR"/>
        </w:rPr>
        <w:t>God. Also, discus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hether a person can know God if they have not yielded thei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life to Jesus or have not even heard about Jesus ye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. The road (or path) to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The road (or path) to knowing God begins at the cross and continue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n Jesu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The Holy Spirit moves us along the road (path) to knowing God. 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s the motivator and the One who enables us to have a grow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lationship with God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onsider 1 Cor 2:11 and Eph 1:17 and discuss the role of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oly Spirit in helping us to grow in our relationships with God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25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c. Once we have accepted the fact that God can be known, we should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egin to develop a systematic theology concerning how to increas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ur knowledge of God. That is, how to build a relationship with Him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at is the goal of studying the four aspects to knowing God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wareness, Attributes, Actions, and Attitudes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following diagram should be referred to throughout the rest of this course. I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hows both an outline of the materials of this section as well as the flow of though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the concepts. It shows the “system” used in this systematic theology. “So let u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 and let us press on to know the Lord (Hos 6:3).”</w:t>
      </w:r>
    </w:p>
    <w:p>
      <w:pPr>
        <w:pStyle w:val="Normal"/>
        <w:autoSpaceDE w:val="false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 wareness: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1) Names of God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2) Ways of God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3) Remembering/ Forgetting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4) Ressurection</w:t>
      </w:r>
    </w:p>
    <w:p>
      <w:pPr>
        <w:pStyle w:val="Normal"/>
        <w:autoSpaceDE w:val="false"/>
        <w:rPr>
          <w:b/>
          <w:b/>
          <w:bCs/>
          <w:color w:val="000000"/>
          <w:sz w:val="17"/>
          <w:szCs w:val="17"/>
          <w:lang w:val="fr-FR"/>
        </w:rPr>
      </w:pPr>
      <w:r>
        <w:rPr>
          <w:b/>
          <w:bCs/>
          <w:color w:val="000000"/>
          <w:sz w:val="17"/>
          <w:szCs w:val="17"/>
          <w:lang w:val="fr-FR"/>
        </w:rPr>
        <w:t>*** CHRIST LIVES ***</w:t>
      </w:r>
    </w:p>
    <w:p>
      <w:pPr>
        <w:pStyle w:val="Normal"/>
        <w:autoSpaceDE w:val="false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 ttributes: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1) Attributes (of God)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2) Knowing God (know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attributes)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3) Attributes (God in us)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4) Knowing God (know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God in us)</w:t>
      </w:r>
    </w:p>
    <w:p>
      <w:pPr>
        <w:pStyle w:val="Normal"/>
        <w:autoSpaceDE w:val="false"/>
        <w:rPr>
          <w:b/>
          <w:b/>
          <w:bCs/>
          <w:color w:val="000000"/>
          <w:sz w:val="17"/>
          <w:szCs w:val="17"/>
          <w:lang w:val="fr-FR"/>
        </w:rPr>
      </w:pPr>
      <w:r>
        <w:rPr>
          <w:b/>
          <w:bCs/>
          <w:color w:val="000000"/>
          <w:sz w:val="17"/>
          <w:szCs w:val="17"/>
          <w:lang w:val="fr-FR"/>
        </w:rPr>
        <w:t>*** CHRIST LIVES IN US***</w:t>
      </w:r>
    </w:p>
    <w:p>
      <w:pPr>
        <w:pStyle w:val="Normal"/>
        <w:autoSpaceDE w:val="false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 ttitudes: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1) Humility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2) Fear of God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3) Suffering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4) Repentance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5) Eternal attitude</w:t>
      </w:r>
    </w:p>
    <w:p>
      <w:pPr>
        <w:pStyle w:val="Normal"/>
        <w:autoSpaceDE w:val="false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 ctions: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1) Seeking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2) Negatives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3) Obedience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4) Works</w:t>
      </w:r>
    </w:p>
    <w:p>
      <w:pPr>
        <w:pStyle w:val="Normal"/>
        <w:autoSpaceDE w:val="false"/>
        <w:rPr>
          <w:b/>
          <w:b/>
          <w:bCs/>
          <w:color w:val="000000"/>
          <w:sz w:val="17"/>
          <w:szCs w:val="17"/>
          <w:lang w:val="fr-FR"/>
        </w:rPr>
      </w:pPr>
      <w:r>
        <w:rPr>
          <w:b/>
          <w:bCs/>
          <w:color w:val="000000"/>
          <w:sz w:val="17"/>
          <w:szCs w:val="17"/>
          <w:lang w:val="fr-FR"/>
        </w:rPr>
        <w:t>*** WE LIVE WITH CHRIST*** *** CHRIST WORKS THROUGH US***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  <w:lang w:val="fr-FR"/>
        </w:rPr>
      </w:pPr>
      <w:r>
        <w:rPr>
          <w:i/>
          <w:iCs/>
          <w:color w:val="000000"/>
          <w:sz w:val="17"/>
          <w:szCs w:val="17"/>
          <w:lang w:val="fr-FR"/>
        </w:rPr>
        <w:t>Attitudes represent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  <w:lang w:val="fr-FR"/>
        </w:rPr>
      </w:pPr>
      <w:r>
        <w:rPr>
          <w:i/>
          <w:iCs/>
          <w:color w:val="000000"/>
          <w:sz w:val="17"/>
          <w:szCs w:val="17"/>
          <w:lang w:val="fr-FR"/>
        </w:rPr>
        <w:t>the climax of knowing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  <w:lang w:val="fr-FR"/>
        </w:rPr>
      </w:pPr>
      <w:r>
        <w:rPr>
          <w:i/>
          <w:iCs/>
          <w:color w:val="000000"/>
          <w:sz w:val="17"/>
          <w:szCs w:val="17"/>
          <w:lang w:val="fr-FR"/>
        </w:rPr>
        <w:t>God. It is both the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  <w:lang w:val="fr-FR"/>
        </w:rPr>
      </w:pPr>
      <w:r>
        <w:rPr>
          <w:i/>
          <w:iCs/>
          <w:color w:val="000000"/>
          <w:sz w:val="17"/>
          <w:szCs w:val="17"/>
          <w:lang w:val="fr-FR"/>
        </w:rPr>
        <w:t>final aspect of the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  <w:lang w:val="fr-FR"/>
        </w:rPr>
      </w:pPr>
      <w:r>
        <w:rPr>
          <w:i/>
          <w:iCs/>
          <w:color w:val="000000"/>
          <w:sz w:val="17"/>
          <w:szCs w:val="17"/>
          <w:lang w:val="fr-FR"/>
        </w:rPr>
        <w:t>process as well as the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  <w:lang w:val="fr-FR"/>
        </w:rPr>
      </w:pPr>
      <w:r>
        <w:rPr>
          <w:i/>
          <w:iCs/>
          <w:color w:val="000000"/>
          <w:sz w:val="17"/>
          <w:szCs w:val="17"/>
          <w:lang w:val="fr-FR"/>
        </w:rPr>
        <w:t>pervasive aspect of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  <w:lang w:val="fr-FR"/>
        </w:rPr>
      </w:pPr>
      <w:r>
        <w:rPr>
          <w:i/>
          <w:iCs/>
          <w:color w:val="000000"/>
          <w:sz w:val="17"/>
          <w:szCs w:val="17"/>
          <w:lang w:val="fr-FR"/>
        </w:rPr>
        <w:t>the process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  <w:lang w:val="fr-FR"/>
        </w:rPr>
      </w:pPr>
      <w:r>
        <w:rPr>
          <w:i/>
          <w:iCs/>
          <w:color w:val="000000"/>
          <w:sz w:val="17"/>
          <w:szCs w:val="17"/>
          <w:lang w:val="fr-FR"/>
        </w:rPr>
        <w:t>(Rom 8:29; 12:2)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Awareness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Attributes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Actions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ATTITUDES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ATTITUDES ATTITUDES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ATTITUDES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Intimate Relationship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  <w:lang w:val="fr-FR"/>
        </w:rPr>
        <w:t xml:space="preserve">P rivate </w:t>
      </w:r>
      <w:r>
        <w:rPr>
          <w:b/>
          <w:bCs/>
          <w:color w:val="000000"/>
          <w:sz w:val="17"/>
          <w:szCs w:val="17"/>
          <w:lang w:val="fr-FR"/>
        </w:rPr>
        <w:t xml:space="preserve">THE 3P's </w:t>
      </w:r>
      <w:r>
        <w:rPr>
          <w:color w:val="000000"/>
          <w:sz w:val="17"/>
          <w:szCs w:val="17"/>
          <w:lang w:val="fr-FR"/>
        </w:rPr>
        <w:t>P ublic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Acts 2:42</w:t>
      </w:r>
    </w:p>
    <w:p>
      <w:pPr>
        <w:pStyle w:val="Normal"/>
        <w:autoSpaceDE w:val="false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  <w:t>P ervasive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26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b/>
          <w:bCs/>
          <w:color w:val="000000"/>
          <w:lang w:val="fr-FR"/>
        </w:rPr>
        <w:t>B. Awarenes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. The Names of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We are concerned with being aware of the aspects of God that will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nable us to know Him better. Awareness of the names of God will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nable us to know Him better because His names describe who 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s. God’s names are very important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1) In Ex 20:7, it is the </w:t>
      </w:r>
      <w:r>
        <w:rPr>
          <w:b/>
          <w:bCs/>
          <w:color w:val="000000"/>
          <w:lang w:val="fr-FR"/>
        </w:rPr>
        <w:t xml:space="preserve">name </w:t>
      </w:r>
      <w:r>
        <w:rPr>
          <w:color w:val="000000"/>
          <w:lang w:val="fr-FR"/>
        </w:rPr>
        <w:t>of God that we are warned about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2) In Mt 6:9, we are instructed to pray, hallowed be thy </w:t>
      </w:r>
      <w:r>
        <w:rPr>
          <w:b/>
          <w:bCs/>
          <w:color w:val="000000"/>
          <w:lang w:val="fr-FR"/>
        </w:rPr>
        <w:t>name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3) In Ps 69:36, we are called to love His </w:t>
      </w:r>
      <w:r>
        <w:rPr>
          <w:b/>
          <w:bCs/>
          <w:color w:val="000000"/>
          <w:lang w:val="fr-FR"/>
        </w:rPr>
        <w:t>name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4) In 2 Thes 1:12, we are called to glorify His </w:t>
      </w:r>
      <w:r>
        <w:rPr>
          <w:b/>
          <w:bCs/>
          <w:color w:val="000000"/>
          <w:lang w:val="fr-FR"/>
        </w:rPr>
        <w:t>name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5) In Ps 18:49, we are called to praise His </w:t>
      </w:r>
      <w:r>
        <w:rPr>
          <w:b/>
          <w:bCs/>
          <w:color w:val="000000"/>
          <w:lang w:val="fr-FR"/>
        </w:rPr>
        <w:t>name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6) In Acts 2:21, we are called to act upon His </w:t>
      </w:r>
      <w:r>
        <w:rPr>
          <w:b/>
          <w:bCs/>
          <w:color w:val="000000"/>
          <w:lang w:val="fr-FR"/>
        </w:rPr>
        <w:t>name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7) In Heb 13:15, we are called to give thanks to His </w:t>
      </w:r>
      <w:r>
        <w:rPr>
          <w:b/>
          <w:bCs/>
          <w:color w:val="000000"/>
          <w:lang w:val="fr-FR"/>
        </w:rPr>
        <w:t>name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8) In 1 Jn 3:23, we are called to believe on His </w:t>
      </w:r>
      <w:r>
        <w:rPr>
          <w:b/>
          <w:bCs/>
          <w:color w:val="000000"/>
          <w:lang w:val="fr-FR"/>
        </w:rPr>
        <w:t>name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We need to have an experiential awareness of the names of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Remember, in the Hebrew culture a name was very importan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t represented the very existence of a person. It represented tha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erson’s character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God uses His names as a way of revealing Himself to us. It 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meaning of the name that adds to our knowledge of Him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oreover, it is experiencing in our own lives the need for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ith respect to what a particular name of God represents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27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3) Thus, as we say “El Shaddai” we remember Abraham (Gen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7:1), who was too old to have a son. We realize that God’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ower is made perfect in man’s weaknes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It is when we are aware of that power in our own lives that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we begin to grow closer to God. As we become aware </w:t>
      </w:r>
      <w:r>
        <w:rPr>
          <w:b/>
          <w:bCs/>
          <w:color w:val="000000"/>
          <w:lang w:val="fr-FR"/>
        </w:rPr>
        <w:t>in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(as opposed to only being aware </w:t>
      </w:r>
      <w:r>
        <w:rPr>
          <w:b/>
          <w:bCs/>
          <w:color w:val="000000"/>
          <w:lang w:val="fr-FR"/>
        </w:rPr>
        <w:t>of</w:t>
      </w:r>
      <w:r>
        <w:rPr>
          <w:color w:val="000000"/>
          <w:lang w:val="fr-FR"/>
        </w:rPr>
        <w:t>) the names of God, w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ill necessarily know Him more fully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We see in Mt 18:20 that where two or three of us are gathered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together </w:t>
      </w:r>
      <w:r>
        <w:rPr>
          <w:b/>
          <w:bCs/>
          <w:color w:val="000000"/>
          <w:lang w:val="fr-FR"/>
        </w:rPr>
        <w:t xml:space="preserve">in </w:t>
      </w:r>
      <w:r>
        <w:rPr>
          <w:color w:val="000000"/>
          <w:lang w:val="fr-FR"/>
        </w:rPr>
        <w:t>His name, He is there relating to us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iscuss the Biblical concept of a person’s character be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ssociated or identified with their name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uthor’s Suggestion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a topical index or other encyclopedic reference tool to fin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various names of Jesus that are in the Bible. There are at least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52 different names (for example, </w:t>
      </w:r>
      <w:r>
        <w:rPr>
          <w:b/>
          <w:bCs/>
          <w:color w:val="000000"/>
          <w:lang w:val="fr-FR"/>
        </w:rPr>
        <w:t xml:space="preserve">The Lord of Peace </w:t>
      </w:r>
      <w:r>
        <w:rPr>
          <w:color w:val="000000"/>
          <w:lang w:val="fr-FR"/>
        </w:rPr>
        <w:t xml:space="preserve">and </w:t>
      </w:r>
      <w:r>
        <w:rPr>
          <w:b/>
          <w:bCs/>
          <w:color w:val="000000"/>
          <w:lang w:val="fr-FR"/>
        </w:rPr>
        <w:t>The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>Good Shepherd)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emorize one name each week for a year. During the week tak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ime during your prayer time to meditate on the significance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nam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t the end of your prayers, use that particular name of Jesu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or example, if you are praying for the peace of God in your life,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then end the prayer </w:t>
      </w:r>
      <w:r>
        <w:rPr>
          <w:b/>
          <w:bCs/>
          <w:color w:val="000000"/>
          <w:lang w:val="fr-FR"/>
        </w:rPr>
        <w:t xml:space="preserve">in the name of the Lord of Peace. </w:t>
      </w:r>
      <w:r>
        <w:rPr>
          <w:color w:val="000000"/>
          <w:lang w:val="fr-FR"/>
        </w:rPr>
        <w:t>Whe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your prayer is answered you will begin to experience (an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refore know) God more specifically in that particular area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28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b/>
          <w:bCs/>
          <w:color w:val="000000"/>
          <w:lang w:val="fr-FR"/>
        </w:rPr>
        <w:t>Insert Your Illustration: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following diagram to study the “Jehova” names of God. Apply what you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ave studied to your own life. For example, allow God to be “Jehova Jireh”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your provider. As you are experientially aware of the names of God, your relationship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ith Him will grow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an you say that you know God as your Father? Your doctor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Your warrior? Your sanctifier? Your comforter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Your advocate? Your pastor? Your shadow?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NAME OF GOD MEANING SCRIPTURES DESCRIPTION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Jehova-Jireh Jehova sees; provides Gen 22:14 Father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Jehova-Rophe Jehova heals Ex 15:26; Is 61:1 Doctor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Jehova-Nissi Jehova my banner Ex 17:15; Ps 20:5 Warrior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Jehova-M'Kaddesh Jehova who sanctifies Lev 20:7,8 Sanctifier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Jehova-Shalom Jehova is peace Jdg 6:24; Is 9:6 Comforter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Jehova-Tsidkenu Jehova our righteousness Jer 23:5,6 Advocate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Jehova-Rohi Jehova my shepherd Ps 23; 1 Pt 2:25 Pastor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Jehova-Shammah Jehova is there Ez 48:35 Shadow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29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2. The Ways of God.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To know God we must be aware of His ways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Ex 33:13, Ps 25:4, and Is 58:2 to provid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ntroductory discussion about the ways of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Just as we come to know someone better as we begin to know tha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erson’s “ways,” so too we will know God better as we become awar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His way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God has certain ways that He does things. We might say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omething like, "that does not seem like God." This type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tatement is an evaluation of God’s way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How do we know someone’s “ways?” We are most aware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“ways” of the people who we spend the most time with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uthor’s Illustration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or example, I am very aware of the ways of my wife. I know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er habits, customs, and style of doing things. She is very calm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does not lose her temper. If someone told me that they saw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er on the street shouting at someone in anger, then I would hav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 difficult time believing it. Why? Because that is not like her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at is not her way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t is the same with God. The more time we spend with Him,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ore we will come to know His ways. As we come to know H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ays we will grow in relationship with Him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30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b/>
          <w:bCs/>
          <w:color w:val="000000"/>
          <w:lang w:val="fr-FR"/>
        </w:rPr>
        <w:t>Insert Your Illustration: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Ps 95:10 to discuss the importance of being aware of God’s way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. Awareness of God by Remembering and Forgetting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Remembering and forgetting are opposites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31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b. Both are necessary for knowing God.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Being aware of God requires remembering God and his pas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ctions. Knowing is historical. As we remember God and H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cts we draw closer to knowing Him. If we do not remember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His actions, then we will fall into si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This is what happened to the Israelites. They did no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member how God had delivered them miraculously from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gypt. They began to murmur against God because they di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not remember His way of provision. So, only four month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fter the parting of the Red Sea, they committed the great ac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idolatry with the gold calf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We are just like the Israelites. The solution is to continually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mind yourself of God and His past actions. Cultivate a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wareness in terms of remembering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Being aware of God requires forgetting certain things. To know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 better we must forget ourselves. We must forget what w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ave “lost” in giving our lives to God. We must practice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wareness of Paul in this regard, who was more than willing t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orget himself and his past in order to gain Christ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tudy Phil 3:8-10 and its context. Discuss the idea of forgett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yourself and your past in order to know God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Insert Your Illustration: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32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color w:val="000000"/>
          <w:lang w:val="fr-FR"/>
        </w:rPr>
        <w:t>4. Awareness of the Resurrec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In Phil 3:10 we see that Paul desired a very specific awareness. Tha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s, an awareness of the power of His resurrec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The reason that Christianity is what it is and other religions are what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they are is because Christianity has a </w:t>
      </w:r>
      <w:r>
        <w:rPr>
          <w:b/>
          <w:bCs/>
          <w:color w:val="000000"/>
          <w:lang w:val="fr-FR"/>
        </w:rPr>
        <w:t xml:space="preserve">living God </w:t>
      </w:r>
      <w:r>
        <w:rPr>
          <w:color w:val="000000"/>
          <w:lang w:val="fr-FR"/>
        </w:rPr>
        <w:t>(who wa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surrected) and other religions have dead gods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1) To be aware of the resurrection is to be aware that </w:t>
      </w:r>
      <w:r>
        <w:rPr>
          <w:b/>
          <w:bCs/>
          <w:color w:val="000000"/>
          <w:lang w:val="fr-FR"/>
        </w:rPr>
        <w:t>He is alive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o know God you must be able to say that Jesus is alive in you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wn life. You can not have a relationship with a lifeless god. You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an not know something that is not aliv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The first disciples were radically changed when they becam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ware of the resurrection. They went from being a defeated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epressed, and confused group of doubting “disciples,” to a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victorious, joyful, and mission oriented group of believ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isciples. How? Because of their awareness of the resurrec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This same thing happens to us when we increase our awarenes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the resurrection. We grow in our relationship to God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n knowing God, we need awareness of the names of God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ways of God, remembering/forgetting, and the resurrect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iscuss any questions related to these areas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. Attribute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. The aspects of God’s Person that define who He is may be referred t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s His attributes. Throughout the Bible, we notice that these attribute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re linked to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We can know God by knowing His attributes (see Hos 2:20 and Je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9:24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When we know God by knowing His attributes then His attribute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egin to be lived out in us. This results in a greater knowing of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see Jer 22:16 and 1 Jn 4:7)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33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2. The process of knowing God through His attributes.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Where does the process begin? Can man know God through h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ttempt to live out His attributes?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1) The answer is clearly </w:t>
      </w:r>
      <w:r>
        <w:rPr>
          <w:b/>
          <w:bCs/>
          <w:color w:val="000000"/>
          <w:lang w:val="fr-FR"/>
        </w:rPr>
        <w:t xml:space="preserve">No! </w:t>
      </w:r>
      <w:r>
        <w:rPr>
          <w:color w:val="000000"/>
          <w:lang w:val="fr-FR"/>
        </w:rPr>
        <w:t>(Consider Is 19:21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God must act in order for us to know Him. The process begin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ith God. It is because He first shines His attributes on us tha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e are able to know His attributes experientially in our own live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In 1 Jn 4:19, we see that we are able to love only because He firs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loved us. How, then, can our love increase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According to the principle of 1 Jn 4:19, our love could only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ncrease if God’s love for us increased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b) Can God’s love for us increase? </w:t>
      </w:r>
      <w:r>
        <w:rPr>
          <w:b/>
          <w:bCs/>
          <w:color w:val="000000"/>
          <w:lang w:val="fr-FR"/>
        </w:rPr>
        <w:t xml:space="preserve">No! </w:t>
      </w:r>
      <w:r>
        <w:rPr>
          <w:color w:val="000000"/>
          <w:lang w:val="fr-FR"/>
        </w:rPr>
        <w:t>Then what mus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ncrease?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) Here we see the importance of revelation in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’s love for us can not increase, but our perception (o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velation) of that love can increase. If our revelation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’s love for us increases, then our love for God and other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an increase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The Apostle Paul’s Understanding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aul understood the principles that our love increases as our perception o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velation of God’s love for us increases. Thus, he prayed that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phesians would be able to comprehend and know the love of Christ (Eph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:18, 19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e must apply this prayer to our lives while on the road (or path) to know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34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color w:val="000000"/>
          <w:lang w:val="fr-FR"/>
        </w:rPr>
        <w:t>b. Examples of the process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1) Let us use 1 Jn 4 and the attribute of </w:t>
      </w:r>
      <w:r>
        <w:rPr>
          <w:b/>
          <w:bCs/>
          <w:color w:val="000000"/>
          <w:lang w:val="fr-FR"/>
        </w:rPr>
        <w:t xml:space="preserve">love </w:t>
      </w:r>
      <w:r>
        <w:rPr>
          <w:color w:val="000000"/>
          <w:lang w:val="fr-FR"/>
        </w:rPr>
        <w:t>to show examples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ow the process of knowing God through His attributes work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The process begins in the existence of the attribute of God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“</w:t>
      </w:r>
      <w:r>
        <w:rPr>
          <w:color w:val="000000"/>
          <w:lang w:val="fr-FR"/>
        </w:rPr>
        <w:t xml:space="preserve">God is </w:t>
      </w:r>
      <w:r>
        <w:rPr>
          <w:b/>
          <w:bCs/>
          <w:color w:val="000000"/>
          <w:lang w:val="fr-FR"/>
        </w:rPr>
        <w:t xml:space="preserve">love” </w:t>
      </w:r>
      <w:r>
        <w:rPr>
          <w:color w:val="000000"/>
          <w:lang w:val="fr-FR"/>
        </w:rPr>
        <w:t>(1 Jn 4:8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We can know God through knowing His attribute. “And we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have come to know the </w:t>
      </w:r>
      <w:r>
        <w:rPr>
          <w:b/>
          <w:bCs/>
          <w:color w:val="000000"/>
          <w:lang w:val="fr-FR"/>
        </w:rPr>
        <w:t xml:space="preserve">love </w:t>
      </w:r>
      <w:r>
        <w:rPr>
          <w:color w:val="000000"/>
          <w:lang w:val="fr-FR"/>
        </w:rPr>
        <w:t>that God has for us”(1 Jn 4:16;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Eph 3:19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) When we know God’s attribute, we can then experience that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attribute in us. We can </w:t>
      </w:r>
      <w:r>
        <w:rPr>
          <w:b/>
          <w:bCs/>
          <w:color w:val="000000"/>
          <w:lang w:val="fr-FR"/>
        </w:rPr>
        <w:t xml:space="preserve">love </w:t>
      </w:r>
      <w:r>
        <w:rPr>
          <w:color w:val="000000"/>
          <w:lang w:val="fr-FR"/>
        </w:rPr>
        <w:t>(1 Jn 4:19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) When we experience the attribute of God in us, then we can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know God more fully. “Everyone who </w:t>
      </w:r>
      <w:r>
        <w:rPr>
          <w:b/>
          <w:bCs/>
          <w:color w:val="000000"/>
          <w:lang w:val="fr-FR"/>
        </w:rPr>
        <w:t xml:space="preserve">loves </w:t>
      </w:r>
      <w:r>
        <w:rPr>
          <w:color w:val="000000"/>
          <w:lang w:val="fr-FR"/>
        </w:rPr>
        <w:t>knows God”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 Jn 4:7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Now let us use one specific verse from 1 Jn 4 (vs.16) to show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flow of the process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a) The attribute: “</w:t>
      </w:r>
      <w:r>
        <w:rPr>
          <w:b/>
          <w:bCs/>
          <w:color w:val="000000"/>
          <w:lang w:val="fr-FR"/>
        </w:rPr>
        <w:t>God is love</w:t>
      </w:r>
      <w:r>
        <w:rPr>
          <w:color w:val="000000"/>
          <w:lang w:val="fr-FR"/>
        </w:rPr>
        <w:t>.”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b) We know God by knowing the attribute: “</w:t>
      </w:r>
      <w:r>
        <w:rPr>
          <w:b/>
          <w:bCs/>
          <w:color w:val="000000"/>
          <w:lang w:val="fr-FR"/>
        </w:rPr>
        <w:t>we have come to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>know the love</w:t>
      </w:r>
      <w:r>
        <w:rPr>
          <w:color w:val="000000"/>
          <w:lang w:val="fr-FR"/>
        </w:rPr>
        <w:t>.”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c) We experience the attribute working in us: “</w:t>
      </w:r>
      <w:r>
        <w:rPr>
          <w:b/>
          <w:bCs/>
          <w:color w:val="000000"/>
          <w:lang w:val="fr-FR"/>
        </w:rPr>
        <w:t>the One who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>abides in love</w:t>
      </w:r>
      <w:r>
        <w:rPr>
          <w:color w:val="000000"/>
          <w:lang w:val="fr-FR"/>
        </w:rPr>
        <w:t>.”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d) We know God more fully: “</w:t>
      </w:r>
      <w:r>
        <w:rPr>
          <w:b/>
          <w:bCs/>
          <w:color w:val="000000"/>
          <w:lang w:val="fr-FR"/>
        </w:rPr>
        <w:t>God abides in him</w:t>
      </w:r>
      <w:r>
        <w:rPr>
          <w:color w:val="000000"/>
          <w:lang w:val="fr-FR"/>
        </w:rPr>
        <w:t>.” The resul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the process is that God is closer to us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iscuss ways in which you can apply the preceding process to your own lif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iscuss ways in which the Awareness level of know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 leads to the Attributes level of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. When God acts on our behalf, He is expressing His attributes. Th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xpression is directly connected to knowing God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35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Discussion Point 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onsider and discuss the following examples of how God’s expression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imself is connected to man’s knowing Him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ing Him as Reviver: Hos 6:1-3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ing Him as Provider: Ex 16:12 (also see Dt 29:5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ing Him as Deliverer: I Kgs 20:13 (see Ez 13:21)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. Action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. Introduction to knowing God through our action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It is certainly Biblical to say that we can know God by our own action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e have introduced this concept in our study of knowing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rough His attribute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Now let us focus on knowing God through our action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. Seek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Many Bible passages encourage us to seek God in order to know Him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These Scriptures are not inconsistent with our previous conclusio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at God is the starting point in the process of knowing God (see Je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4:7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. Even the desire and ability to seek God comes from God. We could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say, </w:t>
      </w:r>
      <w:r>
        <w:rPr>
          <w:b/>
          <w:bCs/>
          <w:color w:val="000000"/>
          <w:lang w:val="fr-FR"/>
        </w:rPr>
        <w:t xml:space="preserve">we seek God because He first sought us </w:t>
      </w:r>
      <w:r>
        <w:rPr>
          <w:color w:val="000000"/>
          <w:lang w:val="fr-FR"/>
        </w:rPr>
        <w:t>(and gave us a desir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o seek Him)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sk different students to read the following verses. Pause after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ading of each verse and discuss the opportunity w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ave to know God through our own actions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rov 2:4, 5; Lk 11:10; Heb 11:6; Is 58:2; Acts 17:26, 27;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mos 5:4; Prov 8:17; 1 Chron 28:9; Mt 7:7; and Jms 4:8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36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color w:val="000000"/>
          <w:lang w:val="fr-FR"/>
        </w:rPr>
        <w:t>3. Negative action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Some of our actions can hinder our relationship with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It is just as important to not do these actions as it is to do the action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at lead us to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Si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The tragic reality of sin is that it separates us from God (Rom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6:2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It does this by darkening or hardening our heart toward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Rom 1:21; Eph 4:17, 18; Heb 3:1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Idolatry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Idols hide God from us. They become a false substitute an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lead us away from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God is a jealous God. What is He jealous for? He is jealou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or His people to know Him and only Him (see Ez 39:25)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uthor’s Comment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member, idols come in many different forms. In a paga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ulture they may take the form of trees or stones. In a religiou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ulture they may take the form of jewelry, paintings, o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tatues. In a hedonistic culture they may take the form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rugs, alcohol, sex, or money. In the life of a Christian they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ay take the form of an habitual sin, or even a vision from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, or the ministry itself. Anything that is put ahead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, or instead of God, can be an idol and can separate u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rom God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37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Insert Your Illustration: 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Neglec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The lack of action is perhaps the most negative action. Many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sychologists say that the opposite of love is apathy or no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aring (instead of hate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Neglecting God is the quickest way to destroy a relationship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ith Him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) We must, instead, remind ourselves of the presence of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rother Lawrence called this kind of habit developme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“</w:t>
      </w:r>
      <w:r>
        <w:rPr>
          <w:color w:val="000000"/>
          <w:lang w:val="fr-FR"/>
        </w:rPr>
        <w:t>practicing the presence of God.” We must realize it is rud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insulting to ignore someone who is “with you always (M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8:20).”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38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b/>
          <w:bCs/>
          <w:color w:val="000000"/>
          <w:lang w:val="fr-FR"/>
        </w:rPr>
        <w:t>Author’s Illustration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ives despise it when their husbands are so absorbed in a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ootball game that is on television that they do not eve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cknowledge their presence in the room or know that they ar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alking to them. Negligence destroys marriage relationship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t times, husbands should be ashamed of themselve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ow much more does God despise it when we simply ignor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im? We are so often like Martha (Lk 10:38-42). We are so busy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n what we are doing for God that we forget that He is right nex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o us trying to get attention. Negligence grieves the Spiri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ow much more should we be ashamed of ourselves?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Insert Your Illustration: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39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4. Obedience.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In general, we can refer to those actions that lead to knowing God a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ctions of obedienc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In a sense, obedience is the foundation of the knowledge of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onsider how this was true in the case of the first disciples (Lk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5:11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Obedience is directly connected with knowing God. (Conside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types of connections in 1 Jn 2:3, Mk 3:35, and Lk 10:27, 28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The condition for knowing God in Prov 2:1, 5 is obedienc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Even Pharaoh understood that there was a direct connectio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etween obedience and knowing God (see Ex 5:2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Friendship and love are two strong descriptions for the idea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lationship. Note how both of these descriptions are related t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bedience in Jn 15:14 and 14:15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5. Work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Obedience necessarily includes good work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Because God has chosen to work through his vessels (vessel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ology), good works are connected to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Indeed, relationship with God that does not result in good work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s no relationship at all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following Scriptures to discuss the preceding concept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Jms 2:20, Jer 22:16, Tit 1:16, and Jn 5:36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The most important good work that we can do is to spend time with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Study Jn 6:28, 29. Remember that “believe” is directly connecte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ith relationship with God (Heb 11:6)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40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color w:val="000000"/>
          <w:lang w:val="fr-FR"/>
        </w:rPr>
        <w:t>2) This time spent with God should be intimate and personal. It ca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not be superficial and institutional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The three elements of our time spent with God: Private, Public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ervasive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a) Our time spent with God should be </w:t>
      </w:r>
      <w:r>
        <w:rPr>
          <w:b/>
          <w:bCs/>
          <w:color w:val="000000"/>
          <w:lang w:val="fr-FR"/>
        </w:rPr>
        <w:t>Private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Jesus had a private relationship with the Father (see Lk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5:16; 4:42; Mk 1:35; and Mt 14:2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God’s desire for us to be alone with Him can even b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nderstood in terms of secrecy (see Mt 6:1-6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3) Best friends are often defined as those selected few wh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hare your most treasured secret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4) It is humbling to think that is what God wants from u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t is humbling to think that God wants to be our bes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riend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b) Our time spent with God should also be </w:t>
      </w:r>
      <w:r>
        <w:rPr>
          <w:b/>
          <w:bCs/>
          <w:color w:val="000000"/>
          <w:lang w:val="fr-FR"/>
        </w:rPr>
        <w:t>Public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We must avoid making the same mistake that Pete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ade. An intimate relationship with God must have a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ublic aspect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Consider the connection between knowing God an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aving a public relationship with Him (Lk 22:34). (Als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ee Mt 10:32, 33.)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3) In our public proclamation of Him, we become mor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edicated to Him, and we know Him more fully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4) The better or more that you know Him, the better o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ore that you will make Him known. The better or mor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at you make Him known, the better or more that you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ill know Him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41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c) Our time spent with God should be </w:t>
      </w:r>
      <w:r>
        <w:rPr>
          <w:b/>
          <w:bCs/>
          <w:color w:val="000000"/>
          <w:lang w:val="fr-FR"/>
        </w:rPr>
        <w:t>Pervasive</w:t>
      </w:r>
      <w:r>
        <w:rPr>
          <w:color w:val="000000"/>
          <w:lang w:val="fr-FR"/>
        </w:rPr>
        <w:t xml:space="preserve">.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1) Pervasive in quantity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(a) We are told to pray at </w:t>
      </w:r>
      <w:r>
        <w:rPr>
          <w:b/>
          <w:bCs/>
          <w:color w:val="000000"/>
          <w:lang w:val="fr-FR"/>
        </w:rPr>
        <w:t xml:space="preserve">all </w:t>
      </w:r>
      <w:r>
        <w:rPr>
          <w:color w:val="000000"/>
          <w:lang w:val="fr-FR"/>
        </w:rPr>
        <w:t>times (1 Thes 5:17; Eph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6:18) and to acknowledge God in </w:t>
      </w:r>
      <w:r>
        <w:rPr>
          <w:b/>
          <w:bCs/>
          <w:color w:val="000000"/>
          <w:lang w:val="fr-FR"/>
        </w:rPr>
        <w:t xml:space="preserve">all </w:t>
      </w:r>
      <w:r>
        <w:rPr>
          <w:color w:val="000000"/>
          <w:lang w:val="fr-FR"/>
        </w:rPr>
        <w:t>of our way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Prov 3:6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b) Consistency of recognizing God should be a top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riority for the person on the road (or path) t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2) Pervasive in quality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a) Study Acts 2:42 and consider the four element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escribed (prayer, fellowship, Bible study, an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reaking bread or thanksgiving and praise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b) The “Knowing God II” course examines thes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lements in detail. Let us briefly mention thes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ctivities now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c) Prayer is the primary tool or activity in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o go to prayer is nothing less than to go to wher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Jesus already is (Heb 7:25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d) Praise and worship and knowing God are inseparabl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raise magnifies God. Somehow it takes ou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inite minds one step closer to the infinite nature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e) Fellowship with others who have Christ in them 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 real way of having fellowship with Christ Himself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f) Bible study is more than an intellectual practic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nly the spiritual mind can understand spiritual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ings. Bible study is the study of the Word. It 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study of Jesus Himself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42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previous concepts to promote discussion on the private, public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pervasive elements of spending time with God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. Attitude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. Attitude of Humility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a. There are certain </w:t>
      </w:r>
      <w:r>
        <w:rPr>
          <w:b/>
          <w:bCs/>
          <w:color w:val="000000"/>
          <w:lang w:val="fr-FR"/>
        </w:rPr>
        <w:t xml:space="preserve">attitudes </w:t>
      </w:r>
      <w:r>
        <w:rPr>
          <w:color w:val="000000"/>
          <w:lang w:val="fr-FR"/>
        </w:rPr>
        <w:t>that should “</w:t>
      </w:r>
      <w:r>
        <w:rPr>
          <w:b/>
          <w:bCs/>
          <w:color w:val="000000"/>
          <w:lang w:val="fr-FR"/>
        </w:rPr>
        <w:t xml:space="preserve">be” </w:t>
      </w:r>
      <w:r>
        <w:rPr>
          <w:color w:val="000000"/>
          <w:lang w:val="fr-FR"/>
        </w:rPr>
        <w:t xml:space="preserve">in our lives </w:t>
      </w:r>
      <w:r>
        <w:rPr>
          <w:b/>
          <w:bCs/>
          <w:color w:val="000000"/>
          <w:lang w:val="fr-FR"/>
        </w:rPr>
        <w:t>(Beatitudes)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See the course called “Sermon on the Mount” Mt 5-7).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irst beatitude encourages us to have the attitude of humility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Our attitudes affect our walk with God every step of the way. Fo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xample, consider how humility affects our awareness level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ing God (Ps 25:9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Without humility, a man can not know God. To know God w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ust be humble enough to die to ourselves and live to God. W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ust put on Christ. Only the poor in spirit can do this becaus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nly the poor (empty) in spirit are available for thi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A vessel must be emptied before it can be filled up with someth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lse (2 Tim 2:20, 21). The way to know God is to be full of Jesu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 is searching for empty (humble) vessels to fill up with Jesu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Recall the earlier statement, “the more I learn the more I find out wha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 do not know.” Within this remark is an attitude of humility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There is a similar effect on the road (or path) to knowing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consider Jn 9:39-41 as related to an attitude of humility)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43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2) To some degree, the process of knowing God becomes the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rocess of knowing His infinity. Indeed, a large part of knowing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 is knowing who we are in relation to Him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We must realize our smallness, our inadequacy, our finiteness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ur imperfections, our uselessness, our hopelessnes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apart from Him); so that we can begin to see: His greatness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is adequacy, His infinity, His perfection, His effectivenes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His hop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To see His perfect power, we must see our weakness (2 Co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2:9)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following diagram to promote discussio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the various points that are listed abov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Note: An attitude of humility will bring us to God. We will then know God.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ore we know God, the bigger God becomes. The bigger God becomes,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ore humble we become. The more humility we have, the more we will come t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. The more we come to God, the more we will know Him, etc.</w:t>
      </w:r>
    </w:p>
    <w:p>
      <w:pPr>
        <w:pStyle w:val="Normal"/>
        <w:autoSpaceDE w:val="false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HUMILITY</w:t>
      </w:r>
    </w:p>
    <w:p>
      <w:pPr>
        <w:pStyle w:val="Normal"/>
        <w:autoSpaceDE w:val="false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KNOWING GOD</w:t>
      </w:r>
    </w:p>
    <w:p>
      <w:pPr>
        <w:pStyle w:val="Normal"/>
        <w:autoSpaceDE w:val="false"/>
        <w:rPr>
          <w:rFonts w:ascii="MSTT31c466" w:hAnsi="MSTT31c466" w:cs="MSTT31c466"/>
          <w:color w:val="000000"/>
          <w:sz w:val="48"/>
          <w:szCs w:val="48"/>
          <w:lang w:val="fr-FR"/>
        </w:rPr>
      </w:pPr>
      <w:r>
        <w:rPr>
          <w:rFonts w:cs="MSTT31c466" w:ascii="MSTT31c466" w:hAnsi="MSTT31c466"/>
          <w:color w:val="000000"/>
          <w:sz w:val="48"/>
          <w:szCs w:val="48"/>
          <w:lang w:val="fr-FR"/>
        </w:rPr>
        <w:t>è è</w:t>
      </w:r>
    </w:p>
    <w:p>
      <w:pPr>
        <w:pStyle w:val="Normal"/>
        <w:autoSpaceDE w:val="false"/>
        <w:rPr>
          <w:rFonts w:ascii="MSTT31c466" w:hAnsi="MSTT31c466" w:cs="MSTT31c466"/>
          <w:color w:val="000000"/>
          <w:sz w:val="48"/>
          <w:szCs w:val="48"/>
          <w:lang w:val="fr-FR"/>
        </w:rPr>
      </w:pPr>
      <w:r>
        <w:rPr>
          <w:rFonts w:cs="MSTT31c466" w:ascii="MSTT31c466" w:hAnsi="MSTT31c466"/>
          <w:color w:val="000000"/>
          <w:sz w:val="48"/>
          <w:szCs w:val="48"/>
          <w:lang w:val="fr-FR"/>
        </w:rPr>
        <w:t>ç ç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44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Perception of Myself Perception of God Status of Knowledge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Decrease in knowledge as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God becomes smaller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because you becom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>bigger—</w:t>
      </w:r>
      <w:r>
        <w:rPr>
          <w:b/>
          <w:bCs/>
          <w:color w:val="000000"/>
          <w:sz w:val="20"/>
          <w:szCs w:val="20"/>
          <w:lang w:val="fr-FR"/>
        </w:rPr>
        <w:t>PRIDE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Increase in knowledge as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God becomes bigger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because you becom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>smaller—</w:t>
      </w:r>
      <w:r>
        <w:rPr>
          <w:b/>
          <w:bCs/>
          <w:color w:val="000000"/>
          <w:sz w:val="20"/>
          <w:szCs w:val="20"/>
          <w:lang w:val="fr-FR"/>
        </w:rPr>
        <w:t>HUMILITY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following diagram to continue the discuss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irst, study the principle that is found in Jn 3:30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(only one of us can increase, the other must decrease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. Our humility is consistent with the Biblical model of the relationship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etween God and ma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The Bible offers four main analogies to describe how we know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od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A son knowing his father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) A wife knowing her husban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) A subject knowing his king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) A sheep knowing its shepher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For example, consider Ps 100:3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) All of the Biblical analogies point to the knower looking up t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one who is known. They all focus on the humility an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ubmission of the knower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45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2. The Fear of God.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The attitude of humility yields a correct perception of God. He is a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ig and awesome God. Thus, the result is an attitude of fear (respect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we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Above, we noted that one of the Biblical analogies of how w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know God is that of a wife knowing her husband. With this i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ind, consider Eph 5:33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Furthermore, note the strong connection between the knowledg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God and the fear of God in Is 11:2, Prov 1:7, and Ps 25:12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4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An attitude of respectful fear is necessary to have on the road (or path)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o knowing God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se the previous concepts to discuss knowing Go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s it relates to having respectful fear of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. Suffering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Since “the fear of the Lord is to hate evil” (Prov 8:13), the person wh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esires to know God must avoid sin. How do we avoid sin? One way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o do it is to have the attitude of a sufferer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Review Heb 5:7, 8 and recall our previous study of this passage related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o how Jesus suffered in order to avoid sin. Jesus had the attitud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a sufferer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. Paul understood this connection and desired to have this very sam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ttitude (Phil 3:10). He wanted to have the light (knowledge) tha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omes from suffering (see Job 3:20)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46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color w:val="000000"/>
          <w:lang w:val="fr-FR"/>
        </w:rPr>
        <w:t>d. Peter stated that we should “share in the sufferings of Christ” (1 P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4:12, 1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Note how this declaration is made in the context of 1 Pt 4:1.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ttitude of the sufferer is used to avoid sin. Avoiding sin 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onnected to fearing God. Fearing God is a result of humility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Thus, we see the connection between the first three attitudes o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road (or path) to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4. Repentanc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Jesus did not need to include this final attitude (for himself) in the lis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attitudes that we are developing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He was tempted in all things. Thus, he needed the attitude of humility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fear, and suffering. Yet He was without sin (Heb 4:15). He did no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need to have the attitude of repentanc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. We have been tempted in all things also. However, we have si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. Thus, we must include an attitude of repentance. Without an attitud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of repentance our relationship will be halted after every sin. We will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not move ahead on the road to knowing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To repent is to turn away from the wall that stands between u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God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To know God is to turn to Him (consider Hos 6:1, 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5. The eternal attitud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. Finally, let us consider the most important attitude that we can have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if we want to know God. We will call it </w:t>
      </w:r>
      <w:r>
        <w:rPr>
          <w:b/>
          <w:bCs/>
          <w:color w:val="000000"/>
          <w:lang w:val="fr-FR"/>
        </w:rPr>
        <w:t>the eternal attitude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. Setting our minds on eternal things brings us closer to the Eternal On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us, Paul instructs us to set our minds on eternal things (Col 3:1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; and 2 Cor 4:18)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R</w:t>
      </w:r>
      <w:r>
        <w:rPr>
          <w:color w:val="000000"/>
          <w:sz w:val="17"/>
          <w:szCs w:val="17"/>
          <w:lang w:val="fr-FR"/>
        </w:rPr>
        <w:t xml:space="preserve">ELATIONSHIPS </w:t>
      </w: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47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c. It is an awesome thing to realize how close we actually are to God </w:t>
      </w: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by having an eternal attitude. We can actually live with Christ i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eaven now (see Col 3:1; 1 Cor 15:48; Eph 1:3; Eph 2:6; and Jn 14: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) According to the Scriptures we have been raised up with Chris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we sit with Him in the heavenly places. This should be n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urprise, since we know that eternal life (heaven) is to know (si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ith) God (see Jn 17:3)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2) We can not get closer to God than the immediate closeness of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itting with Him. This is as close as we can get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n 1 Cor 13 an eternal attitude is an attitude of faith (by faith we know God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eb 11:6; Phil 3:9, 10), hope, and especially love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hat kind of attitude do you have? Is it a worldly attitude that focuses on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rewards of this world? Or is it an eternal attitude that focuses on eternal reward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nd the things that will last?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G. Conclusion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. As we walk along the road (or path) to knowing God, our relationship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grows more and more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a. On the level of </w:t>
      </w:r>
      <w:r>
        <w:rPr>
          <w:b/>
          <w:bCs/>
          <w:color w:val="000000"/>
          <w:lang w:val="fr-FR"/>
        </w:rPr>
        <w:t xml:space="preserve">Awareness, </w:t>
      </w:r>
      <w:r>
        <w:rPr>
          <w:color w:val="000000"/>
          <w:lang w:val="fr-FR"/>
        </w:rPr>
        <w:t xml:space="preserve">we know that </w:t>
      </w:r>
      <w:r>
        <w:rPr>
          <w:b/>
          <w:bCs/>
          <w:color w:val="000000"/>
          <w:lang w:val="fr-FR"/>
        </w:rPr>
        <w:t>Christ lives</w:t>
      </w:r>
      <w:r>
        <w:rPr>
          <w:color w:val="000000"/>
          <w:lang w:val="fr-FR"/>
        </w:rPr>
        <w:t>. Christ is i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eaven and we are on earth, but we can have a relationship with Him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b. On the level of </w:t>
      </w:r>
      <w:r>
        <w:rPr>
          <w:b/>
          <w:bCs/>
          <w:color w:val="000000"/>
          <w:lang w:val="fr-FR"/>
        </w:rPr>
        <w:t xml:space="preserve">Attributes, </w:t>
      </w:r>
      <w:r>
        <w:rPr>
          <w:color w:val="000000"/>
          <w:lang w:val="fr-FR"/>
        </w:rPr>
        <w:t xml:space="preserve">we know that </w:t>
      </w:r>
      <w:r>
        <w:rPr>
          <w:b/>
          <w:bCs/>
          <w:color w:val="000000"/>
          <w:lang w:val="fr-FR"/>
        </w:rPr>
        <w:t>Christ lives in us</w:t>
      </w:r>
      <w:r>
        <w:rPr>
          <w:color w:val="000000"/>
          <w:lang w:val="fr-FR"/>
        </w:rPr>
        <w:t>. 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is in heaven, but by His Spirit He lives in us and we live in Him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c. On the level of </w:t>
      </w:r>
      <w:r>
        <w:rPr>
          <w:b/>
          <w:bCs/>
          <w:color w:val="000000"/>
          <w:lang w:val="fr-FR"/>
        </w:rPr>
        <w:t xml:space="preserve">Actions, </w:t>
      </w:r>
      <w:r>
        <w:rPr>
          <w:color w:val="000000"/>
          <w:lang w:val="fr-FR"/>
        </w:rPr>
        <w:t xml:space="preserve">we know that </w:t>
      </w:r>
      <w:r>
        <w:rPr>
          <w:b/>
          <w:bCs/>
          <w:color w:val="000000"/>
          <w:lang w:val="fr-FR"/>
        </w:rPr>
        <w:t>Christ works through us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e still walks the earth through an intimate relationship with H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people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d. On the level of </w:t>
      </w:r>
      <w:r>
        <w:rPr>
          <w:b/>
          <w:bCs/>
          <w:color w:val="000000"/>
          <w:lang w:val="fr-FR"/>
        </w:rPr>
        <w:t xml:space="preserve">Attitudes, </w:t>
      </w:r>
      <w:r>
        <w:rPr>
          <w:color w:val="000000"/>
          <w:lang w:val="fr-FR"/>
        </w:rPr>
        <w:t xml:space="preserve">we know that </w:t>
      </w:r>
      <w:r>
        <w:rPr>
          <w:b/>
          <w:bCs/>
          <w:color w:val="000000"/>
          <w:lang w:val="fr-FR"/>
        </w:rPr>
        <w:t>we live with Christ</w:t>
      </w:r>
      <w:r>
        <w:rPr>
          <w:color w:val="000000"/>
          <w:lang w:val="fr-FR"/>
        </w:rPr>
        <w:t>. W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ave reached the climax of knowing God. Incredibly, we leave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worldly realm and live with Christ in the heavenlies. We live th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ternal life as we know God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48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 xml:space="preserve">- </w:t>
      </w:r>
      <w:r>
        <w:rPr>
          <w:color w:val="000000"/>
          <w:lang w:val="fr-FR"/>
        </w:rPr>
        <w:t>2. Growing in relationship with God is an inexpressible joy. Certainly it 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the cry of every Christian’s heart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iscussion Poi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Hopefully, as this course concludes, we can all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ommit to the following prayer: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My God, I want to know you more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I need to know you more. I have to know you more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  <w:lang w:val="fr-FR"/>
        </w:rPr>
        <w:t>K</w:t>
      </w:r>
      <w:r>
        <w:rPr>
          <w:color w:val="000000"/>
          <w:sz w:val="101"/>
          <w:szCs w:val="101"/>
          <w:lang w:val="fr-FR"/>
        </w:rPr>
        <w:t xml:space="preserve">NOWING </w:t>
      </w:r>
      <w:r>
        <w:rPr>
          <w:color w:val="000000"/>
          <w:sz w:val="144"/>
          <w:szCs w:val="144"/>
          <w:lang w:val="fr-FR"/>
        </w:rPr>
        <w:t>G</w:t>
      </w:r>
      <w:r>
        <w:rPr>
          <w:color w:val="000000"/>
          <w:sz w:val="101"/>
          <w:szCs w:val="101"/>
          <w:lang w:val="fr-FR"/>
        </w:rPr>
        <w:t>OD</w:t>
      </w:r>
      <w:r>
        <w:rPr>
          <w:color w:val="000000"/>
          <w:sz w:val="144"/>
          <w:szCs w:val="144"/>
          <w:lang w:val="fr-FR"/>
        </w:rPr>
        <w:t>: P</w:t>
      </w:r>
      <w:r>
        <w:rPr>
          <w:color w:val="000000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K</w:t>
      </w:r>
      <w:r>
        <w:rPr>
          <w:color w:val="FFFFFF"/>
          <w:sz w:val="101"/>
          <w:szCs w:val="101"/>
          <w:lang w:val="fr-FR"/>
        </w:rPr>
        <w:t xml:space="preserve">NOWING </w:t>
      </w:r>
      <w:r>
        <w:rPr>
          <w:color w:val="FFFFFF"/>
          <w:sz w:val="144"/>
          <w:szCs w:val="144"/>
          <w:lang w:val="fr-FR"/>
        </w:rPr>
        <w:t>G</w:t>
      </w:r>
      <w:r>
        <w:rPr>
          <w:color w:val="FFFFFF"/>
          <w:sz w:val="101"/>
          <w:szCs w:val="101"/>
          <w:lang w:val="fr-FR"/>
        </w:rPr>
        <w:t>OD</w:t>
      </w:r>
      <w:r>
        <w:rPr>
          <w:color w:val="FFFFFF"/>
          <w:sz w:val="144"/>
          <w:szCs w:val="144"/>
          <w:lang w:val="fr-FR"/>
        </w:rPr>
        <w:t>: P</w:t>
      </w:r>
      <w:r>
        <w:rPr>
          <w:color w:val="FFFFFF"/>
          <w:sz w:val="101"/>
          <w:szCs w:val="101"/>
          <w:lang w:val="fr-FR"/>
        </w:rPr>
        <w:t xml:space="preserve">ART </w:t>
      </w:r>
      <w:r>
        <w:rPr>
          <w:color w:val="FFFFFF"/>
          <w:sz w:val="144"/>
          <w:szCs w:val="144"/>
          <w:lang w:val="fr-FR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R</w:t>
      </w:r>
      <w:r>
        <w:rPr>
          <w:color w:val="000000"/>
          <w:sz w:val="17"/>
          <w:szCs w:val="17"/>
        </w:rPr>
        <w:t xml:space="preserve">ELATIONSHIPS </w:t>
      </w:r>
      <w:r>
        <w:rPr>
          <w:color w:val="000000"/>
        </w:rPr>
        <w:t>P</w:t>
      </w:r>
      <w:r>
        <w:rPr>
          <w:color w:val="000000"/>
          <w:sz w:val="17"/>
          <w:szCs w:val="17"/>
        </w:rPr>
        <w:t xml:space="preserve">AGE </w:t>
      </w:r>
      <w:r>
        <w:rPr>
          <w:color w:val="000000"/>
        </w:rPr>
        <w:t>49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nowing God I: Endnotes Notes </w:t>
      </w:r>
      <w:r>
        <w:rPr>
          <w:rFonts w:cs="Courier;Courier New" w:ascii="Courier;Courier New" w:hAnsi="Courier;Courier New"/>
          <w:color w:val="000000"/>
          <w:sz w:val="48"/>
          <w:szCs w:val="48"/>
        </w:rPr>
        <w:t>-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</w:t>
      </w:r>
      <w:r>
        <w:rPr>
          <w:color w:val="000000"/>
        </w:rPr>
        <w:t>J. Rodman Williams, Basic Christian Theology: Part One - class notes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ent University course (Virginia Beach, VA: CBN University Media Cent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86). The flow of the major points of the outline in this part of the course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apted directly from the teachings of Dr. Williams. Used by permission.</w:t>
      </w:r>
    </w:p>
    <w:p>
      <w:pPr>
        <w:pStyle w:val="Normal"/>
        <w:autoSpaceDE w:val="false"/>
        <w:rPr/>
      </w:pPr>
      <w:r>
        <w:rPr>
          <w:color w:val="000000"/>
          <w:sz w:val="144"/>
          <w:szCs w:val="144"/>
        </w:rPr>
        <w:t>K</w:t>
      </w:r>
      <w:r>
        <w:rPr>
          <w:color w:val="000000"/>
          <w:sz w:val="101"/>
          <w:szCs w:val="101"/>
        </w:rPr>
        <w:t xml:space="preserve">NOWING </w:t>
      </w:r>
      <w:r>
        <w:rPr>
          <w:color w:val="000000"/>
          <w:sz w:val="144"/>
          <w:szCs w:val="144"/>
        </w:rPr>
        <w:t>G</w:t>
      </w:r>
      <w:r>
        <w:rPr>
          <w:color w:val="000000"/>
          <w:sz w:val="101"/>
          <w:szCs w:val="101"/>
        </w:rPr>
        <w:t>OD</w:t>
      </w:r>
      <w:r>
        <w:rPr>
          <w:color w:val="000000"/>
          <w:sz w:val="144"/>
          <w:szCs w:val="144"/>
        </w:rPr>
        <w:t>: P</w:t>
      </w:r>
      <w:r>
        <w:rPr>
          <w:color w:val="000000"/>
          <w:sz w:val="101"/>
          <w:szCs w:val="101"/>
        </w:rPr>
        <w:t xml:space="preserve">ART </w:t>
      </w:r>
      <w:r>
        <w:rPr>
          <w:color w:val="FFFFFF"/>
          <w:sz w:val="144"/>
          <w:szCs w:val="144"/>
        </w:rPr>
        <w:t>K</w:t>
      </w:r>
      <w:r>
        <w:rPr>
          <w:color w:val="FFFFFF"/>
          <w:sz w:val="101"/>
          <w:szCs w:val="101"/>
        </w:rPr>
        <w:t xml:space="preserve">NOWING </w:t>
      </w:r>
      <w:r>
        <w:rPr>
          <w:color w:val="FFFFFF"/>
          <w:sz w:val="144"/>
          <w:szCs w:val="144"/>
        </w:rPr>
        <w:t>G</w:t>
      </w:r>
      <w:r>
        <w:rPr>
          <w:color w:val="FFFFFF"/>
          <w:sz w:val="101"/>
          <w:szCs w:val="101"/>
        </w:rPr>
        <w:t>OD</w:t>
      </w:r>
      <w:r>
        <w:rPr>
          <w:color w:val="FFFFFF"/>
          <w:sz w:val="144"/>
          <w:szCs w:val="144"/>
        </w:rPr>
        <w:t>: P</w:t>
      </w:r>
      <w:r>
        <w:rPr>
          <w:color w:val="FFFFFF"/>
          <w:sz w:val="101"/>
          <w:szCs w:val="101"/>
        </w:rPr>
        <w:t xml:space="preserve">ART </w:t>
      </w:r>
      <w:r>
        <w:rPr>
          <w:color w:val="FFFFFF"/>
          <w:sz w:val="144"/>
          <w:szCs w:val="144"/>
        </w:rPr>
        <w:t>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P</w:t>
      </w:r>
      <w:r>
        <w:rPr>
          <w:color w:val="000000"/>
          <w:sz w:val="17"/>
          <w:szCs w:val="17"/>
          <w:lang w:val="fr-FR"/>
        </w:rPr>
        <w:t xml:space="preserve">AGE </w:t>
      </w:r>
      <w:r>
        <w:rPr>
          <w:color w:val="000000"/>
          <w:lang w:val="fr-FR"/>
        </w:rPr>
        <w:t>50 R</w:t>
      </w:r>
      <w:r>
        <w:rPr>
          <w:color w:val="000000"/>
          <w:sz w:val="17"/>
          <w:szCs w:val="17"/>
          <w:lang w:val="fr-FR"/>
        </w:rPr>
        <w:t>ELATIONSHIPS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b/>
          <w:bCs/>
          <w:color w:val="000000"/>
          <w:lang w:val="fr-FR"/>
        </w:rPr>
        <w:t xml:space="preserve">Notes </w:t>
      </w:r>
      <w:r>
        <w:rPr>
          <w:rFonts w:cs="Courier;Courier New" w:ascii="Courier;Courier New" w:hAnsi="Courier;Courier New"/>
          <w:color w:val="000000"/>
          <w:sz w:val="48"/>
          <w:szCs w:val="48"/>
          <w:lang w:val="fr-FR"/>
        </w:rPr>
        <w:t>-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STT31c466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12:00Z</dcterms:created>
  <dc:creator>xx</dc:creator>
  <dc:description/>
  <cp:keywords/>
  <dc:language>en-US</dc:language>
  <cp:lastModifiedBy>xx</cp:lastModifiedBy>
  <dcterms:modified xsi:type="dcterms:W3CDTF">2007-02-15T15:13:00Z</dcterms:modified>
  <cp:revision>1</cp:revision>
  <dc:subject/>
  <dc:title>KNOWING GOD: PART KNOWING GOD: PART I</dc:title>
</cp:coreProperties>
</file>