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mbada pour l’enf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ctor Hu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esbegeleidingsvragen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fdstuk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t is Rafaele aan het do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oe wordt een bende genoem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at doen ze zoal om aan geld te kom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e “vangen” de taxichauffeurs de toerist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oe weet Rafaele dat de Amerikaanse toeriste een prooi kan word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Hoe gaat de beroving in zijn wer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aar ontmoeten ze elkaa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r zit veel geld in de tas. Wat willen ze er mee do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an wie denkt Rafaele in het bijzond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Op hun beurt worden ze beroofd door sicarios. Wat zijn d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Hoe beledigt Rafaelo de chef van de sicario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Hoe wordt hij daarvoor gestraf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Verbaast hem d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oofdstuk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Hoe lang is Rafaele al niet thuis gewees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aar is zijn thui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aar moet je als kind in de stad voor op je hoede zij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at doen de kinderen om hun ellende te verget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Waar slapen z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Welke kinderen hoeven niet zo op hun hoede te zij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at doen zij d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Wat is er met het hutje van zijn moeder gebeur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Waar is zijn moeder n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En wat is er met zijn zus gebeur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Wie is Augusto?</w:t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Wie is Pablo Escobar?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Wat is de bijnaam van August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Waar slapen de leden van de gallad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Door wie worden ze daar gestoor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Wat besluit Jaime, de chef van dit groepj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Zijn de andere sicarios het daarmee een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Wat doet Jaime nog met Rafae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Wat vraagt Rafaele zich dan af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fdstuk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Waar komt padre Camilo vanda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Wat valt het meeste op bij padre Camil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Camilo helpt in de sloppenwijk maar hij runt ook een project, Waa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Wie zit hem allemaal dwa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Wat vraagt Rafaele aan de pad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Wat is het antwoor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En wat is er met Cecilia gebeur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Rafaele herkent een van de kinderen die proberen op het rechte pad te komen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i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Wat verwijt hij de priester d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Wat zegt de priester daaarop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Wanneer Rafaele weer op het plein aankomt, gaat hij niet bij zijn groep zitt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aarom niet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De groep maakt muziek. Ze merken niets van wat er om hen heen gebeurt . Ho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omt d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Rafaele wordt plotseling bijna ziek van jaloezie.  Waardoo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Waaraan denkt hij ook no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Welke groep staat te luisteren naar de muziek van de groep van Rafae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Dan verschijnt de Chileen. Wat wil hij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Wil ze d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Wie komt tussenbeid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Waarom moet de Chileen opgev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Wat zegt hij nog tegen Jai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Wat draagt Jaime op aan iedere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oofdstuk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Waarom wil Rafaele op zoek naar Jai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Wat ziet hij als hij bij “La Casa” van padre Camile aankom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Wat wil hij van de pad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Door wie wordt de padre ger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Hoe reageert de Chileen op Jai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Wat is het laatste woord van Jaime tegen Rafae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oofdstuk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Hoe reageert de gallada op het gebeur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Wie is er nu de chef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Wil hij doorgaan op dezelfde mani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Tegen de padre vertelt Rafaele dat hij nog een ding wil. W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En wat wil hij met de Chile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Wat houdt het nieuwe leven in La Casa i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Hoe oud zijn de kinderen gemiddel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Waarom blijft Rafaele op zijn hoed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Waarom is het zo moeilijk om de verrader te vind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Op een nacht wordt Rafaele wakker? Waarv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Waarom is dat bijzond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Hoe vindt Rafaele de dealers van de drug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Wat zegt hij tegen Manue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Wat vraagt Rafaele aan de pad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Hoe krijgt Rafaele Juan eindelijk aan het prat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Wat moet hij doen voor Ju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Waar moet hij het heen breng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Waar dient het plaatje voo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Hoe verstopt hij het pakj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Waar ligt het café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Wie blijkt degene te zijn aan wie hij het pakket afgeef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Hoe noemt hij zich en waaro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oofdstuk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2. Rafaele moet steeds meer pakjes wegbrengen. Toch wordt hij noo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angehouden, hoe komt d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Juan vertrouwt Rafaele steeds meer. Wat spreekt hij met hem af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Wat is er te vinden in het postkantoor en waar preci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Waarom is Manuel boos op Rafae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Wat vraagt hij als Rafaele zijn brommertje heeft gekoch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Manuel weet best wat Rafaele doet. Wat verwijt hij hem d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En wat zegt hij nog over Rafaele en de Chile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9. Ook de padre heeft de brommer gezien. Hoe legt Rafaele aan hem uit hoe hi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an het geld is gekom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 Rafaele vindt het erg om te moeten liegen tegen Camilo. Hoe houdt hij het vo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. Politie, militairen en de drugsbenden schieten veel mensen neer .Wat is d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pdracht van Escobar aan zijn mann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 Hoe komt Juan aan zijn eind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. Na de dood van Juan is het contact met de Chileen verbroken.  Wat doet Rafa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m dat weer te herstell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 Waarom gaat hij naar Manue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Wat houdt de boodschap i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 Wat krijgt hij horen over Ju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 Het werk wordt anders. Wat is het verschi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 Waarom nu zovee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 Waarom moet Rafaele dat volgens de Chileen do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 Hoeveel geld wordt hem eerst  aangebod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 En als hij nee zeg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 Wat is de prijs die Rafaele uiteindelijk noem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 De Chileen wijst nog op het gevaar van zo’n hoeveelheid drugs. Overzi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afaele dat gevaa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oofdstuk 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Rafaele maakt een afspraak met padre Camilo. Wat vraagt hij h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Wat vraagt Rafaele  aan de priester over hemzelf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 Wat antwoordt de pad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. Rafaele heeft nog drie dagen de tijd voor hij het pakket buiten de stad mo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alen. Wat doet hij in die tij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. Hij gaat de drugs vervoeren in een zak waar koffie in wordt vervoerd. Wat do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ij eers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 Rafaele heeft Manuel nodig. Wat is de eerste reactie van Manue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 Dan legt Rafaele hem het plan uit. Hoe ziet dat eru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 En wat denkt Rafaele dat er met hem zal gebeur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 Manuel geeft uiteindelijk toe om Rafaele te verraden . Zijn ze gerust op 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floop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oofdstuk 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. Wanneer gaat Rafaele op weg om de drugs te hal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. Onderweg overweegt Rafaele nog om te stoppen. Wat doet hem verder ga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. Hoeveel wegversperringen zal Rafaele nog tegenkomen voor hij de weg na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oven naar het café ga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. Wat moet Manuel do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. Wat is  volgens Rafaele  de beste ple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. Rafaele probeert zich te ontspannen terwijl hij Manuel een voorsprong gee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at heeft hij daardoor niet in de gat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. Wat gebeurt er bij de eerste versperr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. Wat denkt Rafaele wanneer er bij de tweede ook niets gebeu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. Wat gebeurt er bij de laatste wegversperring voor de weg omhoog ga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. Wie ziet hij  vlak bij het wachthuisje sta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 Hij moet dan wel naar boven rijden met zijn brommer. Gaat dat vanzelf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.  Wie stapt het café uit wanneer hij op het plein aankomt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. Wat ziet Rafaele achter de rug van de Chile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. Wat kan Manuel nog net roepen voor hij wordt neergeslag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. Wat zegt El Chilen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. Wat doet Rafae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. Wat zegt de Chile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. Pakt de Chileen het gel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. Wat gebeurt er d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. Wat roept hij wanneer hij over de rand rijd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. Wat doet De Chileen no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. Was dat nog nodi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log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. Padre Camilo wordt geïnterviewd. Hoe weet hij wat er is gebeur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. Wat is er met Cecilia gebeur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. Hoe is met de padre zelf afgelop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. Heeft de Chileen het overleef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. Waar speelt het interview zich af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. Wat staat er op het kruis voor Rafae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. Wie is er nog meer aanwezi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. Wat heeft ze van haar eigen geschiedenis en verdriet overgehoud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. Wat kan ze wel go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nl-NL" w:bidi="ar-SA" w:eastAsia="zh-CN"/>
    </w:rPr>
  </w:style>
  <w:style w:type="paragraph" w:styleId="Heading1">
    <w:name w:val="Heading 1"/>
    <w:basedOn w:val="ZsysbasisNU"/>
    <w:next w:val="BasistekstNU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ZsysbasisNU"/>
    <w:next w:val="BasistekstNU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ZsysbasisNU"/>
    <w:next w:val="BasistekstNU"/>
    <w:qFormat/>
    <w:pPr>
      <w:numPr>
        <w:ilvl w:val="2"/>
        <w:numId w:val="1"/>
      </w:numPr>
      <w:outlineLvl w:val="2"/>
    </w:pPr>
    <w:rPr>
      <w:b/>
      <w:iCs/>
      <w:sz w:val="20"/>
    </w:rPr>
  </w:style>
  <w:style w:type="paragraph" w:styleId="Heading4">
    <w:name w:val="Heading 4"/>
    <w:basedOn w:val="ZsysbasisNU"/>
    <w:next w:val="BasistekstNU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ZsysbasisNU"/>
    <w:next w:val="BasistekstNU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ZsysbasisNU"/>
    <w:next w:val="BasistekstNU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ZsysbasisNU"/>
    <w:next w:val="BasistekstNU"/>
    <w:qFormat/>
    <w:pPr>
      <w:numPr>
        <w:ilvl w:val="6"/>
        <w:numId w:val="1"/>
      </w:numPr>
      <w:spacing w:before="24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ZsysbasisNU"/>
    <w:next w:val="BasistekstNU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ZsysbasisNU"/>
    <w:next w:val="BasistekstNU"/>
    <w:qFormat/>
    <w:pPr>
      <w:numPr>
        <w:ilvl w:val="8"/>
        <w:numId w:val="1"/>
      </w:numPr>
      <w:spacing w:before="240" w:after="60"/>
      <w:outlineLvl w:val="8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PageNumber">
    <w:name w:val="Page Number"/>
    <w:basedOn w:val="Standaardalinealettertype"/>
    <w:rPr/>
  </w:style>
  <w:style w:type="character" w:styleId="ZsysVeldMarkering">
    <w:name w:val="zsysVeldMarkering"/>
    <w:qFormat/>
    <w:rPr>
      <w:shd w:fill="FFFF00" w:val="clear"/>
    </w:rPr>
  </w:style>
  <w:style w:type="paragraph" w:styleId="Heading">
    <w:name w:val="Heading"/>
    <w:basedOn w:val="ZsysbasisNU"/>
    <w:next w:val="BasistekstNU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ysbasisNU">
    <w:name w:val="Zsysbasis NU"/>
    <w:next w:val="BasistekstNU"/>
    <w:qFormat/>
    <w:pPr>
      <w:widowControl/>
      <w:bidi w:val="0"/>
      <w:spacing w:lineRule="atLeast" w:line="260"/>
    </w:pPr>
    <w:rPr>
      <w:rFonts w:ascii="Verdana" w:hAnsi="Verdana" w:eastAsia="Times New Roman" w:cs="Arial"/>
      <w:color w:val="auto"/>
      <w:sz w:val="16"/>
      <w:szCs w:val="18"/>
      <w:lang w:val="nl-NL" w:bidi="ar-SA" w:eastAsia="zh-CN"/>
    </w:rPr>
  </w:style>
  <w:style w:type="paragraph" w:styleId="BasistekstNU">
    <w:name w:val="Basistekst NU"/>
    <w:basedOn w:val="ZsysbasisNU"/>
    <w:qFormat/>
    <w:pPr/>
    <w:rPr/>
  </w:style>
  <w:style w:type="paragraph" w:styleId="BasistekstvetNU">
    <w:name w:val="Basistekst vet NU"/>
    <w:basedOn w:val="ZsysbasisNU"/>
    <w:next w:val="BasistekstNU"/>
    <w:qFormat/>
    <w:pPr/>
    <w:rPr>
      <w:b/>
      <w:bCs/>
    </w:rPr>
  </w:style>
  <w:style w:type="paragraph" w:styleId="AdresvakNU">
    <w:name w:val="Adresvak NU"/>
    <w:basedOn w:val="ZsysbasisNU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sysbasisNU"/>
    <w:next w:val="BasistekstNU"/>
    <w:pPr/>
    <w:rPr/>
  </w:style>
  <w:style w:type="paragraph" w:styleId="Footer">
    <w:name w:val="Footer"/>
    <w:basedOn w:val="ZsysbasisNU"/>
    <w:next w:val="BasistekstNU"/>
    <w:pPr>
      <w:jc w:val="right"/>
    </w:pPr>
    <w:rPr/>
  </w:style>
  <w:style w:type="paragraph" w:styleId="KoptekstNU">
    <w:name w:val="Koptekst NU"/>
    <w:basedOn w:val="ZsysbasisNU"/>
    <w:qFormat/>
    <w:pPr/>
    <w:rPr>
      <w:lang w:val="en-US" w:eastAsia="en-US"/>
    </w:rPr>
  </w:style>
  <w:style w:type="paragraph" w:styleId="VoettekstNU">
    <w:name w:val="Voettekst NU"/>
    <w:basedOn w:val="ZsysbasisNU"/>
    <w:qFormat/>
    <w:pPr/>
    <w:rPr>
      <w:lang w:val="en-US" w:eastAsia="en-US"/>
    </w:rPr>
  </w:style>
  <w:style w:type="paragraph" w:styleId="DocumentgegevensNU">
    <w:name w:val="Documentgegevens NU"/>
    <w:basedOn w:val="ZsysbasisNU"/>
    <w:qFormat/>
    <w:pPr>
      <w:spacing w:lineRule="exact" w:line="260"/>
    </w:pPr>
    <w:rPr/>
  </w:style>
  <w:style w:type="paragraph" w:styleId="BasistekstcursiefNU">
    <w:name w:val="Basistekst cursief NU"/>
    <w:basedOn w:val="ZsysbasisNU"/>
    <w:next w:val="BasistekstNU"/>
    <w:qFormat/>
    <w:pPr/>
    <w:rPr>
      <w:i/>
      <w:iCs/>
    </w:rPr>
  </w:style>
  <w:style w:type="paragraph" w:styleId="Opsommingbolletje1eniveauNU">
    <w:name w:val="Opsomming bolletje 1e niveau NU"/>
    <w:basedOn w:val="ZsysbasisNU"/>
    <w:qFormat/>
    <w:pPr>
      <w:numPr>
        <w:ilvl w:val="0"/>
        <w:numId w:val="10"/>
      </w:numPr>
    </w:pPr>
    <w:rPr/>
  </w:style>
  <w:style w:type="paragraph" w:styleId="Opsommingbolletje2eniveauNU">
    <w:name w:val="Opsomming bolletje 2e niveau NU"/>
    <w:basedOn w:val="ZsysbasisNU"/>
    <w:qFormat/>
    <w:pPr>
      <w:numPr>
        <w:ilvl w:val="0"/>
        <w:numId w:val="8"/>
      </w:numPr>
    </w:pPr>
    <w:rPr/>
  </w:style>
  <w:style w:type="paragraph" w:styleId="Opsommingbolletje3eniveauNU">
    <w:name w:val="Opsomming bolletje 3e niveau NU"/>
    <w:basedOn w:val="ZsysbasisNU"/>
    <w:qFormat/>
    <w:pPr>
      <w:numPr>
        <w:ilvl w:val="0"/>
        <w:numId w:val="14"/>
      </w:numPr>
    </w:pPr>
    <w:rPr/>
  </w:style>
  <w:style w:type="paragraph" w:styleId="Opsommingnummer1eniveauNU">
    <w:name w:val="Opsomming nummer 1e niveau NU"/>
    <w:basedOn w:val="ZsysbasisNU"/>
    <w:qFormat/>
    <w:pPr>
      <w:numPr>
        <w:ilvl w:val="0"/>
        <w:numId w:val="12"/>
      </w:numPr>
    </w:pPr>
    <w:rPr/>
  </w:style>
  <w:style w:type="paragraph" w:styleId="Opsommingnummer2eniveauNU">
    <w:name w:val="Opsomming nummer 2e niveau NU"/>
    <w:basedOn w:val="ZsysbasisNU"/>
    <w:qFormat/>
    <w:pPr>
      <w:numPr>
        <w:ilvl w:val="0"/>
        <w:numId w:val="7"/>
      </w:numPr>
    </w:pPr>
    <w:rPr/>
  </w:style>
  <w:style w:type="paragraph" w:styleId="Opsommingnummer3eniveauNU">
    <w:name w:val="Opsomming nummer 3e niveau NU"/>
    <w:basedOn w:val="ZsysbasisNU"/>
    <w:qFormat/>
    <w:pPr>
      <w:numPr>
        <w:ilvl w:val="0"/>
        <w:numId w:val="15"/>
      </w:numPr>
    </w:pPr>
    <w:rPr/>
  </w:style>
  <w:style w:type="paragraph" w:styleId="Opsommingstreepje1eniveauNU">
    <w:name w:val="Opsomming streepje 1e niveau NU"/>
    <w:basedOn w:val="ZsysbasisNU"/>
    <w:qFormat/>
    <w:pPr>
      <w:numPr>
        <w:ilvl w:val="0"/>
        <w:numId w:val="11"/>
      </w:numPr>
    </w:pPr>
    <w:rPr/>
  </w:style>
  <w:style w:type="paragraph" w:styleId="Opsommingstreepje2eniveauNU">
    <w:name w:val="Opsomming streepje 2e niveau NU"/>
    <w:basedOn w:val="ZsysbasisNU"/>
    <w:qFormat/>
    <w:pPr>
      <w:numPr>
        <w:ilvl w:val="0"/>
        <w:numId w:val="13"/>
      </w:numPr>
    </w:pPr>
    <w:rPr/>
  </w:style>
  <w:style w:type="paragraph" w:styleId="Opsommingstreepje3eniveauNU">
    <w:name w:val="Opsomming streepje 3e niveau NU"/>
    <w:basedOn w:val="ZsysbasisNU"/>
    <w:qFormat/>
    <w:pPr>
      <w:numPr>
        <w:ilvl w:val="0"/>
        <w:numId w:val="9"/>
      </w:numPr>
    </w:pPr>
    <w:rPr/>
  </w:style>
  <w:style w:type="paragraph" w:styleId="Zwevend1eniveauNU">
    <w:name w:val="Zwevend 1e niveau NU"/>
    <w:basedOn w:val="ZsysbasisNU"/>
    <w:qFormat/>
    <w:pPr>
      <w:ind w:left="284" w:hanging="0"/>
    </w:pPr>
    <w:rPr/>
  </w:style>
  <w:style w:type="paragraph" w:styleId="Zwevend2eniveauNU">
    <w:name w:val="Zwevend 2e niveau NU"/>
    <w:basedOn w:val="ZsysbasisNU"/>
    <w:qFormat/>
    <w:pPr>
      <w:ind w:left="567" w:hanging="0"/>
    </w:pPr>
    <w:rPr/>
  </w:style>
  <w:style w:type="paragraph" w:styleId="Zwevend3eniveauNU">
    <w:name w:val="Zwevend 3e niveau NU"/>
    <w:basedOn w:val="ZsysbasisNU"/>
    <w:qFormat/>
    <w:pPr>
      <w:ind w:left="851" w:hanging="0"/>
    </w:pPr>
    <w:rPr/>
  </w:style>
  <w:style w:type="paragraph" w:styleId="Contents1">
    <w:name w:val="TOC 1"/>
    <w:basedOn w:val="ZsysbasisNU"/>
    <w:next w:val="BasistekstNU"/>
    <w:pPr/>
    <w:rPr/>
  </w:style>
  <w:style w:type="paragraph" w:styleId="Contents2">
    <w:name w:val="TOC 2"/>
    <w:basedOn w:val="ZsysbasisNU"/>
    <w:next w:val="BasistekstNU"/>
    <w:pPr/>
    <w:rPr/>
  </w:style>
  <w:style w:type="paragraph" w:styleId="Contents3">
    <w:name w:val="TOC 3"/>
    <w:basedOn w:val="ZsysbasisNU"/>
    <w:next w:val="BasistekstNU"/>
    <w:pPr/>
    <w:rPr/>
  </w:style>
  <w:style w:type="paragraph" w:styleId="Contents4">
    <w:name w:val="TOC 4"/>
    <w:basedOn w:val="ZsysbasisNU"/>
    <w:next w:val="BasistekstNU"/>
    <w:pPr/>
    <w:rPr/>
  </w:style>
  <w:style w:type="paragraph" w:styleId="Index1">
    <w:name w:val="Index 1"/>
    <w:basedOn w:val="ZsysbasisNU"/>
    <w:next w:val="BasistekstNU"/>
    <w:pPr/>
    <w:rPr/>
  </w:style>
  <w:style w:type="paragraph" w:styleId="Index2">
    <w:name w:val="Index 2"/>
    <w:basedOn w:val="ZsysbasisNU"/>
    <w:next w:val="BasistekstNU"/>
    <w:pPr/>
    <w:rPr/>
  </w:style>
  <w:style w:type="paragraph" w:styleId="Index3">
    <w:name w:val="Index 3"/>
    <w:basedOn w:val="ZsysbasisNU"/>
    <w:next w:val="BasistekstNU"/>
    <w:pPr/>
    <w:rPr/>
  </w:style>
  <w:style w:type="paragraph" w:styleId="Subtitle">
    <w:name w:val="Subtitle"/>
    <w:basedOn w:val="ZsysbasisNU"/>
    <w:next w:val="BasistekstNU"/>
    <w:qFormat/>
    <w:pPr/>
    <w:rPr/>
  </w:style>
  <w:style w:type="paragraph" w:styleId="Kop2zondernummerNU">
    <w:name w:val="Kop 2 zonder nummer NU"/>
    <w:basedOn w:val="ZsysbasisNU"/>
    <w:next w:val="BasistekstNU"/>
    <w:qFormat/>
    <w:pPr>
      <w:spacing w:before="240" w:after="60"/>
    </w:pPr>
    <w:rPr>
      <w:b/>
      <w:sz w:val="24"/>
      <w:szCs w:val="28"/>
    </w:rPr>
  </w:style>
  <w:style w:type="paragraph" w:styleId="Kop1zondernummerNU">
    <w:name w:val="Kop 1 zonder nummer NU"/>
    <w:basedOn w:val="ZsysbasisNU"/>
    <w:next w:val="BasistekstvetNU"/>
    <w:qFormat/>
    <w:pPr>
      <w:spacing w:before="240" w:after="60"/>
    </w:pPr>
    <w:rPr>
      <w:b/>
      <w:kern w:val="2"/>
      <w:sz w:val="28"/>
      <w:szCs w:val="32"/>
    </w:rPr>
  </w:style>
  <w:style w:type="paragraph" w:styleId="Kop3zondernummerNU">
    <w:name w:val="Kop 3 zonder nummer NU"/>
    <w:basedOn w:val="ZsysbasisNU"/>
    <w:next w:val="BasistekstNU"/>
    <w:qFormat/>
    <w:pPr/>
    <w:rPr>
      <w:b/>
      <w:sz w:val="20"/>
    </w:rPr>
  </w:style>
  <w:style w:type="paragraph" w:styleId="KopjedocumentgegevensNU">
    <w:name w:val="Kopje documentgegevens NU"/>
    <w:basedOn w:val="ZsysbasisNU"/>
    <w:qFormat/>
    <w:pPr>
      <w:spacing w:lineRule="exact" w:line="260"/>
    </w:pPr>
    <w:rPr>
      <w:caps/>
      <w:spacing w:val="10"/>
      <w:sz w:val="10"/>
      <w:szCs w:val="10"/>
    </w:rPr>
  </w:style>
  <w:style w:type="paragraph" w:styleId="PaginanummerNU">
    <w:name w:val="Paginanummer NU"/>
    <w:basedOn w:val="ZsysbasisNU"/>
    <w:qFormat/>
    <w:pPr>
      <w:jc w:val="right"/>
    </w:pPr>
    <w:rPr>
      <w:bCs/>
    </w:rPr>
  </w:style>
  <w:style w:type="paragraph" w:styleId="ZsysbasisWN">
    <w:name w:val="Zsysbasis WN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16"/>
      <w:szCs w:val="20"/>
      <w:lang w:val="nl-NL" w:bidi="ar-SA" w:eastAsia="zh-CN"/>
    </w:rPr>
  </w:style>
  <w:style w:type="paragraph" w:styleId="Lijstnummering">
    <w:name w:val="Lijstnummering"/>
    <w:basedOn w:val="Normal"/>
    <w:qFormat/>
    <w:pPr>
      <w:numPr>
        <w:ilvl w:val="0"/>
        <w:numId w:val="6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BasistekstWN">
    <w:name w:val="Basistekst WN"/>
    <w:basedOn w:val="ZsysbasisWN"/>
    <w:qFormat/>
    <w:pPr/>
    <w:rPr/>
  </w:style>
  <w:style w:type="paragraph" w:styleId="AfzendergegevensNU">
    <w:name w:val="Afzendergegevens NU"/>
    <w:basedOn w:val="ZsysbasisNU"/>
    <w:qFormat/>
    <w:pPr>
      <w:spacing w:lineRule="exact" w:line="190"/>
    </w:pPr>
    <w:rPr>
      <w:sz w:val="14"/>
      <w:lang w:val="en-US" w:eastAsia="en-US"/>
    </w:rPr>
  </w:style>
  <w:style w:type="paragraph" w:styleId="TussenkopNU">
    <w:name w:val="Tussenkop NU"/>
    <w:basedOn w:val="ZsysbasisNU"/>
    <w:next w:val="BasistekstNU"/>
    <w:qFormat/>
    <w:pPr/>
    <w:rPr>
      <w:caps/>
      <w:szCs w:val="16"/>
    </w:rPr>
  </w:style>
  <w:style w:type="paragraph" w:styleId="TussenkopvetNU">
    <w:name w:val="Tussenkop vet NU"/>
    <w:basedOn w:val="ZsysbasisNU"/>
    <w:next w:val="BasistekstNU"/>
    <w:qFormat/>
    <w:pPr/>
    <w:rPr>
      <w:b/>
      <w:caps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6:00Z</dcterms:created>
  <dc:creator>ehui</dc:creator>
  <dc:description/>
  <dc:language>en-US</dc:language>
  <cp:lastModifiedBy>E.M.P. Vena</cp:lastModifiedBy>
  <dcterms:modified xsi:type="dcterms:W3CDTF">2015-05-13T13:46:00Z</dcterms:modified>
  <cp:revision>2</cp:revision>
  <dc:subject/>
  <dc:title>Lambada pour l’enfer</dc:title>
</cp:coreProperties>
</file>