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o et mo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elphine de Vigan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Leesbegeleidingsvragen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br/>
        <w:t>p. 9-11</w:t>
        <w:br/>
        <w:br/>
        <w:t>1. Welke opdracht krijgt Lou Bertignac net als haar medeleerlingen van haar leraar, M. Marin?</w:t>
        <w:br/>
        <w:t>2. Hoe denkt ze over deze opdracht?</w:t>
        <w:br/>
        <w:t>3. Welk onderwerp kiest ze?</w:t>
        <w:br/>
        <w:t>4. Welke bronnen zal ze gaan gebruiken?</w:t>
        <w:br/>
        <w:t>5. Van wie hoeft ze geen steun te verwachten?</w:t>
        <w:br/>
        <w:br/>
        <w:t>p. 12-15</w:t>
        <w:br/>
        <w:br/>
        <w:t>6. Dinsdag en vrijdag gaat Lou vaak naar het gare d’Austerlitz. Waarom?</w:t>
        <w:br/>
        <w:t>7. Hoe blijkt dat ze daar helemaal in opgaat?</w:t>
        <w:br/>
        <w:t>8. Wie is No?</w:t>
        <w:br/>
        <w:t>9. Wat kom je over Lou te weten door haar gesprek met No?</w:t>
        <w:br/>
        <w:t>10. Van No kom je niet veel te weten. Hoe komt dat?</w:t>
        <w:br/>
        <w:t>11. Welk gevoel heeft Lou na haar ontmoeting met No?</w:t>
        <w:br/>
        <w:t>12. Wat vermoedt Lou als ze thuis aan No terugdenkt?</w:t>
        <w:br/>
        <w:br/>
        <w:t>p.16-17</w:t>
        <w:br/>
        <w:br/>
        <w:t>13. Lou is een buitenstaander. Met wie heeft ze wel echt contact?</w:t>
        <w:br/>
        <w:t>14. Wat valt het meest op aan zijn karakter?</w:t>
        <w:br/>
        <w:t>15. Welke betekenis heeft de klassenfoto voor Lou?</w:t>
        <w:br/>
        <w:br/>
        <w:t>p.18-22</w:t>
        <w:br/>
        <w:br/>
        <w:t>16. Hoe probeert Lou het ijs te breken bij de tweede ontmoeting met No?</w:t>
        <w:br/>
        <w:t>17. Waarom durft No een bepaald café niet in te gaan?</w:t>
        <w:br/>
        <w:t>18. Welke indruk maakt No op Lou?</w:t>
        <w:br/>
        <w:t>19. Wat valt er op tijdens het gesprek tussen Lou en No?</w:t>
        <w:br/>
        <w:t>20. Waarom durft Lou, een verlegen meisje, vrijuit over zichzelf te praten?</w:t>
        <w:br/>
        <w:t>21. No valt in slaap. Hoe reageert Lou hierop?</w:t>
        <w:br/>
        <w:br/>
        <w:t>p.23-27</w:t>
        <w:br/>
        <w:br/>
        <w:t xml:space="preserve">22. Hoe kijken de leerlingen tegen M. Marin aan? </w:t>
        <w:br/>
        <w:t>23. Wat denkt M. Marin over het door Lou gekozen onderwerp?</w:t>
        <w:br/>
        <w:t xml:space="preserve">24. Waar denkt Lou aan terug als ze haar medeleerlingen Léa en Axelle ziet? </w:t>
        <w:br/>
        <w:t xml:space="preserve">25. Om Lou te typeren heeft een psycholoog haar vergeleken met een hypermoderne auto.  </w:t>
        <w:br/>
        <w:t xml:space="preserve">       Waarom?</w:t>
        <w:br/>
        <w:t>26. Welk gevoel heeft Lou als ze aan haar opdracht denkt?</w:t>
        <w:br/>
        <w:t>27. Hoe probeert  Lucas haar moed in te spreken?</w:t>
        <w:br/>
        <w:br/>
        <w:t>p.28-31</w:t>
        <w:br/>
        <w:br/>
        <w:t>28. Welke moeilijke vraag moet Lou No stellen?</w:t>
        <w:br/>
        <w:t>29. Welk antwoord geeft No tenslotte?</w:t>
        <w:br/>
        <w:t>30. Waaraan denkt Lou tijdens het avondeten voortdurend?</w:t>
        <w:br/>
        <w:t>31. Welk gevoel overheerst daarbij?</w:t>
        <w:br/>
        <w:br/>
        <w:t>p.32-39</w:t>
        <w:br/>
        <w:br/>
        <w:t>32. Over welke dramatische gebeurtenis vertelt Lou?</w:t>
        <w:br/>
        <w:t>33. Wat zijn de gevolgen voor haar moeder geweest?</w:t>
        <w:br/>
        <w:t>34. Wat heeft dit betekend voor Lou?</w:t>
        <w:br/>
        <w:t>35. Hoe heeft Lou zich gedurende vier jaar gevoeld?</w:t>
        <w:br/>
        <w:t>36. Waar verlangt ze naar?</w:t>
        <w:br/>
        <w:t>37. Wat wordt duidelijk uit de laatste zin op p.39?</w:t>
        <w:br/>
        <w:br/>
        <w:t>p.40-43</w:t>
        <w:br/>
        <w:br/>
        <w:t>38. Welk besluit heeft No genomen?</w:t>
        <w:br/>
        <w:t>39. Noem drie dingen die je over No te weten komt.</w:t>
        <w:br/>
        <w:t>40. Lou heeft moeite met No’s situatie. Waaruit blijkt dat?</w:t>
        <w:br/>
        <w:br/>
        <w:t>p.44-46</w:t>
        <w:br/>
        <w:br/>
        <w:t>41. Lou is vaak van huis. Hoe verklaart ze die afwezigheid tegenover haar ouders?</w:t>
        <w:br/>
        <w:t>42. Op welke manier vertelt No over haar eigen leven?</w:t>
        <w:br/>
        <w:t>43. Hoe reageert No op mensen die contact met haar zoeken?</w:t>
        <w:br/>
        <w:t>44. Hoe ervaart Lou de verhalen van No?</w:t>
        <w:br/>
        <w:br/>
        <w:t>p.47-48</w:t>
        <w:br/>
        <w:br/>
        <w:t>45. Waarover vertelt No bijna niets?</w:t>
        <w:br/>
        <w:t>46. Met welk gevoel neemt Lou afscheid van No?</w:t>
        <w:br/>
        <w:br/>
        <w:t>p.49-50</w:t>
        <w:br/>
        <w:br/>
        <w:t>47. Wat vertelt Lou in dit fragment?</w:t>
        <w:br/>
        <w:br/>
        <w:t>p.51-53</w:t>
        <w:br/>
        <w:br/>
        <w:t>48. Lou gaat terug  naar het station om No te vinden. Met welk resultaat?</w:t>
        <w:br/>
        <w:br/>
        <w:t>49. De vrouw van de krantenkiosk spreekt haar aan. Met welke bedoel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. Hoe denkt Lou over de woorden van deze vrouw? </w:t>
        <w:br/>
        <w:br/>
        <w:t>p.54-56</w:t>
        <w:br/>
        <w:br/>
        <w:t>51. Waardoor raakt Lou helemaal van slag?</w:t>
        <w:br/>
        <w:t>52. Waarom weigert Lou op Lucas’ voorstel in te gaan?</w:t>
        <w:br/>
        <w:t>53. Welke gedachten roept de dood van de zwerver Mouloud bij haar op?</w:t>
        <w:br/>
        <w:br/>
        <w:t>p.57-58</w:t>
        <w:br/>
        <w:br/>
        <w:t>54. Hoe denkt Lou over het vieren van Kerstmis in familieverband?</w:t>
        <w:br/>
        <w:t>55. Wat kan ze de hele tijd niet uit haar hoofd zetten?</w:t>
        <w:br/>
        <w:br/>
        <w:t>p.59-61</w:t>
        <w:br/>
        <w:br/>
        <w:t>56. Door wie komt Lou op het spoor van No?</w:t>
        <w:br/>
        <w:br/>
        <w:t>p.62-63</w:t>
        <w:br/>
        <w:br/>
        <w:t>57. Wat gebeurt er als Lou No terugvindt?</w:t>
        <w:br/>
        <w:br/>
        <w:t>p.64-66</w:t>
        <w:br/>
        <w:t xml:space="preserve"> 58. Welk beeld van Lou komt op deze bladzijden sterk naar voren?</w:t>
        <w:br/>
        <w:br/>
        <w:t>p.67-68</w:t>
        <w:br/>
        <w:br/>
        <w:t>59. Wat blijkt eens te meer als Lou Lucas weer ziet?</w:t>
        <w:br/>
        <w:br/>
        <w:t>p.69-72</w:t>
        <w:br/>
        <w:br/>
        <w:t>60. Hoe is No eraan toe als Lou haar weer tegenkomt?</w:t>
        <w:br/>
        <w:br/>
        <w:t>61. Waaruit blijkt dat No haar gevoel voor humor niet heeft verloren?</w:t>
        <w:br/>
        <w:br/>
        <w:t>p.73-75</w:t>
        <w:br/>
        <w:br/>
        <w:t>62. Welk plan bedenkt Lou?</w:t>
        <w:br/>
        <w:t>63. Hoe bereidt ze zich voor om haar ouders haar plan te vertellen?</w:t>
        <w:br/>
        <w:t>64. Hoe reageren haar ouders op haar uiteindelijk nogal warrig verhaal?</w:t>
        <w:br/>
        <w:br/>
        <w:t>p.76-78</w:t>
        <w:br/>
        <w:br/>
        <w:t>65. Welk probleem moet eerst worden opgelost voordat No mee naar huis kan?</w:t>
        <w:br/>
        <w:t>66. Wie helpt Lou bij de oplossing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br/>
        <w:t>p.79-80</w:t>
        <w:br/>
        <w:br/>
        <w:t>67. Hoe ontvangen de ouders van Lou No?</w:t>
        <w:br/>
        <w:t>68. Wat valt Lou op aan No?</w:t>
        <w:br/>
        <w:br/>
        <w:t>p.81-85</w:t>
        <w:br/>
        <w:br/>
        <w:t>69. Hoe gedraagt No zich de eerste dagen bij Lou thuis?</w:t>
        <w:br/>
        <w:t>70. Wat kun je zeggen over de relatie tussen Lou en Lucas?</w:t>
        <w:br/>
        <w:t>71. Welke ontwikkeling maakt No door?</w:t>
        <w:br/>
        <w:br/>
        <w:t>p.86-88</w:t>
        <w:br/>
        <w:br/>
        <w:t>72. Welke kant laat Lou van zichzelf zien in de les van M. Marin?</w:t>
        <w:br/>
        <w:t>73. Wat kom je over Lucas te weten?</w:t>
        <w:br/>
        <w:t>74. Wat boeit No in de kamer van Lucas?</w:t>
        <w:br/>
        <w:br/>
        <w:t>p.89-92</w:t>
        <w:br/>
        <w:br/>
        <w:t>75. Hoe merk je dat het steeds beter gaat met No?</w:t>
        <w:br/>
        <w:t>76. Wie weet No aan het praten te krijgen?</w:t>
        <w:br/>
        <w:t>77. Wat kom je te weten over de jeugd van No?</w:t>
        <w:br/>
        <w:t>78. Welke angst beheerst No?</w:t>
        <w:br/>
        <w:t>79. Wat valt op aan de moeder van No?</w:t>
        <w:br/>
        <w:br/>
        <w:t>p.93-95</w:t>
        <w:br/>
        <w:br/>
        <w:t>80. Wat vertelt Lou op deze bladzijden?</w:t>
        <w:br/>
        <w:br/>
        <w:t>p.96-98</w:t>
        <w:br/>
        <w:br/>
        <w:t>81. Wat is No na lang proberen gelukt?</w:t>
        <w:br/>
        <w:t>82. No heeft het niet met haar baas getroffen.  Waaruit blijkt dat?</w:t>
        <w:br/>
        <w:br/>
        <w:t>p.99-102</w:t>
        <w:br/>
        <w:br/>
        <w:t>83. Wat zijn de belangrijkste gebeurtenissen uit No’s verdere leven?</w:t>
        <w:br/>
        <w:br/>
        <w:t>p.103-104</w:t>
        <w:br/>
        <w:br/>
        <w:t>84. Waarom wil No alles weten over Lou’s schoolleven?</w:t>
        <w:br/>
        <w:t>85. Waaruit blijkt de hechte band tussen Lou en No?</w:t>
        <w:br/>
        <w:br/>
        <w:t>p.105-108</w:t>
        <w:br/>
        <w:t>86. Welke gevoelens overheersen bij Lou in deze bladzijden?</w:t>
        <w:br/>
        <w:br/>
        <w:t>p.109-112</w:t>
        <w:br/>
        <w:br/>
        <w:t>87. Welk beeld komt er naar voren uit de foto van No als vijfjarig meisje?</w:t>
        <w:br/>
        <w:t>88. Het gaat slechter met No. Hoe merk je dat?</w:t>
        <w:br/>
        <w:t>89. Hoe probeert Lou aan de situatie thuis te ontsnappen?</w:t>
        <w:br/>
        <w:br/>
        <w:t>p.113-117</w:t>
        <w:br/>
        <w:br/>
        <w:t>90. Met  welk plan komt No op een zondag?</w:t>
        <w:br/>
        <w:t>91. Hoe denkt Lou daarover en wat doet ze?</w:t>
        <w:br/>
        <w:t>92. Wat is het resultaat?</w:t>
        <w:br/>
        <w:t>93. Lou gaat voor enkele dagen met haar ouders naar een tante. Hoe reageert No hierop?</w:t>
        <w:br/>
        <w:br/>
        <w:t>p.118-122</w:t>
        <w:br/>
        <w:br/>
        <w:t>94. Wanneer blijkt dat er altijd een kloof tussen Lou en No zal bestaan?</w:t>
        <w:br/>
        <w:t>95. Waarom maakt Lou zich ongerust als ze bij haar tante is?</w:t>
        <w:br/>
        <w:t>96. Tijdens de terugreis is Lou erg bang. Waarvoor?</w:t>
        <w:br/>
        <w:t xml:space="preserve">97. Op de </w:t>
      </w:r>
      <w:r>
        <w:rPr>
          <w:rFonts w:cs="Times New Roman" w:ascii="Times New Roman" w:hAnsi="Times New Roman"/>
          <w:i/>
        </w:rPr>
        <w:t>Périphérique</w:t>
      </w:r>
      <w:r>
        <w:rPr>
          <w:rFonts w:cs="Times New Roman" w:ascii="Times New Roman" w:hAnsi="Times New Roman"/>
        </w:rPr>
        <w:t xml:space="preserve"> ziet Lou iets wat haar aan No doet denken. Wat is dat?</w:t>
        <w:br/>
        <w:t>98. Wat treft Lou aan op de kamer van No bij thuiskomst?</w:t>
        <w:br/>
        <w:br/>
        <w:t>p.123-127</w:t>
        <w:br/>
        <w:br/>
        <w:t xml:space="preserve"> 99. Welke beslissing neemt Lou’s vader als No diep in de nacht thuiskomt? </w:t>
        <w:br/>
        <w:t>100. Het gaat bergafwaarts met No. Uit welke dingen blijkt dat?</w:t>
        <w:br/>
        <w:br/>
        <w:t>p.128-132</w:t>
        <w:br/>
        <w:br/>
        <w:t>101. Waar moet No naartoe volgens Lou’s vader?</w:t>
        <w:br/>
        <w:t xml:space="preserve">102. Als Lou van school thuiskomt is No vertrokken. Wat heeft ze als enige herinnering </w:t>
        <w:br/>
        <w:t xml:space="preserve">         achtergelaten?</w:t>
        <w:br/>
        <w:t>103. Waar vindt No onderdak?</w:t>
        <w:br/>
        <w:br/>
        <w:t>p.133-135</w:t>
        <w:br/>
        <w:br/>
        <w:t>104. Wat houdt Lou voor haar ouders verborgen?</w:t>
        <w:br/>
        <w:t>105. Lou leeft in voortdurende angst. Waar is ze bang voor?</w:t>
        <w:br/>
        <w:br/>
        <w:t>p.136-142</w:t>
        <w:br/>
        <w:br/>
        <w:t>106. Wat wordt duidelijk als No Momo, een vroegere vriend, ontmoet?</w:t>
        <w:br/>
        <w:t>107. Waarom spaart No geld?</w:t>
        <w:br/>
        <w:t>108. Wat vertelt No over Loïc?</w:t>
        <w:br/>
        <w:t>109. Wat valt Lou op aan Lucas als hij bij M. Marin uit de les wordt verwijderd?</w:t>
        <w:br/>
        <w:t>110. Wat probeert Lucas Lou duidelijk te maken?</w:t>
        <w:br/>
        <w:t>111. Hoe reageert Lou hierop?</w:t>
        <w:br/>
        <w:br/>
        <w:t>p.143-145</w:t>
        <w:br/>
        <w:br/>
        <w:t>112. Wat is het verschil tussen Lou en haar ouders als het om No gaat?</w:t>
        <w:br/>
        <w:t xml:space="preserve">113. Lou vertelt een voorval uit haar jeugd: ze is van haar fiets gevallen en haar </w:t>
        <w:br/>
        <w:t xml:space="preserve">        moeder reageerde niet op haar gehuil en geschreeuw. Wat maakt dit duidelijk?</w:t>
        <w:br/>
        <w:br/>
        <w:t>p.146-148</w:t>
        <w:br/>
        <w:br/>
        <w:t>114. Van welke twee werelden is Lou zich sterk bewust?</w:t>
        <w:br/>
        <w:br/>
        <w:t>p.149-150</w:t>
        <w:br/>
        <w:br/>
        <w:t>115. Wat zegt Lou haar vader over haar moeder?</w:t>
        <w:br/>
        <w:t>116. Wat is de reactie van haar vader hierop?</w:t>
        <w:br/>
        <w:br/>
        <w:t>p.151-156</w:t>
        <w:br/>
        <w:br/>
        <w:t>117. Wat ontdekken Lou en Lucas als ze No naar het toilet helpen?</w:t>
        <w:br/>
        <w:t>118. Waarom wordt Lucas woedend?</w:t>
        <w:br/>
        <w:t>119. De vader van Lou stelt haar steeds vragen. Wat vermoedt hij?</w:t>
        <w:br/>
        <w:t>120. Wat blijkt uit de verwijten die Lou haar ouders maakt?</w:t>
        <w:br/>
        <w:br/>
        <w:t>p.157-162</w:t>
        <w:br/>
        <w:br/>
        <w:t>121. Welk besluit neemt Lou?</w:t>
        <w:br/>
        <w:t>122. Hoe brengen Lou en No de dag door?</w:t>
        <w:br/>
        <w:br/>
        <w:t>p.163-165</w:t>
        <w:br/>
        <w:br/>
        <w:t>123. Wat gebeurt er de volgende dag op het station?</w:t>
        <w:br/>
        <w:t>124. Tot welk inzicht komt Lou?</w:t>
        <w:br/>
        <w:t>125. Wat gebeurt er als ze thuiskomt?</w:t>
        <w:br/>
        <w:br/>
        <w:t>p.166</w:t>
        <w:br/>
        <w:br/>
        <w:t xml:space="preserve">126. Wat vertelt Geneviève Lou en Lucas over No en Loïc? </w:t>
        <w:br/>
        <w:br/>
        <w:t>p.167-168</w:t>
        <w:br/>
        <w:br/>
        <w:t>127. Hoe neemt M. Marin afscheid van Lou aan het einde van het schooljaar?</w:t>
        <w:br/>
        <w:br/>
        <w:t>p.169</w:t>
        <w:br/>
        <w:br/>
        <w:t>128. Lou eindigt het verhaal in zelfspot. Leg dat uit.</w:t>
        <w:br/>
        <w:br/>
        <w:br/>
        <w:br/>
        <w:br/>
        <w:br/>
        <w:t xml:space="preserve">  </w:t>
        <w:br/>
        <w:br/>
        <w:br/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ZsysbasisNU"/>
    <w:next w:val="BasistekstNU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ZsysbasisNU"/>
    <w:next w:val="BasistekstNU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ZsysbasisNU"/>
    <w:next w:val="BasistekstNU"/>
    <w:qFormat/>
    <w:pPr>
      <w:numPr>
        <w:ilvl w:val="2"/>
        <w:numId w:val="1"/>
      </w:numPr>
      <w:outlineLvl w:val="2"/>
    </w:pPr>
    <w:rPr>
      <w:b/>
      <w:iCs/>
      <w:sz w:val="20"/>
    </w:rPr>
  </w:style>
  <w:style w:type="paragraph" w:styleId="Heading4">
    <w:name w:val="Heading 4"/>
    <w:basedOn w:val="ZsysbasisNU"/>
    <w:next w:val="BasistekstNU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ZsysbasisNU"/>
    <w:next w:val="BasistekstNU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ZsysbasisNU"/>
    <w:next w:val="BasistekstNU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ZsysbasisNU"/>
    <w:next w:val="BasistekstNU"/>
    <w:qFormat/>
    <w:pPr>
      <w:numPr>
        <w:ilvl w:val="6"/>
        <w:numId w:val="1"/>
      </w:numPr>
      <w:spacing w:before="24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ZsysbasisNU"/>
    <w:next w:val="BasistekstNU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ZsysbasisNU"/>
    <w:next w:val="BasistekstNU"/>
    <w:qFormat/>
    <w:pPr>
      <w:numPr>
        <w:ilvl w:val="8"/>
        <w:numId w:val="1"/>
      </w:numPr>
      <w:spacing w:before="240" w:after="60"/>
      <w:outlineLvl w:val="8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b w:val="false"/>
      <w:i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ZsysVeldMarkering">
    <w:name w:val="zsysVeldMarkering"/>
    <w:qFormat/>
    <w:rPr>
      <w:shd w:fill="FFFF00" w:val="clear"/>
    </w:rPr>
  </w:style>
  <w:style w:type="paragraph" w:styleId="Heading">
    <w:name w:val="Heading"/>
    <w:basedOn w:val="ZsysbasisNU"/>
    <w:next w:val="BasistekstNU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ysbasisNU">
    <w:name w:val="Zsysbasis NU"/>
    <w:next w:val="BasistekstNU"/>
    <w:qFormat/>
    <w:pPr>
      <w:widowControl/>
      <w:bidi w:val="0"/>
      <w:spacing w:lineRule="atLeast" w:line="260"/>
    </w:pPr>
    <w:rPr>
      <w:rFonts w:ascii="Verdana" w:hAnsi="Verdana" w:eastAsia="Times New Roman" w:cs="Arial"/>
      <w:color w:val="auto"/>
      <w:sz w:val="16"/>
      <w:szCs w:val="18"/>
      <w:lang w:val="nl-NL" w:bidi="ar-SA" w:eastAsia="zh-CN"/>
    </w:rPr>
  </w:style>
  <w:style w:type="paragraph" w:styleId="BasistekstNU">
    <w:name w:val="Basistekst NU"/>
    <w:basedOn w:val="ZsysbasisNU"/>
    <w:qFormat/>
    <w:pPr/>
    <w:rPr/>
  </w:style>
  <w:style w:type="paragraph" w:styleId="BasistekstvetNU">
    <w:name w:val="Basistekst vet NU"/>
    <w:basedOn w:val="ZsysbasisNU"/>
    <w:next w:val="BasistekstNU"/>
    <w:qFormat/>
    <w:pPr/>
    <w:rPr>
      <w:b/>
      <w:bCs/>
    </w:rPr>
  </w:style>
  <w:style w:type="paragraph" w:styleId="AdresvakNU">
    <w:name w:val="Adresvak NU"/>
    <w:basedOn w:val="ZsysbasisNU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sysbasisNU"/>
    <w:next w:val="BasistekstNU"/>
    <w:pPr/>
    <w:rPr/>
  </w:style>
  <w:style w:type="paragraph" w:styleId="Footer">
    <w:name w:val="Footer"/>
    <w:basedOn w:val="ZsysbasisNU"/>
    <w:next w:val="BasistekstNU"/>
    <w:pPr>
      <w:jc w:val="right"/>
    </w:pPr>
    <w:rPr/>
  </w:style>
  <w:style w:type="paragraph" w:styleId="KoptekstNU">
    <w:name w:val="Koptekst NU"/>
    <w:basedOn w:val="ZsysbasisNU"/>
    <w:qFormat/>
    <w:pPr/>
    <w:rPr>
      <w:lang w:val="en-US" w:eastAsia="en-US"/>
    </w:rPr>
  </w:style>
  <w:style w:type="paragraph" w:styleId="VoettekstNU">
    <w:name w:val="Voettekst NU"/>
    <w:basedOn w:val="ZsysbasisNU"/>
    <w:qFormat/>
    <w:pPr/>
    <w:rPr>
      <w:lang w:val="en-US" w:eastAsia="en-US"/>
    </w:rPr>
  </w:style>
  <w:style w:type="paragraph" w:styleId="DocumentgegevensNU">
    <w:name w:val="Documentgegevens NU"/>
    <w:basedOn w:val="ZsysbasisNU"/>
    <w:qFormat/>
    <w:pPr>
      <w:spacing w:lineRule="exact" w:line="260"/>
    </w:pPr>
    <w:rPr/>
  </w:style>
  <w:style w:type="paragraph" w:styleId="BasistekstcursiefNU">
    <w:name w:val="Basistekst cursief NU"/>
    <w:basedOn w:val="ZsysbasisNU"/>
    <w:next w:val="BasistekstNU"/>
    <w:qFormat/>
    <w:pPr/>
    <w:rPr>
      <w:i/>
      <w:iCs/>
    </w:rPr>
  </w:style>
  <w:style w:type="paragraph" w:styleId="Opsommingbolletje1eniveauNU">
    <w:name w:val="Opsomming bolletje 1e niveau NU"/>
    <w:basedOn w:val="ZsysbasisNU"/>
    <w:qFormat/>
    <w:pPr>
      <w:numPr>
        <w:ilvl w:val="0"/>
        <w:numId w:val="10"/>
      </w:numPr>
    </w:pPr>
    <w:rPr/>
  </w:style>
  <w:style w:type="paragraph" w:styleId="Opsommingbolletje2eniveauNU">
    <w:name w:val="Opsomming bolletje 2e niveau NU"/>
    <w:basedOn w:val="ZsysbasisNU"/>
    <w:qFormat/>
    <w:pPr>
      <w:numPr>
        <w:ilvl w:val="0"/>
        <w:numId w:val="8"/>
      </w:numPr>
    </w:pPr>
    <w:rPr/>
  </w:style>
  <w:style w:type="paragraph" w:styleId="Opsommingbolletje3eniveauNU">
    <w:name w:val="Opsomming bolletje 3e niveau NU"/>
    <w:basedOn w:val="ZsysbasisNU"/>
    <w:qFormat/>
    <w:pPr>
      <w:numPr>
        <w:ilvl w:val="0"/>
        <w:numId w:val="14"/>
      </w:numPr>
    </w:pPr>
    <w:rPr/>
  </w:style>
  <w:style w:type="paragraph" w:styleId="Opsommingnummer1eniveauNU">
    <w:name w:val="Opsomming nummer 1e niveau NU"/>
    <w:basedOn w:val="ZsysbasisNU"/>
    <w:qFormat/>
    <w:pPr>
      <w:numPr>
        <w:ilvl w:val="0"/>
        <w:numId w:val="12"/>
      </w:numPr>
    </w:pPr>
    <w:rPr/>
  </w:style>
  <w:style w:type="paragraph" w:styleId="Opsommingnummer2eniveauNU">
    <w:name w:val="Opsomming nummer 2e niveau NU"/>
    <w:basedOn w:val="ZsysbasisNU"/>
    <w:qFormat/>
    <w:pPr>
      <w:numPr>
        <w:ilvl w:val="0"/>
        <w:numId w:val="7"/>
      </w:numPr>
    </w:pPr>
    <w:rPr/>
  </w:style>
  <w:style w:type="paragraph" w:styleId="Opsommingnummer3eniveauNU">
    <w:name w:val="Opsomming nummer 3e niveau NU"/>
    <w:basedOn w:val="ZsysbasisNU"/>
    <w:qFormat/>
    <w:pPr>
      <w:numPr>
        <w:ilvl w:val="0"/>
        <w:numId w:val="15"/>
      </w:numPr>
    </w:pPr>
    <w:rPr/>
  </w:style>
  <w:style w:type="paragraph" w:styleId="Opsommingstreepje1eniveauNU">
    <w:name w:val="Opsomming streepje 1e niveau NU"/>
    <w:basedOn w:val="ZsysbasisNU"/>
    <w:qFormat/>
    <w:pPr>
      <w:numPr>
        <w:ilvl w:val="0"/>
        <w:numId w:val="11"/>
      </w:numPr>
    </w:pPr>
    <w:rPr/>
  </w:style>
  <w:style w:type="paragraph" w:styleId="Opsommingstreepje2eniveauNU">
    <w:name w:val="Opsomming streepje 2e niveau NU"/>
    <w:basedOn w:val="ZsysbasisNU"/>
    <w:qFormat/>
    <w:pPr>
      <w:numPr>
        <w:ilvl w:val="0"/>
        <w:numId w:val="13"/>
      </w:numPr>
    </w:pPr>
    <w:rPr/>
  </w:style>
  <w:style w:type="paragraph" w:styleId="Opsommingstreepje3eniveauNU">
    <w:name w:val="Opsomming streepje 3e niveau NU"/>
    <w:basedOn w:val="ZsysbasisNU"/>
    <w:qFormat/>
    <w:pPr>
      <w:numPr>
        <w:ilvl w:val="0"/>
        <w:numId w:val="9"/>
      </w:numPr>
    </w:pPr>
    <w:rPr/>
  </w:style>
  <w:style w:type="paragraph" w:styleId="Zwevend1eniveauNU">
    <w:name w:val="Zwevend 1e niveau NU"/>
    <w:basedOn w:val="ZsysbasisNU"/>
    <w:qFormat/>
    <w:pPr>
      <w:ind w:left="284" w:hanging="0"/>
    </w:pPr>
    <w:rPr/>
  </w:style>
  <w:style w:type="paragraph" w:styleId="Zwevend2eniveauNU">
    <w:name w:val="Zwevend 2e niveau NU"/>
    <w:basedOn w:val="ZsysbasisNU"/>
    <w:qFormat/>
    <w:pPr>
      <w:ind w:left="567" w:hanging="0"/>
    </w:pPr>
    <w:rPr/>
  </w:style>
  <w:style w:type="paragraph" w:styleId="Zwevend3eniveauNU">
    <w:name w:val="Zwevend 3e niveau NU"/>
    <w:basedOn w:val="ZsysbasisNU"/>
    <w:qFormat/>
    <w:pPr>
      <w:ind w:left="851" w:hanging="0"/>
    </w:pPr>
    <w:rPr/>
  </w:style>
  <w:style w:type="paragraph" w:styleId="Contents1">
    <w:name w:val="TOC 1"/>
    <w:basedOn w:val="ZsysbasisNU"/>
    <w:next w:val="BasistekstNU"/>
    <w:pPr/>
    <w:rPr/>
  </w:style>
  <w:style w:type="paragraph" w:styleId="Contents2">
    <w:name w:val="TOC 2"/>
    <w:basedOn w:val="ZsysbasisNU"/>
    <w:next w:val="BasistekstNU"/>
    <w:pPr/>
    <w:rPr/>
  </w:style>
  <w:style w:type="paragraph" w:styleId="Contents3">
    <w:name w:val="TOC 3"/>
    <w:basedOn w:val="ZsysbasisNU"/>
    <w:next w:val="BasistekstNU"/>
    <w:pPr/>
    <w:rPr/>
  </w:style>
  <w:style w:type="paragraph" w:styleId="Contents4">
    <w:name w:val="TOC 4"/>
    <w:basedOn w:val="ZsysbasisNU"/>
    <w:next w:val="BasistekstNU"/>
    <w:pPr/>
    <w:rPr/>
  </w:style>
  <w:style w:type="paragraph" w:styleId="Index1">
    <w:name w:val="Index 1"/>
    <w:basedOn w:val="ZsysbasisNU"/>
    <w:next w:val="BasistekstNU"/>
    <w:pPr/>
    <w:rPr/>
  </w:style>
  <w:style w:type="paragraph" w:styleId="Index2">
    <w:name w:val="Index 2"/>
    <w:basedOn w:val="ZsysbasisNU"/>
    <w:next w:val="BasistekstNU"/>
    <w:pPr/>
    <w:rPr/>
  </w:style>
  <w:style w:type="paragraph" w:styleId="Index3">
    <w:name w:val="Index 3"/>
    <w:basedOn w:val="ZsysbasisNU"/>
    <w:next w:val="BasistekstNU"/>
    <w:pPr/>
    <w:rPr/>
  </w:style>
  <w:style w:type="paragraph" w:styleId="Subtitle">
    <w:name w:val="Subtitle"/>
    <w:basedOn w:val="ZsysbasisNU"/>
    <w:next w:val="BasistekstNU"/>
    <w:qFormat/>
    <w:pPr/>
    <w:rPr/>
  </w:style>
  <w:style w:type="paragraph" w:styleId="Kop2zondernummerNU">
    <w:name w:val="Kop 2 zonder nummer NU"/>
    <w:basedOn w:val="ZsysbasisNU"/>
    <w:next w:val="BasistekstNU"/>
    <w:qFormat/>
    <w:pPr>
      <w:spacing w:before="240" w:after="60"/>
    </w:pPr>
    <w:rPr>
      <w:b/>
      <w:sz w:val="24"/>
      <w:szCs w:val="28"/>
    </w:rPr>
  </w:style>
  <w:style w:type="paragraph" w:styleId="Kop1zondernummerNU">
    <w:name w:val="Kop 1 zonder nummer NU"/>
    <w:basedOn w:val="ZsysbasisNU"/>
    <w:next w:val="BasistekstvetNU"/>
    <w:qFormat/>
    <w:pPr>
      <w:spacing w:before="240" w:after="60"/>
    </w:pPr>
    <w:rPr>
      <w:b/>
      <w:kern w:val="2"/>
      <w:sz w:val="28"/>
      <w:szCs w:val="32"/>
    </w:rPr>
  </w:style>
  <w:style w:type="paragraph" w:styleId="Kop3zondernummerNU">
    <w:name w:val="Kop 3 zonder nummer NU"/>
    <w:basedOn w:val="ZsysbasisNU"/>
    <w:next w:val="BasistekstNU"/>
    <w:qFormat/>
    <w:pPr/>
    <w:rPr>
      <w:b/>
      <w:sz w:val="20"/>
    </w:rPr>
  </w:style>
  <w:style w:type="paragraph" w:styleId="KopjedocumentgegevensNU">
    <w:name w:val="Kopje documentgegevens NU"/>
    <w:basedOn w:val="ZsysbasisNU"/>
    <w:qFormat/>
    <w:pPr>
      <w:spacing w:lineRule="exact" w:line="260"/>
    </w:pPr>
    <w:rPr>
      <w:caps/>
      <w:spacing w:val="10"/>
      <w:sz w:val="10"/>
      <w:szCs w:val="10"/>
    </w:rPr>
  </w:style>
  <w:style w:type="paragraph" w:styleId="PaginanummerNU">
    <w:name w:val="Paginanummer NU"/>
    <w:basedOn w:val="ZsysbasisNU"/>
    <w:qFormat/>
    <w:pPr>
      <w:jc w:val="right"/>
    </w:pPr>
    <w:rPr>
      <w:bCs/>
    </w:rPr>
  </w:style>
  <w:style w:type="paragraph" w:styleId="ZsysbasisWN">
    <w:name w:val="Zsysbasis WN"/>
    <w:qFormat/>
    <w:pPr>
      <w:widowControl/>
      <w:bidi w:val="0"/>
      <w:spacing w:lineRule="atLeast" w:line="260"/>
    </w:pPr>
    <w:rPr>
      <w:rFonts w:ascii="Verdana" w:hAnsi="Verdana" w:eastAsia="Times New Roman" w:cs="Verdana"/>
      <w:color w:val="auto"/>
      <w:sz w:val="16"/>
      <w:szCs w:val="20"/>
      <w:lang w:val="nl-NL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asistekstWN">
    <w:name w:val="Basistekst WN"/>
    <w:basedOn w:val="ZsysbasisWN"/>
    <w:qFormat/>
    <w:pPr/>
    <w:rPr/>
  </w:style>
  <w:style w:type="paragraph" w:styleId="AfzendergegevensNU">
    <w:name w:val="Afzendergegevens NU"/>
    <w:basedOn w:val="ZsysbasisNU"/>
    <w:qFormat/>
    <w:pPr>
      <w:spacing w:lineRule="exact" w:line="190"/>
    </w:pPr>
    <w:rPr>
      <w:sz w:val="14"/>
      <w:lang w:val="en-US" w:eastAsia="en-US"/>
    </w:rPr>
  </w:style>
  <w:style w:type="paragraph" w:styleId="TussenkopNU">
    <w:name w:val="Tussenkop NU"/>
    <w:basedOn w:val="ZsysbasisNU"/>
    <w:next w:val="BasistekstNU"/>
    <w:qFormat/>
    <w:pPr/>
    <w:rPr>
      <w:caps/>
      <w:szCs w:val="16"/>
    </w:rPr>
  </w:style>
  <w:style w:type="paragraph" w:styleId="TussenkopvetNU">
    <w:name w:val="Tussenkop vet NU"/>
    <w:basedOn w:val="ZsysbasisNU"/>
    <w:next w:val="BasistekstNU"/>
    <w:qFormat/>
    <w:pPr/>
    <w:rPr>
      <w:b/>
      <w:caps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07:00Z</dcterms:created>
  <dc:creator>ehui</dc:creator>
  <dc:description/>
  <cp:keywords/>
  <dc:language>en-US</dc:language>
  <cp:lastModifiedBy>Elisa Vena</cp:lastModifiedBy>
  <dcterms:modified xsi:type="dcterms:W3CDTF">2016-02-05T14:07:00Z</dcterms:modified>
  <cp:revision>2</cp:revision>
  <dc:subject/>
  <dc:title>No et moi</dc:title>
</cp:coreProperties>
</file>